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летней оздоровительной кампании  2017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няя оздоровительная кампания 2017 года была проведена в соответствии с постановлением Правительства Белгородской области от 29.09.2014 года № 365-пп «Об обеспечении отдыха, оздоровления и занятости детей Белгородской области», постановлением администрации  г. Белгорода  от 14.04.2015 года № 43 года «Об обеспечении отдыха, оздоровления и занятости детей г. Белгорода»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Оздоровительная кампания традиционно осуществлялась по нескольким направлениям, включая оздоровление детей в следующих категориях оздоровительных учреждений:</w:t>
      </w:r>
    </w:p>
    <w:p>
      <w:pPr>
        <w:pStyle w:val="Normal"/>
        <w:ind w:left="360"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- оздоровительные лагеря с дневным пребыванием детей на базе общеобразовательных учреждений (школьные);</w:t>
      </w:r>
    </w:p>
    <w:p>
      <w:pPr>
        <w:pStyle w:val="Normal"/>
        <w:ind w:left="360"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- загородные оздоровительные лагеря стационарного типа;</w:t>
      </w:r>
    </w:p>
    <w:p>
      <w:pPr>
        <w:pStyle w:val="Normal"/>
        <w:ind w:left="360"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- санаторно-оздоровительные учреждения Белгородской области;</w:t>
      </w:r>
    </w:p>
    <w:p>
      <w:pPr>
        <w:pStyle w:val="Normal"/>
        <w:ind w:left="360"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- палаточные лаге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летний сезон 2017 года всеми формами отдыха и оздоровления охвачено 18875 детей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инамика охвата детей организованными формами отдыха.</w:t>
      </w:r>
    </w:p>
    <w:p>
      <w:pPr>
        <w:pStyle w:val="Normal"/>
        <w:tabs>
          <w:tab w:val="clear" w:pos="708"/>
          <w:tab w:val="left" w:pos="8340" w:leader="none"/>
        </w:tabs>
        <w:ind w:firstLine="720"/>
        <w:jc w:val="both"/>
        <w:rPr/>
      </w:pPr>
      <w:r>
        <w:rPr/>
        <w:tab/>
        <w:t xml:space="preserve">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5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еря с дневным пребыванием  работали на базе 44 муниципальных общеобразовательных учреждений города. Оздоровление детей  осуществлялось в 2 смены. Продолжительность каждой  смены составила 21 календарный день. В первую смену отдохнули 14011 детей. Во вторую смену работали МБОУ СОШ №№ 2,19,43, отдохнули 1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детей организованным отдыхом в лагерях с дневным пребыванием за 2015-2017гг.</w:t>
      </w:r>
    </w:p>
    <w:p>
      <w:pPr>
        <w:pStyle w:val="Normal"/>
        <w:tabs>
          <w:tab w:val="clear" w:pos="708"/>
          <w:tab w:val="left" w:pos="8040" w:leader="none"/>
        </w:tabs>
        <w:ind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6"/>
        <w:gridCol w:w="2393"/>
        <w:gridCol w:w="2531"/>
      </w:tblGrid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ч-ся 1-11 кл. всех ОУ, чел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учащихся отдыхом</w:t>
            </w:r>
          </w:p>
        </w:tc>
      </w:tr>
      <w:tr>
        <w:trPr>
          <w:trHeight w:val="4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путевки в школьные лагеря составила 1853 руб. 60 коп. при организации трехразового питания детей и 1722 руб. 70 коп. – двухразового. Родители оплачивали 25% от полной стоимости путёвки. Для детей, находящихся в трудной жизненной ситуации, отдых в лагерях с дневным пребыванием осуществлялся без взимания родительской платы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августа 2017 года завершили работу 5 муниципальных загородных детских оздоровительных лагерей (им. Ю.А. Гагарина, «Сокол», «Сосновый бор», «Электроника», «Юность»). В летнем сезоне 2017 года в них  отдохнули 4242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детей, отдохнувших в загородных оздоровительных лагерях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-2017 гг.</w:t>
      </w:r>
    </w:p>
    <w:p>
      <w:pPr>
        <w:pStyle w:val="Normal"/>
        <w:tabs>
          <w:tab w:val="clear" w:pos="708"/>
          <w:tab w:val="left" w:pos="8145" w:leader="none"/>
          <w:tab w:val="left" w:pos="8400" w:leader="none"/>
        </w:tabs>
        <w:rPr/>
      </w:pPr>
      <w:r>
        <w:rPr/>
        <w:tab/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2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утевок (шт.)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, отдохнувших в загородных лагерях, произошло за счет организации палаточных лагерей в МБУ ДОЛ «Электроника» и «Юность». В них отдохнули и провели тренировочные занятия 245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утевки в загородные оздоровительные лагеря города Белгорода  уже на протяжении трех лет не меняется и составляет 13000,0 руб. При этом 25% стоимости путевки для детей работников реального сектора экономики оплачивалось из средств бюджета городского округа «Город Белгород».  Для детей работников бюджетной сферы и профильных групп из средств бюджета городского округа «Город Белгород» оплачивалось 75% стоимости.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чественный состав реализованных путевок в детские оздоровительные лагеря  в 2017г.</w:t>
        <w:tab/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воспитан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в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работников бюджетной сфе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ников предприятий и частны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группы департамента образования Белгород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в трудной жизненной ситу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программе «Обеспечение безопасности жизнедеятельности населения на территории городского округа «Город Белгород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 оздоровительные  учреждения всех типов принимают на отдых детей, оказавшихся в трудной жизненной ситуации. Так, в 2017 году таких детей было оздоровлено 1922 человека: 1261 ребенок  -  в лагерях с дневным пребыванием, 554 ребенка - в загородных оздоровительных лагерях                   г. Белгорода, 107 детей - в санаторно-оздоровительных учреждениях круглогодичного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м направлением деятельности загородных оздоровительных лагерей г. Белгорода стало сотрудничество с департаментом образования Белгородской области по оздоровлению детей профильных отрядов. Стоимость путевки составила 11141 руб. Всего отдохнули 195 детей в составе профильных отрядов по направлению департамента образования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Сок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 чел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Сосновый 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 чел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Ю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 че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Электро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 чел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г.Белгороде был реализован проект «Отдых будущих первоклассников на базе детского оздоровительного лагеря им.Ю.А.Гагар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детей, выпускников детских садов, оздоровились перед началом учеб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ных санаторно-оздоровительных учреждениях «Красная поляна», «1 мая», «Дубравушка» провели лето 453 ребенка. В оздоровительном центре «Артек» оздоровились 19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агерях с дневным пребыванием педагогический штат был укомплектован работниками общеобразовательных учреждений. В загородные детские оздоровительные лагеря г. Белгорода были приняты на работу сотрудники, имеющие опыт работы в детских оздоровительных лагерях и положительно себя зарекомендовавшие в предыдущие оздоровительные кампании, педагогические работники общеобразовательных учреждений           г. Белгорода, тренеры и преподаватели спортивных школ и учреждений дополнительного образования города, студенты педагогического института НИУ «БелГУ»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чественный состав педагогических работников загородных оздоровительных лагерей представлен в таблиц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08"/>
        <w:gridCol w:w="450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дагогические работник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чел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студенческой молодеж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педагогов дополнительного образова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педагогов общеобразовательных учрежден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ицинский штат лагерей подобран из числа практикующих медицинских работников ОГБУЗ «Городская детская поликлиника №4» и ОГБУЗ «Городская  детская больница», которые осуществляли медицинский осмотр детей при заезде в лагерь и обеспечивали медицинское сопровождение на протяжении всей лагерной смены.</w:t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в детских оздоровительных лагерях организовано в соответствии с перспективным меню, согласованным Управлением Роспотребнадзора по Белгородской области. Питание воспитанников лагерей с дневным пребыванием организовывалось МУП «Комбинат школьного питания» и     ООО «Комбинат питания ЖБК-1», воспитанников загородных лагерей «Сосновый бор», «Сокол», им.Ю.А.Гагарина, «Юность» – МУП «Комбинат школьного питания». В лагере «Электроника» работает коллектив ИП А.В.Радченко. Питание детей в лагерях с дневным пребыванием двух- и трёхразовое, в загородных лагерях – пятиразовое. Пищеблоки укомплектованы кадрами поваров, кухонных рабочих. Все работники пищеблоков своевременно прошли обучение по вопросам санитарно-гигиенического  минимума, а также в соответствии с постановлением Управления Роспотребнадзора по Белгородской области от 05.05.2012г. № 4 прошли обследование на носительство возбудителей рота - и норовирусной инфе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ятельности управления образования в оздоровительный период является обеспечение безопасности участников оздоровительного процесса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детских оздоровительных лагерях «Юность», «Сокол», «Сосновый    бор», им.Ю.А.Гагарина  охранно-пропускной режим осуществляет ООО ЧОП «Держава», в оздоровительном лагере «Электроника» - сторожа согласно штатному расписанию.</w:t>
      </w:r>
    </w:p>
    <w:p>
      <w:pPr>
        <w:pStyle w:val="Normal"/>
        <w:ind w:hanging="171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Все детские оздоровительные лагеря укомплектованы средствами первичного пожаротушения: пожарными щитами, емкостями для воды.  Во  всех  учреждениях установлены противопожарные помпы, построены пожарные водоводы, оборудованные кранами и рукавами.  В лагере «Сосновый бор» забор воды осуществляется из водохранилища, в лагере «Юность» - из пожарного резервуара. В лагере им.Ю. А. Гагарина пожарный гидрант подключен к городской системе водоснабжения. </w:t>
      </w:r>
    </w:p>
    <w:p>
      <w:pPr>
        <w:pStyle w:val="Normal"/>
        <w:ind w:right="-16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сех оздоровительных учреждениях установлены системы автоматической пожарной сигнализации (АПС) и выведены на пульт Единой Службы Спасения (ЕДСС-01). </w:t>
      </w:r>
    </w:p>
    <w:p>
      <w:pPr>
        <w:pStyle w:val="Normal"/>
        <w:ind w:left="-171" w:hanging="0"/>
        <w:jc w:val="both"/>
        <w:rPr/>
      </w:pPr>
      <w:r>
        <w:rPr>
          <w:sz w:val="28"/>
          <w:szCs w:val="28"/>
        </w:rPr>
        <w:tab/>
        <w:tab/>
        <w:t>Все лагеря оборудованы кнопками экстренного вызова полиции с подключением на ПЦО ОВО по городу Белгороду и обеспечены камерами видеонаблюдения (МБУ ДОЛ «Электроника» - 14 камер;  МБУ ДОЛ «Сокол» -    6 камер; МБУ ДОЛ «Сосновый бор» - 8 камер; МБУ ДОЛ им. Ю.А.Гагарина  -   16 камер; МБУ ДОЛ «Юность» - 12 каме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ГУЗ «Дезинфекционная станция в г. Белгороде, г. Белгород» проведены мероприятия по дератизации, дезинсекции и акарицидной обработке территорий детских оздоровительных лагерей. Осуществлен контроль эффективности акарицидных обработок.  Также, перед началом оздоровительного сезона производилась камерная обработка постельных принадлежностей. </w:t>
      </w:r>
    </w:p>
    <w:p>
      <w:pPr>
        <w:pStyle w:val="Normal"/>
        <w:ind w:firstLine="708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В школьных лагерях в 2017 году были созданы необходимые условия для проведения воспитательно-оздоровительной работы. Помимо мероприятий различной тематической направленности, запланированных в соответствии с индивидуальными планами работы, в каждом лагере проведены мероприятия, посвященные праздничным и памятным д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досуга детей в загородных оздоровительных лагерях разработаны и реализованы программы профильной направленности.</w:t>
      </w:r>
    </w:p>
    <w:p>
      <w:pPr>
        <w:pStyle w:val="Normal"/>
        <w:tabs>
          <w:tab w:val="clear" w:pos="708"/>
          <w:tab w:val="left" w:pos="835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64"/>
        <w:gridCol w:w="1996"/>
        <w:gridCol w:w="1831"/>
        <w:gridCol w:w="180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м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м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м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ме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БУ ДОЛ «Сокол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«Данк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лидерств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«Хранители време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«Звездный олимп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БУ ДОЛ «Юность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циального успеха «Подари себе будущее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«Академия бизнес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 за 21 де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спортивная «Радуга талантов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БУ ДОЛ им.Ю.А.Гагар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«Белгород-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 - Родина малая, здесь начало России родн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«Радуга таланто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«Успе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уально-развивающая «Вперед в прошлое или по страницам истории»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БУ ДОЛ «Электрони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 дол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спорту и туризму – ДА!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спорту и туризму – ДА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 доли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БУ ДОЛ «Сосновый бор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смена «Радуг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этнографическая «Город мастеро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этнограф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«Город мастер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этнографиче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«Город мастеров</w:t>
            </w:r>
          </w:p>
        </w:tc>
      </w:tr>
    </w:tbl>
    <w:p>
      <w:pPr>
        <w:pStyle w:val="Normal"/>
        <w:ind w:left="-171" w:hanging="0"/>
        <w:jc w:val="both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ind w:left="-171" w:firstLine="87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авовой культуры, привлечения детей и подростков к самоуправлению  в период летних каникул в детских оздоровительных лагерях   при активном участии избирательных комиссий г. Белгорода и Белгородской области состоялись выборы президентов лагерей. Выборы прошли при полном соблюдении норм избирательного права и избирательного законодательства. Кандидаты в президенты  выдвигали программы, проводили дебаты, встречались с избирателями. Выборы  прошли при тайном голосовании. В конце каждой смены президенты отчитались о проделанной работе перед избир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формирования патриотического воспитания, высокой социальной активности, гражданской ответственности, любви к Родине, уважения к историческому прошлому, почитания символов РФ, в детских оздоровительных лагерях прошли торжественные линейки, спортивные состязания, праздничные концерты,  конкурсы рисунков и плакатов к значимым событиям в истории России и города Белгорода: 12 июня – День независимости РФ, 22 июня - День памяти и скорби, 12 июля – 74-я годовщина сражения под Прохоровкой,             5 августа – 74-летие освобождения г. Белгорода от немецко-фашистских захватчиков, 22 августа – День государственного флага РФ. На данных мероприятиях была соблюдена государственная символика России: поднятие флага, исполнение гимна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портивным событием сезона 2017 года явилась  Спартакиада детских учреждений отдыха, в которой приняли участие 5 лагерей, расположенных в урочище Лип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таланты воспитанники лагерей смогли продемонстрировать в межлагерном фестивале «Зажги свою звезду!». Тематика  фестиваля посвящена «Году экологии». Все участники были отмечены  грамотами и сладкими призами, которые изготовили работники МУП «Комбинат школьного питания». Фестиваль проводился под руководством управления культуры  администрации г. Белгор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ичных мероприятий, посвященных Дню города, в детских лагерях проведены торжественные линейки, конкурсы рисунков, стихов, концерты. Перед воспитанниками лагерей «Юность» и «Сокол» выступил хор ветеранов педагогического труда с  песнями гражданско-патриотической направленности. К выступлению старшего поколения дети проявили искренний интерес и уважение, а заканчивалось мероприятие совместным пением популярных песен о Родине,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большим интересом ребята приняли участие в профилактических беседах с инспекторами ОДН отдела полиции №2 УМВД РФ по г. Белгороду по профилактике правонарушений, с представителями Белгородского ЛО МВД РФ на транспорте по правилам безопасного поведения несовершеннолетних на объектах железнодорож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агерную жизнь вошел новый вид организации досуга – квест-игра. Так в загородных лагерях проведены квесты «Тропа испытаний», «Экологические забеги»», «Эта хрупкая планета», квест-приключение «Пираты Карибского моря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загородных оздоровительных лагерей приняли участие в общегородских мероприятиях: открытие Динопарка, открыт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ей Спартакиады школьников России в БГТУ им.В.Г.Шухова, Первенство России по картингу на АСК «Вира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есным и полезным является сотрудничество с различными учреждениями г. Белгорода.  Активно в летнем сезоне  2017 года в загородных лагерях работали МБУК «Центр досуга», избирательная комиссия г. Белгорода, историко-краеведческий музей, художественный музей, Централизованная библиотечная система, Управление ГО и ЧС России по  г. Белгороду, центр народного творчества «Сокол», Старгородский Д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ним из показателей успешного проведения оздоровительной кампании является комплексная оценка оздоровительной деятельности лагерей, результаты которой представлены в следующей таблице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00"/>
        <w:gridCol w:w="2410"/>
        <w:gridCol w:w="24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ий балл оздоро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му в значительной степени способствовала серьезная подготовка материально-технической базы лагерей к оздоровительному сез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е затраты на текущий ремонт и укрепление материально-технической базы детских оздоровительных лагерей в 2017 году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200"/>
        <w:gridCol w:w="1920"/>
        <w:gridCol w:w="16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ДО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Ремон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е источники</w:t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ансирования</w:t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«Юность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Косметический ремонт двухэтажного корпу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Косметический ремонт душев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Установка сливного резерву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/>
            </w:pPr>
            <w:r>
              <w:rPr/>
              <w:t>им.Ю.А.Гагари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Косметический ремонт корпуса №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Косметический ремонт медицинского пун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Косметический ремонт столов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Косметический ремонт душев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Ремонт малых архитектурных фор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Побелка бордюров, деревь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«Сосновый бор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Косметический ремонт варочного цеха, производственных цех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Косметический ремонт общежития для персон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Замена забора хозяйственного дв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«Электроник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Ремонт санузлов в корпус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Косметический ремонт корпус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орудование 6 санузлов  в корпусах №№ 2,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Ремонт бельев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Косметический ремонт столов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«Сокол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Постройка и оборудование площадки для сбора и хранения ТБ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Оборудование новыми  снарядами спортивной площадки лаге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Постройка К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 xml:space="preserve">Приобретение мультимедийного оборуд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273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Замена поддонов и смесителей в душевых комнат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1713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ланируется сохранить сеть лагерей с дневным пребыванием, загородных оздоровительных лагерей, палаточных лагерей, а также организовать лагеря с дневным пребыванием детей в период весенних каникул. Предварительно запланирован отдых 4407 детей. Это позволит увеличить количество оздоровленных детей и обеспечить их занятость весно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1:00Z</dcterms:created>
  <dc:creator>tugolukova</dc:creator>
  <dc:description/>
  <cp:keywords/>
  <dc:language>en-US</dc:language>
  <cp:lastModifiedBy>tugolukova</cp:lastModifiedBy>
  <cp:lastPrinted>2017-09-21T10:05:00Z</cp:lastPrinted>
  <dcterms:modified xsi:type="dcterms:W3CDTF">2017-11-29T08:26:00Z</dcterms:modified>
  <cp:revision>3</cp:revision>
  <dc:subject/>
  <dc:title/>
</cp:coreProperties>
</file>