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7"/>
      </w:tblGrid>
      <w:tr>
        <w:trPr>
          <w:trHeight w:val="2613" w:hRule="atLeast"/>
        </w:trPr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ённого учреждения</w:t>
              <w:br/>
              <w:t>«Научно-методический информационный центр»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В.В. Дубинина</w:t>
            </w:r>
          </w:p>
          <w:p>
            <w:pPr>
              <w:pStyle w:val="Normal"/>
              <w:spacing w:lineRule="auto" w:line="240" w:before="0" w:after="200"/>
              <w:ind w:righ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96"/>
          <w:szCs w:val="9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казен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40"/>
          <w:szCs w:val="40"/>
        </w:rPr>
        <w:t>«Научно-методический информационн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64"/>
          <w:szCs w:val="64"/>
        </w:rPr>
        <w:t>на 2014-2015 учебный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Бел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double" w:sz="40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. Цели и задачи деятель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:  </w:t>
      </w:r>
      <w:r>
        <w:rPr>
          <w:rFonts w:cs="Times New Roman" w:ascii="Times New Roman" w:hAnsi="Times New Roman"/>
          <w:i/>
        </w:rPr>
        <w:t>создание единого методического пространства как открытой развивающейся образовательной среды, где обеспеч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формирование и развитие инновационной профессиональной суб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непрерывное развитие профессиональной компетентности педагогов и руководителей образовательных учреждений, обеспечивающее достижение нового качеств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>- организационно-методическое и научно-методическое сопровождение процессов функционирования и развития муниципальной системы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- совершенствование модели непрерывного образования педагогических кадров на основе персонифицированной поддержки профессионального развития и  использования приоритетных форм повышения квалификации: стажировки на базе инновационных учреждений, тьюторства, сетевого взаимодействия, командного и дистанционного обучения и пр.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- увеличение числа эффективно действующих городских профессиональных сообществ, расширение вариативности форм сетевого взаимодействия педагогов и образовательных учреждений на муниципальном уровн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- методическое сопровождение образовательных учреждений в условиях подготовки к введению и реализации ФГОС ДО и ФГОС ООО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-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организация изучения и освоения профессионального стандарта педагог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- содействие развитию инновационной деятельности в муниципальной системе образова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- создание условий для построения каждым образовательным учреждением г.Белгорода индивидуальной траектории развития и формирования имиджевой политики учреждений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развитие муниципальной системы выявления, сопровождения и адресной поддержки детей, одаренных в различных областях интеллектуальной, творческой и спортивной деятель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>- развитие и совершенствование системы интеллектуальных, творческих, спортивных и иных состязаний, повышение качества организационно-методического сопровождения и обеспечение прозрачности и доступности их провед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- развитие муниципальной системы оценки качества образова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- обеспечение методического сопровождения интеграции процессов воспитания и социализации во все виды деятельности обучающихся: учебную, внеучебную, внешкольную, общественно полезную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- создание условий для активизации деятельности детских общественных объединений, организаций и движений, развития ученического самоуправления и повышения его роли в жизни образовательных учреждений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методического маркетинга: содействие созданию методических новшеств, методических продуктов, удовлетворяющих актуальные запросы педагогических работников и учитывающих особенности выполняемых ими функций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- развитие межведомственного взаимодействия, направленного на совершенствование качества муниципальной системы образования; 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творческой профессиональной самореализации педагогов и руководителей образовательных учреждений.</w:t>
      </w:r>
    </w:p>
    <w:p>
      <w:pPr>
        <w:pStyle w:val="Normal"/>
        <w:jc w:val="center"/>
        <w:rPr/>
      </w:pPr>
      <w:r>
        <w:rPr/>
        <w:t>Вопросы для обсуждения:</w:t>
      </w:r>
    </w:p>
    <w:tbl>
      <w:tblPr>
        <w:tblW w:w="99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9"/>
        <w:gridCol w:w="1999"/>
      </w:tblGrid>
      <w:tr>
        <w:trPr>
          <w:trHeight w:val="194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 на совещаниях руководителей общеобразовательных учреждений</w:t>
            </w:r>
          </w:p>
        </w:tc>
      </w:tr>
      <w:tr>
        <w:trPr>
          <w:trHeight w:val="5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ен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 участии общеобразовательных учреждений в инновационной деятельности регионального уров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школьного этапа всероссийской олимпиады  школьник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</w:tc>
      </w:tr>
      <w:tr>
        <w:trPr>
          <w:trHeight w:val="7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овеллах в нормативных требованиях к функционированию официальных сайтов общеобразовательных учрежде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ашкова О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к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едении баз данных на сайтах «Наша новая школа», ЭМОУ, «Мониторинг готовности образовательных учреждений к новому учебному году», АСУ ОП «Виртуальная школ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О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совершенствовании процедуры аттестации педагогических кадр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результатах мониторинга  размещения актов о самообследовании на сайтах О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О.В.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муниципального этапа всероссийской олимпиады школьник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проведении очного этапа городского конкурса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, содействующая укреплению здоровь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С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Но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цедурах и формах независимой оценки качества образ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осенних каникул и межведомственной операции «Подросток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проведении конкурсов профессионального мастерства «Учитель года-2015», «Воспитатель года», «Сердце отдаю детям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школьного этапа Всероссийских  соревнований «Президентские состязания», «Президентские спортивные игры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39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конкурса на лучшую организацию деятельности ОУ по подготовке к введению ФГОС ОО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39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проведения мониторинга эффективности здоровьесберегающей деятельности О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39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,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39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С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Дека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проведения муниципального этапа всероссийской олимпиады школьник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и проведении новогодних праздников и зимних канику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 З.И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Янва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мониторинга сайтов общеобразовательных учрежде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396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Пашкова О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участия общеобразовательных учреждений в конкурсном движении в 1 полугодии 2014-2015 учебного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проведения городского конкурса «Школа, содействующая укреплению здоровь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С.В.</w:t>
            </w:r>
          </w:p>
        </w:tc>
      </w:tr>
      <w:tr>
        <w:trPr>
          <w:trHeight w:val="10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варительном комплектовании общеобразовательных учреждений учебниками в соответствии с перечнем УМК, рекомендованных и допущенных к использованию в образовательном процессе в 2015-2016 учебном год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каченко Е.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работы общеобразовательных учреждений в период зимних канику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200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работы ОУ по гражданской обороне, предупреждению и ликвидации ЧС природного, техногенного характера, пожарной безопас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200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проведения месячника военно-патриотической работы в О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200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частии общеобразовательных учреждений  в муниципальном этапе Всероссийских  соревнований «Президентские состязания», «Президентские спортивные игры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200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Февра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общеобразовательных учреждений города по выявлению, изучению, обобщению и распространению актуального педагогического опыта в 2014 год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частии общеобразовательных учреждений в месячнике оборонно-спортивной ра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200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ормировании банка данных выпускников 9,11(12) классов для участия в государственной итоговой аттестации  в форме ЕГЭ и ОГ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жикова С.В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(по согласованию с ООиДО УО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ятельности ОУ по профилактике правонарушений и преступлений несовершеннолетних в 2014 год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200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Апетян Р.А.</w:t>
            </w:r>
          </w:p>
        </w:tc>
      </w:tr>
      <w:tr>
        <w:trPr>
          <w:trHeight w:val="5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частии общеобразовательных учреждений в конкурсах на звание «Лучший спортсмен», «Самый спортивный класс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200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а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проведения муниципальных конкурсов профессионального мастер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Дубинина В.В. Пацека И.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очного этапа конкурса методических служб общеобразовательных учрежде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</w:tc>
      </w:tr>
      <w:tr>
        <w:trPr>
          <w:trHeight w:val="4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езультатах муниципальных тестирований обучающих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-х классов по предметам учебного пла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200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ормировании заказа на учебно-методическую литературу на 2015-2016 учебный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.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подписки на периодические издания на 2-е полугодие 2015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Ткаченко Е.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проведения операции «Подросток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участия обучающихся города в региональном этапе всероссийской олимпиады школьник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ованном  проведении весенних канику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участия общеобразовательных учреждений в конкурсном движен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«Ярмарки профессий – 2015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Апр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мониторинга эффективности здоровьесберегающей деятельности О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«Ярмарки профессий – 2015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праздновании 70-летия великой  Побе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участия учащихся начальной и 5-6 классов основной школы в предметных олимпиада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участия школьников города в заключительном этапе всероссийской олимпиа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</w:tc>
      </w:tr>
      <w:tr>
        <w:trPr>
          <w:trHeight w:val="5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участия общеобразовательных учреждений в учебных и творческих конкурса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а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 организации профильных смен в летних оздоровительных лагеря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ованном проведении праздников «Последний звонок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проведении государственной итоговой аттест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работы в 2014-2015 учебном году городской ПМП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юн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психолого-педагогического сопровождения детей с ограниченными возможностями здоровья в О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Ерёмина И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полнении общеобразовательными учреждениями плановых показателей по оздоровлению и занятости детей и подростк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>
          <w:trHeight w:val="6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участия общеобразовательных учреждений в учебных и творческих конкурсах во втором полугодии 2014-2015 учебного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нятости подростков, состоящих на внутришкольном учете и учете в КД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Апетян Р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 августовской конференции педагогических работник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 празднованию Дня гор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августовских секций ГМО и августовской городской педагогической конферен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товности ОУ к празднованию Дня зна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>
          <w:trHeight w:val="5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августовских  педагогических  советов в общеобразовательных учреждениях гор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в общеобразовательных учреждениях 58-ой Спартакиады школьник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9"/>
        <w:gridCol w:w="1999"/>
      </w:tblGrid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 на совещаниях руководителей учреждений дополнительного образова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ен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ованном начале учебного года, тарификации педагогических кадр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жи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охранно-пропускного режима в учреждениях дополнительного образ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жи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итогах проведения единого дня приема детей в УДО (из опыта работы образовательных учрежден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к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мплектования учебных групп расписания занят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</w:tr>
      <w:tr>
        <w:trPr>
          <w:trHeight w:val="5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экспертизы учебных планов на предмет соответствия лицензионным требованиям, штатному расписанию, наполняемости груп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Л.Д. (по согласованию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ункционировании сайтов учреждений дополнительного образ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ашкова О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вышении квалификации и аттестации педагогических работников (нормативные требования, порядок и технологи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Но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подготовке ОУ к работе в зимний пери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канов С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городского конкурса профессионального мастерства «Сердце отдаю детям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едении воинского учета и отчетности по военнообязанным в УДО гор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Дека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доровьесберегающем аспекте деятельности учреждения дополнительного образ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всероссийском физкультурно-спортивном комплексе «Готов к труду и оборон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</w:tr>
      <w:tr>
        <w:trPr>
          <w:trHeight w:val="5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проведении новогодних праздников и организации зимних каникул. Соблюдение техники безопасности во время канику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жи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Янва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анализе результатов участия обучающихся УДО в конкурсных мероприятиях в 2014 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проверок, проведенных во 2 полугод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жи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Февра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работы УДО в период зимних каникул, участие УДО в межведомственной операции «Каникулы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1008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и сдачи статистических отчетов 5-ФК,1-ФК, -1 учреждениями дополнительного образ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396" w:leader="none"/>
                <w:tab w:val="left" w:pos="10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 организационном сопровождении муниципального этапа Всероссийских соревнований обучающихся общеобразовательных учреждений «Президентские состязания», «Президентские спортивные игры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Ивукина И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а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100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частии УДО в месячнике военно-патриотической ра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100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ункционировании сайтов учреждений дополнительного образ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ашкова О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100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выполнения муниципального задания за 2014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Л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100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перехода учреждений дополнительного образования на реализацию предпрофессиональных программ физкультурно-спортивной направлен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Апр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подписки на периодические издания на 2-е п/г 2014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каченко Е.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30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итогах участия воспитанников учреждений дополнительного образования в творческих конкурсах и спортивных соревнованиях 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15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частии учреждений дополнительного образования в мероприятиях, посвященных 70-летию Победы в Великой Отечественной вой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>
          <w:trHeight w:val="4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частии УДО в мероприятиях экологической направлен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УДО к проведению творческих отчетов по итогам ра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Ию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работке учебных планов на 2015-2016 учебный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Л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Ию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азработки рабочей программы на новый учебный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Авгу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 организации УДО к работе в летний пери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подготовке учреждений дополнительного образования к новому учебному год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частии УДО в праздновании Дня гор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ормативно-правовом и документальном обеспечении деятельности УДО в 2015-2016 учебном год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Л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августовских секций педагогических работников учреждений дополнительного образ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ключении договоров безвозмездного пользования нежилым помещение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9"/>
        <w:gridCol w:w="1984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 на совещаниях руководителей дошкольных образовательных учреждени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ен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экспертизы планов работы ДОУ на 2013-2014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Бабич Е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результатах работы городской ПМПК ДОУ по выявлению детей с ограниченными возможностями здоровья в 2013-2014 учебном 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Токарева О.А.</w:t>
            </w:r>
          </w:p>
        </w:tc>
      </w:tr>
      <w:tr>
        <w:trPr>
          <w:trHeight w:val="3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к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писки на периодические издания в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каченко Е.Г.</w:t>
            </w:r>
          </w:p>
        </w:tc>
      </w:tr>
      <w:tr>
        <w:trPr>
          <w:trHeight w:val="5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экспертизы схем распределения образовательной деятельности в ДОУ на 2013-2014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Бабич Е.И.</w:t>
            </w:r>
          </w:p>
        </w:tc>
      </w:tr>
      <w:tr>
        <w:trPr>
          <w:trHeight w:val="2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нормативных требованиях к функционированию официальных сайтов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ашкова О.В.</w:t>
            </w:r>
          </w:p>
        </w:tc>
      </w:tr>
      <w:tr>
        <w:trPr>
          <w:trHeight w:val="4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Но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актуального педагогического опыта в городской банк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конкурсов профессионального мастерства в 2014-2015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и проведении городского смотра-конкурса «Зеленый огон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Е.И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Декабр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изучения адаптации воспитанников к условиям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Педагогического марафона по преемственности дошкольного и 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онкогубова И.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Янва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работы ДОУ по гражданской обороне, предупреждению и ликвидации ЧС природного, техногенного характера,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</w:tc>
      </w:tr>
      <w:tr>
        <w:trPr>
          <w:trHeight w:val="5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городского смотра-конкурса «Я-исследова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Февра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ункционировании сайтов дошкольных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Пашкова О.В.</w:t>
            </w:r>
          </w:p>
        </w:tc>
      </w:tr>
      <w:tr>
        <w:trPr>
          <w:trHeight w:val="3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городского смотра-конкурса «Зеленый огон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Бабич Е.И.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а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участия педагогов ДОУ в муниципальных конкурсах профессиональн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</w:tc>
      </w:tr>
      <w:tr>
        <w:trPr>
          <w:trHeight w:val="5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Апр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подписки на периодические издания в ДОУ на второе полугодие 201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Ткаченко Е.Г.</w:t>
            </w:r>
          </w:p>
        </w:tc>
      </w:tr>
      <w:tr>
        <w:trPr>
          <w:trHeight w:val="5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участия воспитанников и педагогов ДОУ в конкурсном дви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луцкая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Токарева М.В.</w:t>
            </w:r>
          </w:p>
        </w:tc>
      </w:tr>
      <w:tr>
        <w:trPr>
          <w:trHeight w:val="5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деятельности ГМО педагогов ДОУ за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луцкая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Карачевцева  Д.В.</w:t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и психолого-педагогического сопровождения детей с ограниченными возможностями здоровья в 2014-2015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деятельности муниципального и территориального советов по преемственности ДОУ и началь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Бабич Е.И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Авгу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деятельности педагогов-психологов ДОУ за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 проведению августовской педагогической кон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аче заявок на присвоение статуса региональной инновацион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Вопросы для рассмотрения на заседании Координационного совета по преемственности дошкольного и начального обще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ки изучения готовности первоклассников к обучению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</w:tc>
      </w:tr>
      <w:tr>
        <w:trPr>
          <w:trHeight w:val="10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договоров по преемственности ДОУ 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территориальных координационных советов</w:t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ланов работы территориальных координационных советов ДОУ 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луцкая И.М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адаптации первоклассников к новым услов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ведения Педагогического марафона по теме «Обеспечение преемственных подходов в условиях реализации ФГОС НОО и поэтапного введения ФГОС Д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вмывака С.А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ониторинга готовности выпускников ДОУ к обучению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ывака С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дрении ФГОС ДО в дошкольных группах на базе школ: проблемы и пути их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луцкая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ведения Педагогического марафона по теме «Обеспечение преемственных подходов в условиях реализации ФГОС НОО и поэтапного введения ФГОС Д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ывак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юн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сть первоклассников в обучении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председателей ТКС о работе по обеспечению преемственности между дошкольным и начальным образованием за 2014-2015 учебный 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ывака С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70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379"/>
        <w:gridCol w:w="1984"/>
        <w:gridCol w:w="2158"/>
        <w:gridCol w:w="1989"/>
      </w:tblGrid>
      <w:tr>
        <w:trPr>
          <w:trHeight w:val="23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 на совещаниях с заместителями директора общеобразовательных учреждений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ен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ведущих подходах к реализации приоритетных направлений деятельности общеобразовательных учреждений в 2014-2015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убинина В.В. Ивлиева Е.В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участия общеобразовательных учреждений в инновационной деятельности регион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ализации муниципального проекта «Школа юного исследова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вершенствовании процедур аттестации педагогических кадров в 2014-2015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школьного этапа всероссийской олимпиады школьников для обучающихся 5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к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Школы для одарённых детей на базе ведущих вузов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государственной итоговой аттестации в форме ОГЭ и ЕГЭ и совершенствовании процедур в 2014-2015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ведении муниципальных тестирований по предметам учебного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частии общеобразовательных учреждений в областном рейтинг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ормативно-правовом регулировании предоставления услуги по присмотру и уходу за детьми в группах продленного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здоровьеориентированного образовательного процесса  общеобразовательного учреждения с учетом обновления нормативно-правов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С.В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Ноябр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школьного и муниципального отборочных этапов всероссийского конкурса исследовательских работ и творческих проектов дошкольников и младших школьников «Я - исследова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муниципальных конкурсов профессиональн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участия обучающихся и общеобразовательных учреждений в конкурсах различ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Н.Г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изучения состояния преподавания предметов учеб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езависимой оценке качества образования в обще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муниципального этапа всероссийской олимп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Н.Г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реализации муниципального проекта «Внедрение технологии 3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моделирования в процесс обучения в образовательных учрежден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Журавлев А.С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нтеллектуальных играх на муниципальном образовательном простран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С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Дека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участия обучающихся в конкурсах молодых исследователей в 2014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работы ОУ по подготовке к проведению итоговому сочинению в выпускных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А.А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общеобразовательных учреждений к введению ФГОС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конкурса общеобразовательных учреждений на лучшую подготовку к введению ФГОС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Янва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ормативно-правовых документах, регламентирующих проведение государственной (итоговой) аттестации обучающихся в 201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муниципального этапа всероссийской олимп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муниципальных тестирований по предметам учебного плана в первом полугодии 2014-2015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участия общеобразовательных учреждений в иннова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евра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общеобразовательных учреждений  по подготовке к введению ФГОС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общеобразовательных учреждений по выявлению, изучению, обобщению и распространению АПО в 2014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ацека И.М. 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ормировании банка данных выпускников 9,11(12) классов для участия в государственной итоговой аттестации  в форме ЕГЭ и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изучения состояния преподавания предметов учебного плана в 1 полугодии 2014-2015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проведении конкурса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 Эруд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ашкова  О.В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проведении конкурса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 портфель руковод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ашкова  О.В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муниципальных конкурсов профессионального мастерства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стандарт педагога как основа организации методической работы  в общеобразовательном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участия обучающихся в олимпиадах регион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городских предметных олимпиад для обучающихся начальной школы и 5-6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общеобразовательных учреждений по подготовке к ЕГЭ и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городской научно-практической конференции «Первые шаги в нау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Апр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участия обучающихся 9,11(12) классов в государственной итогов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тогах «Ярмарки профессий-2015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участия обучающихся в заключительном этапе всероссийской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участия учащихся начальной школы и 5-6 классов в предметных олимпиа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изучения состояния преподавания предметов учебного плана во втором полугодии 2014-2015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мониторинга оценки эффективности здоровьесберегающей деятельности обще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С.В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ованной подготовке к введению ФГОС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участия обучающихся в городской научно-практической конференции «Первые шаги в нау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прохождения курсов повышения квалификации в 2014-2015 учебном году и планах на следующий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улешова В.В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отчетных материалов учреждений, являющихся региональными инновационными площад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Июн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августовского педагогического совета в общеобразовательном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анализа работы ОУ за 2014-2015 учебный год и разработке плана на 2015-2016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заявок для присвоения статуса региональной инновацион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вгус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августовских секций ГМО и августовской городской педагогической кон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деятельности общеобразовательных учреждений в условиях реализации ФГОС второго поко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</w:tc>
        <w:tc>
          <w:tcPr>
            <w:tcW w:w="4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379"/>
        <w:gridCol w:w="1984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 на совещаниях с заместителями директора по воспитательной работ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ен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по реализации программ развития воспитательной компоненты в обще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к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осенних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выборов органов ученическ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Но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рганизации работы ОУ по педагогическому всеобучу родителе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боте по профилактике асоциального поведения детей и подростков в общеобразовательных учреждениях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Апетян Р.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Дека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участия образовательных учреждений в творческих конкурсах, социальных проектах и других мероприятиях воспитательной направленности в  2014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частии в областном фестивале «Белгородские жемчужи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зимних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Янва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проведении городского смотра-конкурса образовательных учреждений по участию в конкурсе «Чист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ходе реализации программ развития воспитательной компоненты в обще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Февра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частии общеобразовательных учреждений в конкурсах: на звание «Лучший спортсмен», «Самый спортивный класс», методических материалов в помощь организаторам туристско-краеведческой и экскурс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частии общеобразовательных учреждений в месячнике оборонно-спортив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а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частии детских общественных организаций в конкурсах социаль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весенних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>
          <w:trHeight w:val="3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проведения операции «Подрос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Апр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дготовке к празднованию 70-летия Великой Побе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 участии в конкурсе «Семья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 летней оздоровительной камп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профильной смены в летних оздоровительных лагер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ованном проведении праздника «Последний зво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Ию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 проведению выпускных веч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ланировании воспитательной работы на 2015-2016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участия образовательных учреждений в творческих конкурсах, социальных проектах и др. мероприятиях воспитательной направленности в  первом полугодии 201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Ию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 празднованию Дн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Авгу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1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 основных направлениях развития воспитания в образовательных учреждениях города в 2015-2016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товности ОУ к празднованию Дн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ведении августовских секций ГМО и августовской конференции педагогических рабо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1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проведении 58-ой спартак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овая циклограмма работы специалистов МКУ НМИЦ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ов данных на новый учебный год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едагогических работниках города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используемых УМК и т.д.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ников групп компенсирующей направленности ДОУ для детей с различными видами нарушений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лассов компенсирующего обучения и специальных (коррекционных) классов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ов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ей с ограниченными возможностями здоровья ОУ и ДОУ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ей-инвалидов ОУ и ДОУ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нк данных учащихся, состоящих на внутришкольном учете и на учете ОДН УМВД России по г. Белгороду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нк данных семей учащихся ОУ и ДОУ, находящихся в социально-опасном положен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статистических отчетов образовательных учрежден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скан-карт на педагогических и руководящих работников образовательных учреждений город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 57-й городской спартакиады школьников, организация участия в 57-й областной спартакиаде школь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ревнований по русской лапте в зачёт 57-й спартакиады школь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ревнований по мини-футболу в зачёт 57-й спартакиады школьников «Золотая осень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ня спорт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учащихся города во всероссийских соревнованиях «Кросс нации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шахматного фестиваля «Здравствуй, школа!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елопробега по улицам города, посвященный «Всемирному дню без автомобиля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этапа областного конкурса «Заслон огню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агогической диагностики готовности первоклассников к обучению в школ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я дошкольного работни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ов «День знаний - 1 сентября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жведомственной профилактической операции «Подросток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ого месячника «Пока беда не пришла…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городских методических объединений, творческих групп, совещаний с педагогическими и руководящими работника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ОУ, воспитанников ДОУ и УДО во всероссийских и областных творческих конкурсах, соревнованиях, смотрах, проведение мероприятий городского уровн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педагогических и руководящих кадр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й спартакиады педагогических работников по пулевой стрельб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ктяб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школьного этапа всероссийской олимпиады школьников для учащихся 5-11 класс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областных конкурсах «Детский сад года» и «Школа года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а, посвященного  Дню Учител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ого конкурса профессионального мастерства, посвященный Дню автомобилиста, среди команд обучающихся 11 классов, проходящих профессиональную подготовку по специальности «Водитель ТС категории «В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соревнований по легкоатлетическому кроссу в зачёт </w:t>
              <w:br/>
              <w:t>57-й спартакиады школь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ревнований по мини-футболу в зачёт 57-й спартакиады школьников «Золотая осень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областном конкурсе «Заслон огню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областном конкурсе кадетских и казачьих классов «Отечества достойные сыны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ого месячника «Пока беда не пришла…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их соревнований школьников по настольному теннис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г. Белгорода в соревнованиях по спортивному ориентированию на Кубок мэра (каждую среду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слета лидеров ученического самоуправл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ервенства города по футболу среди девочек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Дню Флага Белгородской обла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Дню пожилых люд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этапа научно-исследовательской конференции школьников «Открытие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школьных оздоровительных лагер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этапа областного фестиваля «Наука. Творчество. Развитие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агогического марафона при участии педагогов ДОУ и ОУ в рамках преемственности дошкольного и начального общего образования (на базе ОУ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ой акции «За здоровый образ жизни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агогического марафона при участии педагогов ДОУ и ОУ в рамках преемственности дошкольного и начального общего 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ОУ, ДОУ и УДОД во всероссийских и областных творческих конкурсах, соревнованиях, смотрах, проведение мероприятий городского уровн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педагогических и руководящих кадр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заседаний городских методических объединений, творческих групп, совещаний с педагогическими и руководящими работника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й спартакиады педагогических работников по шахмата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Нояб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родских конкурсов профессионального мастерства «Учитель года — 2015», «Воспитатель года – 2015», «Сердце отдаю детям», номинации «Педагогический дебют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униципального этапа всероссийской олимпиады школьников (7-11 классы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й акции «За здоровый образ жизни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, посвященных Дню народного единст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, посвященных Дню Матер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программ подготовки образовательных учреждений к введению ФГОС ООО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областном смотре-конкурсе и слете детских общественных организаций «Ты – Белгородец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арламентских игр «Я – гражданин России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писки на периодические издания на первое полугодие 2015 год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Лихановских чтения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чного этапа городского конкурса «Школа, содействующая укреплению здоровья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их соревнований по шахматам в зачёт 57-й спартакиады школь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команды школьников г. Белгорода в областных соревнованиях в зачёт 57-й спартакиады школь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ревнований школьников по мини-футболу в рамках общероссийского проекта «Мини-футбол в школу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этап всероссийской акции «Я выбираю спорт как альтернативу пагубным привычкам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родского конкурса рисунков на тему «Мы – будущие избиратели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ОУ, воспитанников ДОУ и УДО во всероссийских и областных творческих конкурсах, соревнованиях, смотр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педагогических и руководящих кадр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заседаний городских методических объединений, творческих групп, совещаний с педагогическими и руководящими работника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й спартакиады педагогических работников по волейбол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й экологической акции «Птицы наши друзья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Декаб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е муниципальные тестирования обучающихся 9,11 (12) класс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победителей городских олимпиад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й акции «За здоровый образ жизни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профилактическая операция «Каникулы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о профилактике заболеваний ВИЧ/СПИД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новогодних утренников, представлен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конкурса по безопасности дорожного движения «Зеленый огонек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ревнований по гимнастике в зачёт 57-й спартакиады школь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ревнований школьников по мини-футболу в рамках общероссийского проекта «Мини-футбол в школу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этапа всероссийской акции «Я выбираю спорт как альтернативу пагубным привычкам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ревнований среди школьников по хоккею с шайбой на призы клуба «Золотая шайба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ого отборочного этапа Х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Всероссийского интеллектуального марафона учеников-занковце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ого отборочного  этапа Всероссийского конкурса исследовательских работ и творческих проектов дошкольников и младших школьников  «Я – исследователь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школьного этапа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Всероссийской интеллектуальной олимпиады младших школьников «Ученик 21 века: пробуем силы, проявляем способности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конкурсов профессионального мастерства «Воспитатель года – 2015»,  «Сердце отдаю детям», «Учитель года — 2015», номинации «Педагогический дебют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едагогов в международных Иоасафовских чтения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й выставки-конкурса новогодних букетов и композиций «Зимняя фантазия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жведомственной профилактической операции «Каникулы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смотра-конкурса хоровых коллектив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ОУ, воспитанников ДОУ и УДО во всероссийских и областных творческих конкурсах, соревнованиях, смотр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статистических отчетов в  ОУ, ДОУ и УДОД (1 - ФК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статистических отчетов в ДЮСШ (5 -ФК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вышения квалификации педагогических и руководящих кадров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ведение заседаний городских методических объединений, творческих групп, совещаний с педагогическими и руководящими работника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ведение городской спартакиады педагогических работников по волейбол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Янва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ов профессионального мастерства «Воспитатель года – 2015»,  «Сердце отдаю детям», «Учитель года — 2015», номинации «Педагогический дебют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ероприятий в рамках празднования Нового года и Рождества Христова на зимних каникул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й акции «За здоровый образ жизни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жведомственной профилактической операции «Каникулы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учителей православной культуры в Международных Рождественских образовательных чтения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родских Крупенковских чтен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дошкольного образовательного учреждения в областном смотре-конкурсе среди ДОУ «Зеленый огонёк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ого конкурса юных искусствоведов «Души и сердца вдохновенья», посвященного 150-летию со дня рождения В.А. Серо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городского отборочного этапа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Всероссийской интеллектуальной олимпиады младших школьников «Ученик 21 века: пробуем силы, проявляем способности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родского отборочного этапа Всероссийского конкурса исследовательских работ и творческих проектов дошкольников и младших школьников  «Я – исследователь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отборочного тура Всероссийского интеллектуального марафона учеников – занковце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й олимпиады (конкурса) по избирательному законодательств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этапа конкурса педагогических работников «Воспитать человека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областном фестивале детского художественного творчества «Белгородские жемчужинки – 2015», посвященном 70-летию Победы в Великой Отечественной войн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конкурса юных вокалистов «Музыкальный калейдоскоп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6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областном конкурсе художественного слова «Мой край – родная Белгородчина» (Тема: «Прикоснуться к подвигу душой»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детских коллективов в областном фестивале школьных хор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школьников в региональном этапе Всероссийской олимпиад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их соревнований по баскетболу в рамках 57-ой Спартакиады школь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этап всероссийской акции «Я выбираю спорт как альтернативу пагубным привычкам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ревнований среди школьников по хоккею с шайбой на призы клуба «Золотая шайба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оревнования на лыжах по спортивному ориентированию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урнира по мини-футболу среди команд детей-инвалид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статистических отчетов в УДОД (1-ДО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социально-экономического развития образовательных учреждений города Белгород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ОУ, воспитанников ДОУ и УДОД во всероссийских и областных творческих конкурсах, соревнованиях, смотр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педагогических и руководящих кадр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заседаний городских методических объединений, творческих групп, совещаний с педагогическими и руководящими работникам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Февра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ов профессионального мастерства «Воспитатель года – 2015»,  «Сердце отдаю детям», «Учитель года — 2015», номинации «Педагогический дебют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церемонии вручения сертификатов на получение стипендий мэра города Белгорода одаренным детя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теллектуальных игр школьников («Предметные бои»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аздничных мероприятий в честь «Дня защитника Отечества» в образовательных учреждениях горо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военно-патриотической рабо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артакиады кадетских класс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их командных соревнований по пулевой стрельбе «Стрелковый поединок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трельб из малокалиберных винтовок (юноши, 10 класс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областном конкурсе юных корреспондентов пресс-центров детских общественных организаций «Свой голос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областном конкурсе патриотической песни «Песни фронтовых лет» (Номинация: вокальные ансамбли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областном конкурсе юных вокалистов  «Музыкальный калейдоскоп Белгородчины» (Номинации: «Народное пение», «Академическое пение», «Эстрадное пение», «Автор-исполнитель»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региональном этапе Х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Всероссийского фестиваля детского художественного творчества «Адрес детства – Россия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областном фестивале детского художественного творчества «Белгородские жемчужинки – 2015», посвященном 70-летию Победы в Великой Отечественной войн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региональном этапе межрегионального конкурса обучающихся общеобразовательных организаций «Ученик года – 2015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региональном (заочном) этапе Х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Всероссийской акции «Я - гражданин России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региональном этапе Всероссийского открытого конкурса работников образовательных организаций в сфере дополнительного образования «Педагогическая планета – 2015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ого тура городских предметных олимпиад для младших школьни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самодеятельности работников  ДОУ «Творческий дебют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6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й акции «За здоровый образ жизни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церемония вручения сертификатов на получение стипендии мэра одаренным детя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мероприятия, посвященные Дню молодого избирател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школьников в региональном этапе Всероссийской олимпиад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в областной олимпиаде (конкурсе) по избирательному законодательств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конкурса кабинетов музы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городского смотра-конкурса кабинетов математики О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соревнования по волейболу в рамках 57-ой Спартакиады школь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многоборье ГТО в рамках 57-ой Спартакиады школь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 соревнования по зимнему ориентированию на лыж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соревнования школьников на призы клуба «Золотая шайба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родской праздник «Лыжня России – 2014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гандболу в зачёт 57-й Спартакиады школь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данных выпускников 9,11(12) классов для участия в государственной (итоговой) аттестации  в форме ЕГЭ и ОГЭ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ОУ, воспитанников ДОУ и УДО во всероссийских и областных творческих конкурсах, соревнованиях, смотр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педагогических и руководящих кадр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ведение заседаний городских методических объединений, творческих групп, совещаний с педагогическими и руководящими работникам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ар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ероприятий, посвященных  Международному женскому дню - 8-е Март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й акции «За здоровый образ жизни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профилактическая операция «Досуг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акция «Белая ромашка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ржественной церемонии подведения  итогов городских конкурсов профессионального мастерства «Воспитатель года – 2015»,  «Сердце отдаю детям», «Учитель года — 2015», номинации «Педагогический дебют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их олимпиад по русскому языку, математике и окружающему миру для учащихся начальной школ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их предметных олимпиад для учащихся 5,6 класс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кции «Белая ромашка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областном Пасхальном фестивале «Радость души моей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областном конкурсе фольклорно-этнографических коллективов «Белгородчина заповедная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областном фестивале детского художественного творчества «Белгородские жемчужинки – 2015», посвященном 70-летию Победы в Великой Отечественной войн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областном конкурсе детского рисунка «Великая Отечественная война глазами детей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этапа областного конкурса народного танца «Русская удаль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«Театр и дети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«Музей и дети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Детской книг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конкурса детского творчества дошкольников и младших школьников  «Золушка и маленький принц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городского этапа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сероссийского творчества кадет «Юные таланты Отчизны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й экономической игры «Экономика и мы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областной экономической игре «Экономика и мы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областном Пасхальном фестивал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ого фестиваля школьных музеев, приуроченного к 70-летию победы в Великой Отечественной войн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и областного этапов конкурса «Знаток православной культуры - 2015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их соревнований среди младших школьников «Старты надежд» в рамках 57-ой Спартакиады школь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й спартакиады педагогических работников по дартс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этапа  конкурса «Лучшая постановка спортивно-массовой и физкультурно-оздоровительной работы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этапа Всероссийских состязаний школьников «Президентские состязания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3-х летних соревнования учащихся по спортивному ориентированию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среди школьников по настольному теннису «Весенние каникулы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урнира по мини-футболу среди кадетских  класс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шахматного турнира среди воспитанников ДОУ «Юный гроссмейстер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их экологических акций «Живи, Земля!», «Первоцвет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едагогических работников в Московском педагогическом марафоне учебных предмет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смотра-конкурса кабинетов педагогов-психологов О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кабинетов логопедических пунктов общеобразовательных учрежден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кабинетов обществоведческих дисциплин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их педагогических чтений учителей химии, биологии и географ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ОУ, воспитанников ДОУ и УДО во всероссийских и областных творческих конкурсах, соревнованиях, смотр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педагогических и руководящих кадр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ведение заседаний городских методических объединений, творческих групп, совещаний с педагогическими и руководящими работникам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Апре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«Ярмарки профессий – 2015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й научно-практической конференции «Первые шаги в науку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смотра-конкурса среди воспитанников ДОУ «Аэробика – королева спорта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областной выставке-конкурсе декоративно-прикладного творчества «Рукотворная краса Белогорья» (Тема «Творчество юных – юбилею Победы»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й акции «За здоровый образ жизни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соревнования школьников по лёгкой атлетике в рамках 57-ой Спартакиады школь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этапа Всероссийских состязаний школьников «Президентские спортивные игры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Лучший школьный спортивный клуб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разовательных учреждений в областном конкурсе «Самый спортивный класс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этапа областных соревнований по ГТО среди школьников 9-11 класс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их соревнований по пожарно-прикладному спорт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в областном Пасхальном фестивал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й экологической акции «Дни защиты от экологической опасности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этапа Всероссийского конкурса детского творчества «Зеркало природы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й акции «Алая гвоздика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областном Пасхальном фестивале «Радость души моей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частия в региональном этапе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ого фестиваля творчества кадет «Юные таланты Отчизны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ого конкурса творческих проектов по изобразительному искусств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ого конкурса творческих проектов по технолог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едагогов в региональном этапе конкурса «За нравственный подвиг учителя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агогического марафона при участии педагогов ДОУ и ОУ в рамках преемственности дошкольного и начального общего образования (на базе ДОУ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конкурса совместных исследовательских проектов дошкольников, педагогов, родителей и студентов «Если хочешь быть здоров…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конкурса творческих открытий и инициатив «Мы – белгородцы! Думай! Решай! Действуй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участия обучающихся ОУ, воспитанников ДОУ и УДОД во всероссийских и областных творческих конкурсах, соревнованиях, смотр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педагогических и руководящих кадр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ведение заседаний городских методических объединений, творческих групп, совещаний с педагогическими и руководящими работника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комплектованию библиотек общеобразовательных учреждений учебной и учебно-методической литературо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Городская Спартакиада педагогических работников по настольному теннис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а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жведомственной профилактической операции «Подросток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их мероприятий, посвященных 70-летию Победы  в Великой Отечественной войн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проведении акции «Волна Памяти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ого автопробега «Цветы к подножию памяти …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акции «Салют, Победа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есения вахты памяти на Посту №1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микрорайонов, посвященные 70-летию Победы в Великой Отечественной войн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й военно-спортивной игры «Зарница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а славянской письмен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слета лидеров детских общественных организац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ала кадет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ого конкурса творческих проектов по музы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Последний звонок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областном Пасхальном фестивале «Радость души моей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интеллектуальный конкурс воспитанников ДОУ «Знайка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соревнования юных футболистов на призы клуба «Кожаный мяч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весенняя легкоатлетическая эстафет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соревнования по велоспорту, посвященные Дню Победы по велоспорт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областном этапе всероссийских соревнований школьников «Президентские состязания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областном этапе всероссийских спортивных игр школьников «Президентские спортивные игры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Лучшая туристская семья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ие соревнования среди школьников 7-8, 9-10 классов в зачёт 57-й Спартакиады школь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малые игры по мини-баскетболу на кубок заслуженного тренера России Георгия Мушеговича Саакян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нтинаркотического месячника «Знать, чтобы жить!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областном конкурсе творческих открытий и инициатив ««Мы – белгородцы! Думай! Решай! Действуй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областном фестивале детского художественного творчества «Белгородские жемчужинки – 2015», посвященный  70-летию Победы в Великой  Отечественной войн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в соревнованиях детско-юношеского движения «Школа безопасности» и полевого лагеря «Юный спасатель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команды г. Белгорода в областной военно-спортивной игре «Зарница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этапа детской акции «С любовью к России мы делами добрыми едины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этапа Международного детского экологического форума «Зеленая планета-2015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ологическое и методическое сопровождение государственной (итоговой) аттестации выпускников 11 (12) класс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ОУ, воспитанников ДОУ и УДОД во всероссийских и областных творческих конкурсах, соревнованиях, смотр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педагогических и руководящих кадр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ведение заседаний городских методических объединений, творческих групп, совещаний с педагогическими и руководящими работника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уристского слёта педагогических работник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Июн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города в работе летних профильных шко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ьных смен на базе летних оздоровительных лагер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межведомственной профилактической операции «Подросток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наркотического месячника «Знать, чтобы жить!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школьников в 56-ом областном туристском слёт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13-й городской спартакиады среди школьных оздоровительных лагерей «Летние старты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ревнований по футболу среди летних оздоровительных лагерей с дневным пребывание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ревнований по футболу среди юношей и девушек в рамках межлагерной спартакиад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шахматно-шашечного  фестиваля «Здравствуй, лето!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этапа смотра-конкурса «Благоустройство территорий образовательных учреждений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ных сборов с юношами 10 классов по основам военной служб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 и занятости учащихс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ов микрорайонов, посвященных Дню защиты дет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атриотической акции «Самый длинный день в году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выпускных вечер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ологическое и методическое сопровождение государственной (итоговой) аттестации выпускников 9,11 (12) класс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их мероприятий, посвященных Дню Пушкин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, посвященных Дню Росс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ОУ, ДОУ и УДОД во всероссийских и областных творческих конкурсах, соревнованиях, смотрах, проведение мероприятий городского уровн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ведение заседаний городских методических объединений, творческих групп, совещаний с педагогическими и руководящими работникам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Ию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ультурно-спортивный праздник, посвященный празднованию 79-й годовщины образования службы «ГАИ-ГИБДД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в историко-патриотической смене детского оздоровительного лагеря «Затерянный мир» (Ростовская область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 и занятости учащихс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межведомственной профилактической операции «Подросток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августовской педагогической конференции и предметным секция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команды школьников во всероссийском туристском слете учащихс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их соревнований по футболу среди подростковых клубов по месту жительст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фондов школьных библиотек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Дню семьи, любви и вер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рганизация участия  педагогов ДОУ в «Глинских чтениях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Авгус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 и занятости учащихс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рамках празднования Дня город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микрорайонов, посвященные  Дню город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а памяти на Посту №1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643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их соревнований по футболу среди подростковых клубов по месту жительст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образовательных учреждений в спортивных мероприятиях, посвященных Всероссийскому Дню физкультурни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ая городская конференция педагогических и руководящих работ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межведомственной профилактической операции «Подросток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ие секции городских методических объединен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их мероприятий, посвященных Дню Флага Росс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методических и информационных материалов для образовательных учрежден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комплектование заявок на прохождение курсов повышения квалификации на 2015-2016  учебный год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нформационных и образовательных потребностей работников муниципальной системы 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ОУ, ДОУ и УДОД во всероссийских и областных творческих конкурсах, соревнованиях, смотрах, проведение мероприятий городского уровн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дельная циклограмма работы специалистов МКУ НМИЦ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недел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недельни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пециалистов  МКУ НМИЦ с актуальным педагогическим опыт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консультирование воспитателей групп компенсирующей направленности ДОУ, учителей-логопедов ОУ и ДОУ, воспитателей старших и подготовительных групп, учителей начальных классов компенсирующего обучения и специальных (коррекционных) классов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ов, председателей и специалистов ПМП-консилиумов ДОУ и ОУ, педагогов-психологов ОУ и ДО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начальников отделов и служб  при директоре МКУ НМИЦ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нструктивно-методические совещания для руководителей и старших воспитателей ДО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ревнования среди обучающихся общеобразовательных учреждени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торни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 и совещания для директоров шко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 и совещания для заместителей директоров по информатизации образовательн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ГМО: начальных классов, педагогов-психологов ОУ и ДО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творческих и проблемных групп, школ молодого специалиста: педагогов-психологов ОУ и ДОУ, социальных педагог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ревнования среди обучающихся общеобразовательных учреждени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Сре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ы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4" w:leader="none"/>
                <w:tab w:val="left" w:pos="166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ей директоров, курирующих начальные класс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4" w:leader="none"/>
                <w:tab w:val="left" w:pos="166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ей директоров по воспитательной работ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рки специалистов  отделов и служб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ГМО: учителей русского языка и литературы, физики, экономики, химии, географии, биологии, физической культуры, ОБЖ, МХК, воспитателей ГПД, воспитателей ДОУ, инструкторов по физической культуре ДОУ, учителей начальных специальных (коррекционных) классов VII и VIII видов, учителей-логопедов ОУ и ДО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вно-методические совещания учителей начальных классов компенсирующего обучения, специальных (коррекционных) классов VII и VIII видов, учителей-логопедов ОУ и ДОУ, руководителей исследовательских работ учащихся по краеведен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творческих групп: воспитателей старших и подготовительных групп ДОУ, учителей начальных классов компенсирующего обучения, начальных специальных (коррекционных) классов VII и VIII вид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ОУ, ДОУ и УДО, консультирование, ауди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ци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етодистами образовательных учрежд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ревнования среди обучающихся общеобразовательных учреждени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Четвер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4" w:leader="none"/>
                <w:tab w:val="left" w:pos="166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местителей директоров по научно-методической работ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4" w:leader="none"/>
                <w:tab w:val="left" w:pos="166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местителей директоров по учебно-воспитательной работ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4" w:leader="none"/>
                <w:tab w:val="left" w:pos="166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местителей директоров учреждений дополнительного образования дет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6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ГМО: учителей иностранного языка, информатики и ИКТ, музыки, православной культуры, библиотекарей, руководителей ДОУ, старших воспитателей ДОУ, воспитателей групп компенсирующей направленности ДОУ, классных руководителей, старших вожатых, тренеров-преподавател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60" w:leader="none"/>
                <w:tab w:val="left" w:pos="32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творческих и проблемных групп, школы молодого специалис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60" w:leader="none"/>
                <w:tab w:val="left" w:pos="32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етодистами образовательных учрежд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60" w:leader="none"/>
                <w:tab w:val="left" w:pos="22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ревнования среди обучающихся общеобразовательных учреждени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Пятниц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ГМО: учителей истории, изобразительного искусства, музыки, автодела, обслуживающего и технического труда, математики, педагогов дополнительного образования ДОУ, музыкальных руководителей ДО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вно-методические совещания учителей русского языка и литературы, социальных педагогов О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творческих и проблемных групп, школ молодого специалиста учителей-логопедов ОУ и ДОУ, руководителей и старших воспитателей ДО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О руководителей ДО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, семинары с руководителями учреждений дополнительного образования дет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семинары для методистов МКУ НМИЦ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ревнования среди обучающихся общеобразовательных учреждений.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уб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лимпиады, смотры, конкурсы, спартакиады, соревнования.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оскресень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лимпиады, смотры, конкурсы, спартакиады, соревн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и меры общей поддержки развития системы образования города Белгорода в 2014-2015 учебном году</w:t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616"/>
        <w:gridCol w:w="1842"/>
        <w:gridCol w:w="1701"/>
      </w:tblGrid>
      <w:tr>
        <w:trPr>
          <w:trHeight w:val="342" w:hRule="atLeast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ая поддержка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поддержки: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информации</w:t>
            </w:r>
          </w:p>
        </w:tc>
      </w:tr>
      <w:tr>
        <w:trPr>
          <w:trHeight w:val="2568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ты по сопровождению направлений приоритетного национального проекта «Образование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С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ачальники отделов и служб, методисты МКУ НМ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еализаци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отчеты по установленной форме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ты по сопровождению направлений национальной образовательной инициативы «Наша  новая школа»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37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практику образовательных стандартов второго покол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37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оддержки одарённых дет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37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чительского потенциал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37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ой школьной инфраструкту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37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крепление здоровья школьников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чальники отделов и служб, методисты МКУ НМ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Отчеты по установленной форме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работы по реализации муниципальных проек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Школа Юного исследов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оздание детского телеви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оздание на базе образовательных учреждений города Белгорода рекреационно-образовательных з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Внедрение интеллектуальных игр в муниципальную систему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Внедрение технологий 3d-моделирования в процесс обучения в образовательных учреждениях города  Белгорода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2012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4-август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й 2014 – январь 201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жняя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С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Отчеты по установленной форме</w:t>
            </w:r>
          </w:p>
        </w:tc>
      </w:tr>
      <w:tr>
        <w:trPr>
          <w:trHeight w:val="893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4" w:leader="none"/>
                <w:tab w:val="left" w:pos="42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 работы по сопровождению реализации Федерального государственного образовательного стандарта начального общего образования и введения Федерального государственного образовательного стандарта основного общего образова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80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тьюторской команды по сопровождению введения ФГОС общего образования нового поколения (специалисты управления образования, методисты МКУ НМИЦ, педагоги общеобразовательных учреждений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80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городских творческих групп педагогов, реализующих ФГОС общего образования нового  покол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80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ого и тематического консультирования педагогов по вопросам психолого-педагогического сопровождения введения ФГОС НОО и ФГОС ОО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80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опорных школ по методическому сопровождению реализации ФГОС нового поколения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Т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893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4" w:leader="none"/>
                <w:tab w:val="left" w:pos="42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 работы по сопровождению реализации Федерального государственного образовательного стандарта дошкольного образования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ывака С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луцкая И.М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ты по реализации федеральных, региональных и муниципальных программ, планов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и российской национальной системы выявления и развития молодых таланто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ой стратегии действий в интересах детей на 2012 - 2017 год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 РФ «Развитие образования» на 2013-2020 год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4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  Белгородской области «Развитие образования Белгородской области на 2014-2020 годы»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4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Стратегия развития дошкольного, общего и дополнительного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 Белгородской области на 2013-2020 годы»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4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на мероприятий («дорожной карты») «Изменения в отраслях социальной сферы, направленные на повышение  эффективности  образования  и  науки» Белгородской области,  - плана мероприятий («дорожной карты») города Белгорода «Изменения в отраслях социальной сферы, направленные на повышение эффективности образования и науки»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4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проекта «Вовлечение школьников Белгородской области в экскурсионно-исследовательскую деятельность «По родному краю – с любовью» до 2015 год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4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ного проекта «Создание и организация работы центра организации дуального обучения студентов педагогических специальностей на базе ГБОУ СПО «Белгородский педагогический колледж»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программы Белгородской области  «Обеспечение безопасности жизнедеятельности населения и территорий Белгородской области на 2014-2020 годы»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программы Белгородской области  «Социальная поддержка граждан Белгородской области на 2014-2020 годы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 Белгородской области «Развитие физической культуры и спорта Белгородской области на 2014-2020 годы» и т.д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чальники отделов и служб, методисты МКУ НМ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ы по установленной форме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сотруднич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реждениями высшего, средне - специального и начального профессиона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ГАОУ ДПО «Белгородский институт развития образования» и другими учреждениями дополнительного профессиона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здательствами «Дрофа», «Вентана-Граф», «Академкнига/Учебник», «Просвещение», «Русское слово», «Легион», «Учитель» и др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реждениями культу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реждениями физической культуры и спор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елгородским Благочинным округом; Центром духовного просвещения; образовательно-методическими центрами «Преображение» и во имя Веры, Надежды Любови и матери их Софии; Духовно-просветительским центром Святителя Иоасафа, епископа Белгородского, чудотворц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ми ветеранов Восточного и Западного округов г. Белгор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реждениями здравоохран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У «Центр занятости населения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У «Центр помощи семье и детям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БУ «Комплексный центр социальной помощи населению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МВД России по городу Белгород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ьским районным судом города Белгор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ластным Центром по профилактике и борьбе со СПИДом и инфекционными заболевания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РОО «Российский Красный Крест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ГБУЗ «Областной наркологический диспансер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ФСКН России по Белгородской обла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тделами военного комиссариата Белгородской области по Западному  и Восточному округам г. Белгород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КУ «Управлением ГОЧС г.Белгорода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ГИБДД УМВД России по г.Белгороду и Белгородской обла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етеранскими организациями и военно-патриотическими клубами г. Белгор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збирательной комиссией города Белгор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убъектами профилакти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ругими общественными организациями и учреждениями и структурными подразделениями администрации города Белгорода.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 и служб, методисты МКУ НМ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говоры, планы совместной работы </w:t>
            </w:r>
          </w:p>
        </w:tc>
      </w:tr>
      <w:tr>
        <w:trPr>
          <w:trHeight w:val="4288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подготовки и проведения государственной итоговой аттестаци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ологическое и методическое сопровождение проведения государственной итоговой аттестации в форме ЕГЭ и  ГВЭ выпускников 11(12)-х классов общеобразовательных учрежд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ологическое и методическое сопровождение проведения государственной итоговой аттестации в форме ОГЭ и ГВЭ выпускников 9-х классов общеобразовательных учрежде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идеонаблюдения в пунктах проведения ЕГЭ, ОГЭ и ГВЭ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О.В.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по установленной форм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ий с интеллектуально одаренными детьми в Школе для одарённых детей (на базе БелГУ, БГТУ)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4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 201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инина В.В.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Н.Г. Методисты МКУ НМ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урналы учета занятий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 деятельности муниципального и территориальных координационных советов по преемственности дошкольного и начального образования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ывака С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токолы 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проведение школьного и муниципального этапа всероссийской олимпиады школь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Н.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ы УО, протоколы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участия школьников в региональном этапе всероссийской олимпиады школьников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февра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Н.Г. Методисты МКУ НМ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ы УО, заявки</w:t>
            </w:r>
          </w:p>
        </w:tc>
      </w:tr>
      <w:tr>
        <w:trPr>
          <w:trHeight w:val="963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участия обучающихся города в заключительном этапе всероссийских предметных олимпиад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 мар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Н.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ы УО, заявки</w:t>
            </w:r>
          </w:p>
        </w:tc>
      </w:tr>
      <w:tr>
        <w:trPr>
          <w:trHeight w:val="309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униципальных олимпиад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усскому языку, математике, окружающему миру для учащихся начальных клас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зической культуре для учащихся 3-4 клас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</w:rPr>
              <w:t>по математике, русскому языку,   физической культуре, английскому языку для учащихся 5-6 классов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</w:rPr>
              <w:t>по основам православной культуры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ьному краеведению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а Л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А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УО, протокол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чествования победителей городских предметных олимпиад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6" w:leader="none"/>
                <w:tab w:val="left" w:pos="80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учащихся 9-11 клас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6" w:leader="none"/>
                <w:tab w:val="left" w:pos="80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учащихся 7-8 клас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6" w:leader="none"/>
                <w:tab w:val="left" w:pos="80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учащихся начальных клас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6" w:leader="none"/>
                <w:tab w:val="left" w:pos="80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учащихся  5-6 классов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рный порядок</w:t>
            </w:r>
          </w:p>
        </w:tc>
      </w:tr>
      <w:tr>
        <w:trPr>
          <w:trHeight w:val="274" w:hRule="atLeast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муниципальных интеллектуальных конкурсов, конференций, фестивалей, смотров и т.д.: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этапа Всероссийского конкурса исследовательских работ туристско-краеведческой направленности «Отечество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х Крупенковских чтений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родского конкурса обучающихся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 Эрудит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О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протоколы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тборочного тура Всероссийского интеллектуального марафона  учеников – занковцев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, протоколы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тборочного этапа  Российского конкурса исследовательских работ  и творческих проектов дошкольников и младших школьников «Я – исследователь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, протоколы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лимпиады (конкурса) по избирательному законодательству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этапа регионального конкурса «Компьютер - новый век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-Янва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О.В.</w:t>
              <w:br/>
              <w:t>Нарожняя Т.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протоколы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этапа региональной недели «Интернет-безопасность» для учащихся 1-4 классов, 5-9 классов, 10-11 классов и их родителей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О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этапа межрегионального конкурса старшеклассников общеобразовательных учреждений «Ученик года - 2015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 будущего избирателя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455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родской экономической игр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кономика и мы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жюри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 молодого потребителя в общеобразовательных учреждениях города;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, анкеты</w:t>
            </w:r>
          </w:p>
        </w:tc>
      </w:tr>
      <w:tr>
        <w:trPr>
          <w:trHeight w:val="81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научно-практической конференции «Первые шаги в науку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раева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, протоколы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тборочного тура регионального интеллектуального конкурса «Юный интеллектуал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, протоколы</w:t>
            </w:r>
          </w:p>
        </w:tc>
      </w:tr>
      <w:tr>
        <w:trPr>
          <w:trHeight w:val="553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интеллектуального конкурса среди дошкольников «Знай-ка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луцкая И.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конкурса совместных исследовательских проектов дошкольников, педагогов, родителей и студентов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ывака С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участия школьников ОУ города во всероссийских научно-исследовательских конференциях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Н.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, заявки</w:t>
            </w:r>
          </w:p>
        </w:tc>
      </w:tr>
      <w:tr>
        <w:trPr>
          <w:trHeight w:val="1087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участия одаренных детей в летних профильных школах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, план работы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роведения профильных смен в летних загородных лагерях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ы работы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участия школьников ОУ города в конкурсном отборе на присуждение персональной стипендии главы администрации г. Белгорода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Н.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тфолио кандидатов, протоколы, постановление администрации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  церемонии вручения сертификатов на получение персональной стипендии главы администрации г. Белгорода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рный порядок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встречи представителей администрации города с медалистами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рный порядок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22. Организационная поддержка общегородских мероприят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376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х представлений и Рождественских мероприят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376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Росс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376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семьи, любви и вер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376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гор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376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Государственного Флага РФ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376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Побед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376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защитника Отече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376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славянской письмен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376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защиты дет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376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дошкольного работни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376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пожилого челове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376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матер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376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а последнего звон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376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Зна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376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физкультурни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376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Учител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376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инвалидов (3 декабря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376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народного един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376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 детской книг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376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профориент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376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 теат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376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Славянской письмен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376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НМ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казы </w:t>
            </w:r>
          </w:p>
        </w:tc>
      </w:tr>
      <w:tr>
        <w:trPr>
          <w:trHeight w:val="725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23. Организационная поддержка творческих конкурсов на муниципальном уровне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НМ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24. Организационная поддержка мероприятий спортивно-оздоровительной направленности:</w:t>
            </w:r>
          </w:p>
        </w:tc>
      </w:tr>
      <w:tr>
        <w:trPr>
          <w:trHeight w:val="467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й городской спартакиады школьников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8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спорт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566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 развитию школьного туризм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ию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, приказы</w:t>
            </w:r>
          </w:p>
        </w:tc>
      </w:tr>
      <w:tr>
        <w:trPr>
          <w:trHeight w:val="567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шахматно-шашечного фестиваля «Здравствуй, школа!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573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тестирования и сдача норм ВФСК «Готов к труду и обороне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</w:t>
            </w:r>
          </w:p>
        </w:tc>
      </w:tr>
      <w:tr>
        <w:trPr>
          <w:trHeight w:val="573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й по русской лапте в зачет 57-й спартакиады школьников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406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х соревнований «Кросс нации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573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пробега по улицам города, посвященного всемирному дню без автомобиля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529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этапа  соревнований по  мини-футболу среди школьников «Золотая осень» в рамках общероссийского проекта «Мини-футбол в школу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702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акции по профилактике детского дорожно-транспортного травматизма «Зебрята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М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702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х соревнований по мини-футболу в рамках 57-й городской спартакиады школьников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443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х соревнований по настольному теннису среди учащихся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й по шахматам в зачет 57-й городской спартакиады школьников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й по гимнастике в зачет 57-й городской спартакиады школьников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х соревнований на приз клуба «Золотая шайба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янва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й по баскетболу в зачет 57-й городской спартакиады школьников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й по волейболу в зачет 57-й городской спартакиады школьников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653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го Первенства среди учащихся ОУ по спортивному ориентированию на лыжах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го многоборья ГТО в зачет 57-й городской спартакиады школьников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го первенства по лыжным гонкам среди учащихся ОУ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х соревнований «Лыжня России – 2015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х соревнований по гандболу зачет 57-й городской спартакиады школьников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й среди младших школьников «Старты надежды» в зачет 57-й городской спартакиады школьников;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й по мини-футболу среди кадетских классов (5-6 класс)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ы кадетских классов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этапа Всероссийских спортивных игр школьников «Президентские спортивные игры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 апре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этапа всероссийской спортивной акции школьников «От старта до финиша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шахматного турнира «Юный гроссмейстер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а города среди школьников по спортивному туризму в закрытых помещениях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х мероприятий в рамках Всемирного дня здоровья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х соревнований на приз клуба «Кожаный мяч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458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го этапа Президентских спортивных игр – легкоатлетического многоборья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12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й по легкой атлетике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этапа соревнований Всероссийского физкультурного комплекса ГТО среди учащихся общеобразовательных учреждений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партакиады допризывной молодежи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этапа 4-х летних соревнований учащихся по спортивному ориентированию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смотра-конкурса «Аэробика – королева спорта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игр по мини-баскетболу на кубок Заслуженного тренера России Георгия Мушеговича Саакян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спортивного праздника микрорайонов, посвященного Дню защиты детей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луцкая И.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83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х туристских соревнований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партакиады среди школьников «Летние старты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фестиваля по шахматам и шашкам «Здравствуй, лето-2015!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а города по футболу среди летних оздоровительных лагерей с дневным пребыванием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й городской спартакиады среди летних оздоровительных лагерей с дневным пребыванием «Летние старты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й по футболу среди юношей и девушек в рамках межлагерной спартакиады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культурно-спортивного праздника, посвященного празднованию службы «ГАИ-ГИБДД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ывака С.А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онная поддержка мероприятий по гражданско-патриотическому воспитанию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ого слета военно-патриотических клуб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областном конкурсе кадетских и казачьих классов «Отечества достойные сыны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я детских общественных объединений  «Я – Белгородец»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а социальных проектов «Я – гражданин России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а памяти воинов-афганцев «Время выбрало нас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а военно-патриотической работы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ы кадетских классов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фестиваля «Лира в солдатской шинели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 конкурса «Суперлидер 2015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спортивной игры «Зарница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слета лидеров ученического самоуправления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смотра-конкурса детских общественных организаций город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финала военно-спортивной игры «Зарница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ы Памяти на Посту №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авгу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конкурса социальных проектов и исследовательских работ «Мы – белгородцы! Думай! Решай! Действуй!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тского бал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артакиады допризывной молодёжи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, посвященных 70-летию победы в Великой Отечественной войне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рганизационная поддержка мероприятий по духовно-нравственному воспитанию: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 памяти Святителя Иоасафа, епископа Белгородского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дека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828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в общеобразовательных учреждениях программ духовно-нравственного воспитания обучающихся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конкурсные материалы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Международных Иоасафовских чтений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Рождественских праздников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учителей православной культуры в XXII  Международных Рождественских образовательных чтениях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праздновании Дня славянской письменности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региональном этапе Всероссийского конкурса на соискание премии «За нравственный подвиг учителя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конкурсные материалы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учителей православной культуры в Бакушинских чтениях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сборнике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Пасхальных образовательных чтений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областных и всероссийских мероприятиях, посвященных духовно-нравственному  воспитанию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региональном этапе межрегионального конкурса ЦФО «Лучшее образовательное учреждение по формированию системы духовно-нравственного развития и воспитания детей и молодёжи «Вифлеемская звезд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региональном конкурсе «Знаток православной культуры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дека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ы по установленным формам</w:t>
            </w:r>
          </w:p>
        </w:tc>
      </w:tr>
      <w:tr>
        <w:trPr>
          <w:trHeight w:val="274" w:hRule="atLeast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онная поддержка воспитательно-профилактических мероприятий: </w:t>
            </w:r>
          </w:p>
        </w:tc>
      </w:tr>
      <w:tr>
        <w:trPr>
          <w:trHeight w:val="274" w:hRule="atLeast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u w:val="single"/>
              </w:rPr>
              <w:t>межведомственных операций и акций:</w:t>
            </w:r>
          </w:p>
        </w:tc>
      </w:tr>
      <w:tr>
        <w:trPr>
          <w:trHeight w:val="632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межведомственной профилактической операции «Каникулы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декабрь-январь, мар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тян Р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межведомственной профилактической операции «Подросток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, сентя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тян Р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межведомственной профилактической операции «Дети России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тян Р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u w:val="single"/>
              </w:rPr>
              <w:t>направленных на профилактику асоциального поведения: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профильной смены для детей, находящихся в социально-опасном положении и состоящих на учете в ОДН УМВД России по г. Белгороду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тян Р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операции «Досуг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мар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тян Р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тематического месячника «Пока беда не пришла…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тян Р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u w:val="single"/>
              </w:rPr>
              <w:t>направленных на формирование культуры здорового образа жизни:</w:t>
            </w:r>
          </w:p>
        </w:tc>
      </w:tr>
      <w:tr>
        <w:trPr>
          <w:trHeight w:val="488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всероссийской акции «Белая ромашка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тян Р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а по профилактике ВИЧ//СПИД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тян Р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«За здоровый образ жизни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– апре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тян Р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тического месячника «Знать, чтобы жить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ю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тян Р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03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«Донор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тян Р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акции «За здоровый образ жизни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тян Р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родского конкурса «Школа, содействующая здоровью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С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этапа всероссийской акции «Я выбираю спорт как альтернативу пагубным привычкам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353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ая поддержка мероприятия по профориентации школьников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рмарки профессий - 2015» для выпускников общеобразовательных учрежде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 обучающихся с представителями учреждений профессионального образования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овских олимпиад (БГТУ им. Шухова, СПбГУ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я и деятельности профильных педагогических классов в ОУ №№2,42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обучающихся в педагогической олимпиад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образовательных учреждений в региональном проекте по дуальному обучению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Центра технологического образова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я городского смотра-конкурса на лучшую профориентационную страницу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айта общеобразовательных учреждений города Белгорода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ву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Бел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О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7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рганизационная поддержка мероприятий по экологическому воспитанию подрастающего поколения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областном детском экологическом форуме «Зеленая планета 2015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597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ологического марафо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авайте докажем, что на нас не зря надеется земля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 департамента</w:t>
            </w:r>
            <w:r>
              <w:rPr>
                <w:rFonts w:cs="Times New Roman" w:ascii="Times New Roman" w:hAnsi="Times New Roman"/>
              </w:rPr>
              <w:t xml:space="preserve"> образования Белгородской обла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по установленной форм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373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акции «Птичья столовая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373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акции «Первоцвет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373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акции «Дни защиты от экологической опасности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992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0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боты городской школы Юного эколога на базе Белгородской государственной сельскохозяйственной академия им. </w:t>
            </w:r>
          </w:p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.Я. Горина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коваЕ.Н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смотров-конкурсов кабинетов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ов логопедических пунктов ОУ;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а Д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ов музыки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ов православной культуры;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tLeast" w:line="200" w:before="0" w:after="0"/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ов обществоведческих дисциплин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tLeast" w:line="200" w:before="0" w:after="0"/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ов математики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-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апре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1. Организация работы по эффективному функционированию муниципального методического пространства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работы образовательных учреждений в сети Интернет и интрасети общеобразовательных учреждений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Белгорода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документация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бесперебойного функционирования системы электронного документооборота между образовательными учреждениями  г.Белгорода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вина Н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документация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обновления и заполнения баз данных сайтов «Электронного мониторинга образовательных учреждений», «Мониторинг образования РФ»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вина Н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</w:t>
              <w:br/>
              <w:t>данных</w:t>
            </w:r>
          </w:p>
        </w:tc>
      </w:tr>
      <w:tr>
        <w:trPr>
          <w:trHeight w:val="27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взаимодействия МКУ НМИЦ, УО и образовательных учреждений со средствами массовой информации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кова Н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-план</w:t>
            </w:r>
          </w:p>
        </w:tc>
      </w:tr>
      <w:tr>
        <w:trPr>
          <w:trHeight w:val="354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одписки на периодические издания. Работа по комплектованию книжных фондов школьных библиотек и обеспечению общеобразовательных учреждений учебниками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 ноябр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.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</w:tr>
      <w:tr>
        <w:trPr>
          <w:trHeight w:val="1198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заказа на учебно-методическую литературу на 2015-2016 учебный год для общеобразовательных учреждений города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.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 на учебно-методическую литературу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536"/>
        <w:gridCol w:w="1804"/>
        <w:gridCol w:w="1739"/>
      </w:tblGrid>
      <w:tr>
        <w:trPr>
          <w:trHeight w:val="27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Информационная поддержка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поддерж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ход информации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1.</w:t>
            </w:r>
            <w:r>
              <w:rPr>
                <w:rFonts w:cs="Times New Roman" w:ascii="Times New Roman" w:hAnsi="Times New Roman"/>
                <w:b/>
              </w:rPr>
              <w:t xml:space="preserve"> Информирование субъектов образовательного пространства гор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целях, задачах, принципах и ходе процесса модернизации российского образования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: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ритетного национального проекта «Образова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циональной образовательной инициативы «Наша новая шко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ой программы Белгородской области «Развитие образования Белгородской области на 2014-2020 г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тегии развития дошкольного, общего и дополнительного образования Белгород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а мероприятий («дорожной карты») «Изменения в отраслях социальной сферы, направленные на повышение  эффективности  образования  и  науки» Белгородской области,  - плана мероприятий («дорожной карты») города Белгорода «Изменения в отраслях социальной сферы, направленные на повышение эффективности образования и нау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о  реализации ФОГС НОО,  введении ФГОС ООО и ФГОС ДО и т.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токолы совещаний, семинаров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 Информирование руководящих и педагогических работников об изменениях в нормативно-правовых документах, регламентирующих учебно-воспитательный процесс, и новинках психолого-педагогической и методической литератур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токолы совещаний, семинаров</w:t>
            </w:r>
          </w:p>
        </w:tc>
      </w:tr>
      <w:tr>
        <w:trPr>
          <w:trHeight w:val="27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. Формирование и поддержка банков данных:</w:t>
            </w:r>
          </w:p>
        </w:tc>
      </w:tr>
      <w:tr>
        <w:trPr>
          <w:trHeight w:val="27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.1. педагогические кадры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адровом составе педагогических работников образовательных организ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ма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вин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 о педагогах, нуждающихся в курсовой переподготов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а В.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курсовой переподготовки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полнении плана повышения квалификации руководящих и педагогических кад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а В.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данных, анализ, справка 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612" w:leader="none"/>
              </w:tabs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граммно-методическом обеспечении образовательного процесс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НМИ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612" w:leader="none"/>
              </w:tabs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ых д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Н.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>
          <w:trHeight w:val="84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612" w:leader="none"/>
              </w:tabs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нка данных детей групп компенсирующей направленности и логопедических пунктов ДОУ для детей с различными видами наруш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а Д.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612" w:leader="none"/>
              </w:tabs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 компенсирующего обучения и специальных (коррекционных) классов VII и VIII ви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612" w:leader="none"/>
              </w:tabs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 детей с ограниченными возможностями здоровья ОУ и ДО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С.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612" w:leader="none"/>
              </w:tabs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 учащихся, состоящих на внутришкольном учете, учете ОДН УВД г. Белгорода и неблагополучных сем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тян Р.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612" w:leader="none"/>
              </w:tabs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учных обществах, работающих в О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Н.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612" w:leader="none"/>
              </w:tabs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измерительных материалов и стандартизированных методик для отслеживания качества образования в ОУ и ДО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Л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НМИ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материалов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612" w:leader="none"/>
              </w:tabs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-измерительных материалов для оценки процесса и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материалов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612" w:leader="none"/>
              </w:tabs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ого государственного экзамена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бщеобразовательных учреждениях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унктах проведения ЕГЭ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руководителях ППЭ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бучающихся 11 (12)-х классов ОУ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рганизаторах ЕГЭ в ППЭ;</w:t>
            </w:r>
          </w:p>
          <w:p>
            <w:pPr>
              <w:pStyle w:val="Normal"/>
              <w:spacing w:lineRule="atLeast" w:line="20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ыборе экзаменов ЕГЭ выпускника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июн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 ЕГЭ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612" w:leader="none"/>
              </w:tabs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государственного экзамена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щеобразовательных учреждениях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унктах проведения ОГЭ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руководителях ППЭ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бучающихся 9-х классов ОУ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рганизаторах ОГЭ в ППЭ;</w:t>
            </w:r>
          </w:p>
          <w:p>
            <w:pPr>
              <w:pStyle w:val="Normal"/>
              <w:spacing w:lineRule="atLeast" w:line="20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ыборе экзаменов ОГЭ выпускника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июн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 ОГЭ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801" w:leader="none"/>
                <w:tab w:val="left" w:pos="943" w:leader="none"/>
              </w:tabs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ивности образовательной деятельности образовательных учреждений города в рамках единой системы мониторин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Л.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943" w:leader="none"/>
              </w:tabs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 результативности обучения дошкольн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ывака С.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лектронный банк данных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612" w:leader="none"/>
              </w:tabs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агностических методик, направленных на выявление затруднений  и изучение профессиональной деятельности и личности педагогических и руководящих работн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лектронный банк данных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612" w:leader="none"/>
              </w:tabs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 ПО, установленном на компьютерах в О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О.В.</w:t>
              <w:b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лектронный банк данных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дание методических и информационных материалов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истического сборника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методических рекомендаций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Методического вестник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борники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новление официального сайта управления образования администрации города Белгород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О.В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ин Н.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фициальный сайт УО</w:t>
            </w:r>
          </w:p>
        </w:tc>
      </w:tr>
      <w:tr>
        <w:trPr>
          <w:trHeight w:val="103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полнение контента портала МКУ НМ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жняя Т.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ртал МКУ НМИЦ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полнение и обновление отчетов по муниципальной системе образования г.Белгород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вина Н.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четы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вещение основных направлений деятельности  управления образования  и  образовательных учреждений в СМИ, на сайте администрации г.Белгорода и управления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кова Н.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УО. 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уск тематического плаката, посвященного стипендиатам мэр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лакат.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макета баннеров, посвященных стипендиатам мэра, и их размещение по горо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аннеры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формирование педагогических работников муниципальной системы образования о научно-практических конференциях, семинарах, конкурсах регионального, всероссийского и международного уров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формационные письма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ка рекомендательных списков литературы по направления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01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ормативно-правовая база функционирования образовательных учрежд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01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ое, организационное и нормативно-правовое сопровождение введения стандартов второго покол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01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ременные образовательные технолог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01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нутреннего контроля и самоаудита в учреждениях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01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инг в системе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01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ФГОС нового покол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01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подготовке к празднованию 70-летия Победы  в Великой Отечественной войн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01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ктуальные проблемы педагогической деятельност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кова Н.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писки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остоянно действующих, сменных книжных выставок в читальном зале МКУ НМИЦ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00" w:before="0" w:after="0"/>
              <w:ind w:left="460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нигоиздательской продукции издательств «Просвещение», «Дрофа», «Просвещение», «Русское слово», «Вентана-Граф», «Академкнига/Учебник»  и др.  в помощь учебно-воспитательному  процессу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00" w:before="0" w:after="0"/>
              <w:ind w:left="460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нигоиздательской продукции в помощь формированию заказа на учебную литературу на 2015-2016 учебный год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00" w:before="0" w:after="0"/>
              <w:ind w:left="460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Учитель года - 2015»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00" w:before="0" w:after="0"/>
              <w:ind w:left="460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еллы в законодательстве  в области образовани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00" w:before="0" w:after="0"/>
              <w:ind w:left="460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отовимся к   ЕГЭ  и  ОГЭ»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00" w:before="0" w:after="0"/>
              <w:ind w:left="460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 Готовимся к августовким педсоветам и конференциям»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00" w:before="0" w:after="0"/>
              <w:ind w:left="460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1 сентября – День Знаний»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00" w:before="0" w:after="0"/>
              <w:ind w:left="460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мся работать по стандартам второго поколени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00" w:before="0" w:after="0"/>
              <w:ind w:left="460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пасибо Вам, Учителя!»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00" w:before="0" w:after="0"/>
              <w:ind w:left="460" w:hanging="426"/>
              <w:rPr/>
            </w:pPr>
            <w:r>
              <w:rPr>
                <w:rFonts w:cs="Times New Roman" w:ascii="Times New Roman" w:hAnsi="Times New Roman"/>
                <w:bCs/>
              </w:rPr>
              <w:t>инновационный педагогический опыт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00" w:before="0" w:after="0"/>
              <w:ind w:left="460" w:hanging="42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временные образовательные технологи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00" w:before="0" w:after="0"/>
              <w:ind w:left="46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Здоровый образ жизни – условие благополучия нации» и другим актуальным вопросам развития образов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к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Выставк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0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536"/>
        <w:gridCol w:w="1804"/>
        <w:gridCol w:w="1840"/>
      </w:tblGrid>
      <w:tr>
        <w:trPr>
          <w:trHeight w:val="274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ддержка формирования и развития кадрового потенциала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е мероприя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ход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и</w:t>
            </w:r>
          </w:p>
        </w:tc>
      </w:tr>
      <w:tr>
        <w:trPr>
          <w:trHeight w:val="103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Организация работы городских методических объединений, городских творческих (проблемных) групп и иных профессиональных сообщест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токолы заседаний</w:t>
            </w:r>
          </w:p>
        </w:tc>
      </w:tr>
      <w:tr>
        <w:trPr>
          <w:trHeight w:val="91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2. </w:t>
            </w:r>
            <w:r>
              <w:rPr>
                <w:rFonts w:cs="Times New Roman" w:ascii="Times New Roman" w:hAnsi="Times New Roman"/>
              </w:rPr>
              <w:t>Организация деятельности «Школы молодого  специалиста» (по направлениям)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а по отдельному плану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бзарев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НМ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токолы</w:t>
            </w:r>
          </w:p>
        </w:tc>
      </w:tr>
      <w:tr>
        <w:trPr>
          <w:trHeight w:val="101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3. </w:t>
            </w:r>
            <w:r>
              <w:rPr>
                <w:rFonts w:cs="Times New Roman" w:ascii="Times New Roman" w:hAnsi="Times New Roman"/>
              </w:rPr>
              <w:t>Методическое и организационно-технологическое сопровожд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 аттестации педагогических работн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служб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101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4.</w:t>
            </w:r>
            <w:r>
              <w:rPr>
                <w:rFonts w:cs="Times New Roman" w:ascii="Times New Roman" w:hAnsi="Times New Roman"/>
              </w:rPr>
              <w:t xml:space="preserve"> Методическое сопровождение аттестации руководящих работн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служб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.4.</w:t>
            </w:r>
            <w:r>
              <w:rPr>
                <w:rFonts w:cs="Times New Roman" w:ascii="Times New Roman" w:hAnsi="Times New Roman"/>
              </w:rPr>
              <w:t xml:space="preserve"> Организационно-методическое  сопровождение электронного мониторинга образовательных учреждений по программе «Аттестация кадров» и «Аккредитация ОУ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служб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5. </w:t>
            </w:r>
            <w:r>
              <w:rPr>
                <w:rFonts w:cs="Times New Roman" w:ascii="Times New Roman" w:hAnsi="Times New Roman"/>
              </w:rPr>
              <w:t>Организационно-методическое сопровождение реализации стандартов второго покол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абота по отдельному плану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ная документация по направлениям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6. </w:t>
            </w:r>
            <w:r>
              <w:rPr>
                <w:rFonts w:cs="Times New Roman" w:ascii="Times New Roman" w:hAnsi="Times New Roman"/>
              </w:rPr>
              <w:t>Организация и проведение городских конкурсов профессионального мастерства в 2014 -2015 г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5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6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6.1. </w:t>
            </w:r>
            <w:r>
              <w:rPr>
                <w:rFonts w:cs="Times New Roman" w:ascii="Times New Roman" w:hAnsi="Times New Roman"/>
              </w:rPr>
              <w:t>Проведение муниципальных конкурсов для различных категорий педагогических работников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агогических чтений учителей химии, биологии, географ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 т.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кова Е.Н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ы</w:t>
            </w:r>
          </w:p>
        </w:tc>
      </w:tr>
      <w:tr>
        <w:trPr>
          <w:trHeight w:val="89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6.2. </w:t>
            </w:r>
            <w:r>
              <w:rPr>
                <w:rFonts w:cs="Times New Roman" w:ascii="Times New Roman" w:hAnsi="Times New Roman"/>
              </w:rPr>
              <w:t>Организация участия педагогов в профессиональных конкурсах различного уровня (очных, заочных, очно-заочных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ы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7.</w:t>
            </w:r>
            <w:r>
              <w:rPr>
                <w:rFonts w:cs="Times New Roman" w:ascii="Times New Roman" w:hAnsi="Times New Roman"/>
              </w:rPr>
              <w:t xml:space="preserve"> Организация работы опорных образовательных учреждений по направлениям методического сопровождения введения ФГОС общего образования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8. </w:t>
            </w:r>
            <w:r>
              <w:rPr>
                <w:rFonts w:cs="Times New Roman" w:ascii="Times New Roman" w:hAnsi="Times New Roman"/>
              </w:rPr>
              <w:t>Организация работы муниципальных ресурсных центров по методическому сопровождению актуальных направлений развития муниципальной системы образов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9.</w:t>
            </w:r>
            <w:r>
              <w:rPr>
                <w:rFonts w:cs="Times New Roman" w:ascii="Times New Roman" w:hAnsi="Times New Roman"/>
              </w:rPr>
              <w:t xml:space="preserve"> Организация апробации ФГОС ООО  в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общеобразовательных учреждениях города  (№№9,10,22,32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инина В.В.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токол  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10.</w:t>
            </w:r>
            <w:r>
              <w:rPr>
                <w:rFonts w:cs="Times New Roman" w:ascii="Times New Roman" w:hAnsi="Times New Roman"/>
              </w:rPr>
              <w:t xml:space="preserve"> Организация методического десанта  «Инновационная практика лучших учителей города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запросам ОУ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инина В.В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1. </w:t>
            </w:r>
            <w:r>
              <w:rPr>
                <w:rFonts w:cs="Times New Roman" w:ascii="Times New Roman" w:hAnsi="Times New Roman"/>
                <w:bCs/>
              </w:rPr>
              <w:t>Оказание методической помощи педагогическим работникам, участвующим в конкурсах «Школа года», «Детский сад года», «Лидер в образовании», «Директор школы» и др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комендации 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2.</w:t>
            </w:r>
            <w:r>
              <w:rPr>
                <w:rFonts w:cs="Times New Roman" w:ascii="Times New Roman" w:hAnsi="Times New Roman"/>
                <w:bCs/>
              </w:rPr>
              <w:t xml:space="preserve"> Оказание методической помощи  педагогическим работникам, участвующим в конкурсе лучших учителей образовательных учреждений Белгород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токолы инструктивных совещаний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3. </w:t>
            </w:r>
            <w:r>
              <w:rPr>
                <w:rFonts w:cs="Times New Roman" w:ascii="Times New Roman" w:hAnsi="Times New Roman"/>
                <w:bCs/>
              </w:rPr>
              <w:t>Оказание методической помощи педагогам и образовательным учреждении в вопросах организации проектной деятель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14</w:t>
            </w:r>
            <w:r>
              <w:rPr>
                <w:rFonts w:cs="Times New Roman" w:ascii="Times New Roman" w:hAnsi="Times New Roman"/>
              </w:rPr>
              <w:t xml:space="preserve">. Оказание методического и психологического сопровождения участников конкурсов профессионального мастерств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- февраль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15.</w:t>
            </w:r>
            <w:r>
              <w:rPr>
                <w:rFonts w:cs="Times New Roman" w:ascii="Times New Roman" w:hAnsi="Times New Roman"/>
              </w:rPr>
              <w:t xml:space="preserve"> Организация участия  педагогических работников города в региональных, всероссийских и международных научно-практических конференциях, педагогических чтениях и т.д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бликации по итогам, приказы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16.</w:t>
            </w:r>
            <w:r>
              <w:rPr>
                <w:rFonts w:cs="Times New Roman" w:ascii="Times New Roman" w:hAnsi="Times New Roman"/>
              </w:rPr>
              <w:t xml:space="preserve"> Обобщение актуального педагогического опы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полнение    городского банка АПО</w:t>
            </w:r>
          </w:p>
        </w:tc>
      </w:tr>
      <w:tr>
        <w:trPr>
          <w:trHeight w:val="274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1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сультирование: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.17.1.</w:t>
            </w:r>
            <w:r>
              <w:rPr>
                <w:rFonts w:cs="Times New Roman" w:ascii="Times New Roman" w:hAnsi="Times New Roman"/>
              </w:rPr>
              <w:t xml:space="preserve"> руководителей образовательных учреждений по основным направлениям разви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С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 и служб МКУ НМ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.17.2.</w:t>
            </w:r>
            <w:r>
              <w:rPr>
                <w:rFonts w:cs="Times New Roman" w:ascii="Times New Roman" w:hAnsi="Times New Roman"/>
              </w:rPr>
              <w:t xml:space="preserve">  педагогов по выявленным зонам затрудн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.17.3</w:t>
            </w:r>
            <w:r>
              <w:rPr>
                <w:rFonts w:cs="Times New Roman" w:ascii="Times New Roman" w:hAnsi="Times New Roman"/>
              </w:rPr>
              <w:t>. учителей, работающих в 9,11(12)  классах, по подготовке обучающихся к государственной (итоговой) аттест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.17.4.</w:t>
            </w:r>
            <w:r>
              <w:rPr>
                <w:rFonts w:cs="Times New Roman" w:ascii="Times New Roman" w:hAnsi="Times New Roman"/>
              </w:rPr>
              <w:t xml:space="preserve">  заместителей директоров, учителей начальных классов и педагогов, реализующих ФГОС НОО второго поколен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17.5. </w:t>
            </w:r>
            <w:r>
              <w:rPr>
                <w:rFonts w:cs="Times New Roman" w:ascii="Times New Roman" w:hAnsi="Times New Roman"/>
              </w:rPr>
              <w:t>заместителей директоров и педагогов, участвующих в апробации ФГОС ООО второго поко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 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17.6. </w:t>
            </w:r>
            <w:r>
              <w:rPr>
                <w:rFonts w:cs="Times New Roman" w:ascii="Times New Roman" w:hAnsi="Times New Roman"/>
              </w:rPr>
              <w:t>руководителей и старших воспитателей ДОУ по вопросам введения ФГОС Д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ывака С.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7.7</w:t>
            </w:r>
            <w:r>
              <w:rPr>
                <w:rFonts w:cs="Times New Roman" w:ascii="Times New Roman" w:hAnsi="Times New Roman"/>
              </w:rPr>
              <w:t>. заместителей директоров по воспитательной работе по организации работы по реализации воспитательной компонен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5.7. </w:t>
            </w:r>
            <w:r>
              <w:rPr>
                <w:rFonts w:cs="Times New Roman" w:ascii="Times New Roman" w:hAnsi="Times New Roman"/>
              </w:rPr>
              <w:t xml:space="preserve"> управленческих кадров при организации работы аттестационной комиссии образовательного учрежден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15.16.</w:t>
            </w:r>
            <w:r>
              <w:rPr>
                <w:rFonts w:cs="Times New Roman" w:ascii="Times New Roman" w:hAnsi="Times New Roman"/>
              </w:rPr>
              <w:t xml:space="preserve"> педагогов по вопросам тестирования в рамках аттестации на сайте ЭМОУ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</w:rPr>
              <w:t>3.17.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молодых специалистов: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выявленным зонам затруднений;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азработке рабочих программ;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конструированию урока на основе системно - деятельностного подхода;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и системы внеурочной работы;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еализации программ повышенного уровня образования;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дготовке к аттестации;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вопросам внедрения современных технологий и др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7.9. </w:t>
            </w:r>
            <w:r>
              <w:rPr>
                <w:rFonts w:cs="Times New Roman" w:ascii="Times New Roman" w:hAnsi="Times New Roman"/>
              </w:rPr>
              <w:t xml:space="preserve"> педагогических и управленческих кадров при подготовке к аттест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.17.10</w:t>
            </w:r>
            <w:r>
              <w:rPr>
                <w:rFonts w:cs="Times New Roman" w:ascii="Times New Roman" w:hAnsi="Times New Roman"/>
              </w:rPr>
              <w:t>. вновь назначенных руководителей  образовательных учрежд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17.11.</w:t>
            </w:r>
            <w:r>
              <w:rPr>
                <w:rFonts w:cs="Times New Roman" w:ascii="Times New Roman" w:hAnsi="Times New Roman"/>
              </w:rPr>
              <w:t xml:space="preserve"> сотрудников, отвечающих за электронный документооборот в О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ин Н.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 А.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17.12.</w:t>
            </w:r>
            <w:r>
              <w:rPr>
                <w:rFonts w:cs="Times New Roman" w:ascii="Times New Roman" w:hAnsi="Times New Roman"/>
              </w:rPr>
              <w:t xml:space="preserve"> сотрудников, отвечающих за функционирование интрасети  в ОУ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ин Н.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 А.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17.13.</w:t>
            </w:r>
            <w:r>
              <w:rPr>
                <w:rFonts w:cs="Times New Roman" w:ascii="Times New Roman" w:hAnsi="Times New Roman"/>
              </w:rPr>
              <w:t xml:space="preserve"> сотрудников, отвечающих за разработку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айтов шко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О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жняя Т.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7.14.</w:t>
            </w:r>
            <w:r>
              <w:rPr>
                <w:rFonts w:cs="Times New Roman" w:ascii="Times New Roman" w:hAnsi="Times New Roman"/>
              </w:rPr>
              <w:t xml:space="preserve"> работников (координаторов и операторов) образовательных учреждений, отвечающих за ведение баз данных на сайтах ЭМОУ, ННШ и д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вина Н.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17.15.</w:t>
            </w:r>
            <w:r>
              <w:rPr>
                <w:rFonts w:cs="Times New Roman" w:ascii="Times New Roman" w:hAnsi="Times New Roman"/>
              </w:rPr>
              <w:t xml:space="preserve"> педагогов общеобразовательных учреждений, осуществляющих организацию   проектно-исследовательской  работы обучающих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17.16.</w:t>
            </w:r>
            <w:r>
              <w:rPr>
                <w:rFonts w:cs="Times New Roman" w:ascii="Times New Roman" w:hAnsi="Times New Roman"/>
              </w:rPr>
              <w:t xml:space="preserve">  учителей и преподавателей, не имеющих соответствующего образования, и совмести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ы МКУ </w:t>
            </w:r>
            <w:r>
              <w:rPr>
                <w:rFonts w:cs="Times New Roman" w:ascii="Times New Roman" w:hAnsi="Times New Roman"/>
                <w:bCs/>
              </w:rPr>
              <w:t>НМ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17.17.</w:t>
            </w:r>
            <w:r>
              <w:rPr>
                <w:rFonts w:cs="Times New Roman" w:ascii="Times New Roman" w:hAnsi="Times New Roman"/>
              </w:rPr>
              <w:t xml:space="preserve"> педагогов по вопросам заполнения электронного портфолио на сайте ЭМОУ (в рамках процедуры аттестации, аккредит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Л.Н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17.18.</w:t>
            </w:r>
            <w:r>
              <w:rPr>
                <w:rFonts w:cs="Times New Roman" w:ascii="Times New Roman" w:hAnsi="Times New Roman"/>
              </w:rPr>
              <w:t xml:space="preserve"> заместителей директоров, курирующих внутришкольную систему оценки качества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18.</w:t>
            </w:r>
            <w:r>
              <w:rPr>
                <w:rFonts w:cs="Times New Roman" w:ascii="Times New Roman" w:hAnsi="Times New Roman"/>
              </w:rPr>
              <w:t xml:space="preserve"> Поддержка участия педагогов в деятельности Сетевых профессиональных сообщест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ы МКУ </w:t>
            </w:r>
            <w:r>
              <w:rPr>
                <w:rFonts w:cs="Times New Roman" w:ascii="Times New Roman" w:hAnsi="Times New Roman"/>
                <w:bCs/>
              </w:rPr>
              <w:t>НМ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.19. </w:t>
            </w:r>
            <w:r>
              <w:rPr>
                <w:rFonts w:cs="Times New Roman" w:ascii="Times New Roman" w:hAnsi="Times New Roman"/>
              </w:rPr>
              <w:t xml:space="preserve">Организация для педагогов обучающих семинаров авторов УМК, сотрудников ведущих издательств («Дрофа», «Академкнига/ Учебник», «Вентана-Граф» и др.) и вузов стран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ы МКУ </w:t>
            </w:r>
            <w:r>
              <w:rPr>
                <w:rFonts w:cs="Times New Roman" w:ascii="Times New Roman" w:hAnsi="Times New Roman"/>
                <w:bCs/>
              </w:rPr>
              <w:t>НМ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.20. </w:t>
            </w:r>
            <w:r>
              <w:rPr>
                <w:rFonts w:cs="Times New Roman" w:ascii="Times New Roman" w:hAnsi="Times New Roman"/>
              </w:rPr>
              <w:t>Организация участия педагогических работников в вебинарах и Интернет-конференциях по актуальным вопросам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ы МКУ </w:t>
            </w:r>
            <w:r>
              <w:rPr>
                <w:rFonts w:cs="Times New Roman" w:ascii="Times New Roman" w:hAnsi="Times New Roman"/>
                <w:bCs/>
              </w:rPr>
              <w:t>НМ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.21. </w:t>
            </w:r>
            <w:r>
              <w:rPr>
                <w:rFonts w:cs="Times New Roman" w:ascii="Times New Roman" w:hAnsi="Times New Roman"/>
              </w:rPr>
              <w:t xml:space="preserve">Организация деятельности и методическое сопровождение стажерских  площадок на базе ОУ города по различным направлениям образовательного процесс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ы МКУ </w:t>
            </w:r>
            <w:r>
              <w:rPr>
                <w:rFonts w:cs="Times New Roman" w:ascii="Times New Roman" w:hAnsi="Times New Roman"/>
                <w:bCs/>
              </w:rPr>
              <w:t>НМ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ы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.22. </w:t>
            </w:r>
            <w:r>
              <w:rPr>
                <w:rFonts w:cs="Times New Roman" w:ascii="Times New Roman" w:hAnsi="Times New Roman"/>
              </w:rPr>
              <w:t>Организация информационного, организационного и методического сопровождения инновационной деятельности регионального уров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ы МКУ </w:t>
            </w:r>
            <w:r>
              <w:rPr>
                <w:rFonts w:cs="Times New Roman" w:ascii="Times New Roman" w:hAnsi="Times New Roman"/>
                <w:bCs/>
              </w:rPr>
              <w:t>НМ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, рекомендации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3. </w:t>
            </w: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ого, организационного и методического сопровождения введения Всероссийского физкультурно-спортивного комплекса «Готов к труду и оборон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, рекомендации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4.</w:t>
            </w:r>
            <w:r>
              <w:rPr>
                <w:rFonts w:cs="Times New Roman" w:ascii="Times New Roman" w:hAnsi="Times New Roman"/>
              </w:rPr>
              <w:t>Организация деятельности городского Совета молодых педагог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кова Н.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562"/>
        <w:gridCol w:w="1842"/>
        <w:gridCol w:w="1843"/>
      </w:tblGrid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Научно-методическая поддержка деятельности городских методических объединений, творческих и временных групп, групп педагогов реализующих отдельные направления деятельности.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онны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ыход информ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 по учреждениям общего образования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1.1. Руководителей общеобразовательных учреждений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детское движение  как ресурс гражданско-патриотического и духовно-нравственного воспит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МБОУ СОШ №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читательской компетенции и языковой культуры учащихся в условиях современной школ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в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1.2. Заместителей директоров по УВР и НМР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ческий аспект введения ФГОС ОО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ни открытых дверей «Делимся опытом реализации ФГОС ООО» 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етевого образовательного ресурса «Школьная  лига РОСНАНО» как условие совершенствования содержания и форм образовательной деятельнос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: подходы к отбору содержания и организационных форм в условиях реализации ФГОС ОО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всеобуч «Обеспечение технологической готовности к реализации ФГОС ООО» (для заместителей директоров, курирующих введение ФГОС ООО)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по отдельному план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</w:tr>
      <w:tr>
        <w:trPr>
          <w:trHeight w:val="73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оритетных направления организации методической работы в 2014-2015 учебном го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73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участия общеобразовательных учреждений в инновационной деятельности регионального уров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аттестации педагогических и руководящих работников в 2014-2015 учебном го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школьного этапа всероссийской олимпиады школь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государственной (итоговой) аттестации в форме ЕГЭ и ГИА в 2014-2015 учебном го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дихина И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Школы для одарённых детей на базе ведущих вузов город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и проведении мониторинговых исследований в 2014-2015  учебном го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функционировании многоуровневой системы оценки качества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частии общеобразовательных учреждений в инновационной деятельности регионального уров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нормативно-методическом сопровождении проведения государственной (итоговой) аттестации в 2014-2015 учебном год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дихина И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83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ормировании банка данных выпускников 9,11(12) классов для участия в государственной (итоговой) аттес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дихина И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44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ализации дорожных карт по введению ФГОС ОО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44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ьзовании проектного метода как основы управления развитием общеобразовательного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55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ованной подготовке к введению ФГОС ОО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73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ормировании учебных планов общеобразовательных учреждений на 2015-2016  г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73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деятельности региональных инновационных площад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1.3. Заместителей директоров по воспитательной работе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вгустовский семинар «Реализация воспитательной компоненты в общеобразовательных учреждениях с учетом опыта и традиций муниципалитет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Ш №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ловчанская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методические рекоменд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грация основного и дополнительного образования  как основа формирования единого образовательного пространства школ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тр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методические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при введении федерального государственного образовательного стандарта обще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к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методические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глый стол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гармонизации межнациональных отношений  учащихся в школ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анская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методические рекомендации</w:t>
            </w:r>
          </w:p>
        </w:tc>
      </w:tr>
      <w:tr>
        <w:trPr>
          <w:trHeight w:val="59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работе ОУ по разработке программ воспитания и социализации обучающихся на ступени среднего обще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проведении выборов учениче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 проведении осенних канику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 организации работы ОУ по созданию дискуссионных клубов и молодежных центров, рассматривающих вопросы социальной и межкультурной  коммуникации по проблемам духовного здоровья молодого поко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 итогах участия образовательных учреждений в творческих конкурсах, социальных проектах и др. мероприятиях воспитательной направленности в  2014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 проведении зимних канику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 ходе разработки  программ воспитания и социализации обучающихся на ступени основного обще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ение опыта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товой А. И., завед. отделом социально-педагогической работы БДДТ «Развитие лидерских качеств и организаторских способностей членов Большого совета городской ассоциации детских общественных организаций «Я – Белгородец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городской банк АПО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41 «Самореализация личности обучающегося в условиях социально-культурного образовательного комплекса в школ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тр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городской банк АПО</w:t>
            </w:r>
          </w:p>
        </w:tc>
      </w:tr>
      <w:tr>
        <w:trPr>
          <w:trHeight w:val="117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8 «Духовно-нравственное воспитание обучающихся через внеурочную работу экологической направленнос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тырская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несение в городской банк АПО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1.4. Заместителей директоров по информатизации: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технологического сопровождения дистанционного обучения и медиа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, МБОУ «Гимназия </w:t>
              <w:br/>
              <w:t>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О.В.,</w:t>
              <w:br/>
              <w:t>Богданова В.А..</w:t>
              <w:br/>
              <w:t>Нарожняя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</w:t>
              <w:br/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ектно-исследовательской деятельности в информационно-образовательной среде 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</w:t>
              <w:br/>
              <w:t>МБОУ</w:t>
              <w:br/>
              <w:t xml:space="preserve"> «Лицей № 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шкова О.В.,</w:t>
              <w:br/>
              <w:t>Богданова В.А.,</w:t>
              <w:br/>
              <w:t>Подставкин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</w:t>
              <w:br/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ы деятельности ОУ по обеспечению информационной безопасности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</w:t>
              <w:br/>
              <w:t>МБОУ «Гимназия</w:t>
              <w:br/>
              <w:t xml:space="preserve"> № 2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О.В.,</w:t>
              <w:br/>
              <w:t>Богданова В.А.,</w:t>
              <w:br/>
              <w:t>Симако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</w:t>
              <w:br/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-технологии как средство повышения эффективности образовательного процесса и управлении деятельности 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  <w:br/>
              <w:t>МБОУ «Средняя общеобразовательная школа №4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О.В.,</w:t>
              <w:br/>
              <w:t>Богданова В.А.,</w:t>
              <w:br/>
              <w:t>Вакуленко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</w:t>
              <w:br/>
              <w:t>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-практикум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анализ функционирования информационно-образовательной среды ОУ как основа перспективного планирования деятельности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</w:t>
              <w:br/>
              <w:t>МБОУ «Лицей № 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О.В.,</w:t>
              <w:br/>
              <w:t>Богданов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</w:t>
              <w:br/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 планирование информатизации 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</w:t>
              <w:br/>
              <w:t>МБОУ СОШ №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О.В.,</w:t>
              <w:br/>
              <w:t>Богданов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</w:t>
              <w:br/>
              <w:t>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ктивно-методическое совещание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ОУ в ИСОУ «Виртуальная школ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МБОУ СОШ №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О.В.,</w:t>
              <w:br/>
              <w:t>Богданова В.А.</w:t>
              <w:br/>
              <w:t>Нарожня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ОУ в условиях реализации закона «Об образовании в РФ»: нормативные требования к функционированию официальных сайтов О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</w:t>
              <w:br/>
              <w:t>МАОУ «Гимназия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О.В.,</w:t>
              <w:br/>
              <w:t>Богданова В.А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1.5. Заместителей директоров по УВР в начальной школе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</w:t>
            </w:r>
          </w:p>
        </w:tc>
      </w:tr>
      <w:tr>
        <w:trPr>
          <w:trHeight w:val="83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образовательных достижений учащихся начальной школы: планирование, проведение, анализ результат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вич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рока в начальной школе заместителем директора как средство повышения его качест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2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вич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ценка уровня освоения основной образовательной программы уровня начального общего образования: структура, порядок проведения, оформление результат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1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вич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С по актуальным вопросам деятельности начальной школ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вич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методическое обеспечение деятельности начальной школы в 2015-2016г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вич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1.6. Учителей начальных классов: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лодых специалистов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временного урока в начальной школ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 2014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когубова И.А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хтерё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а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работы молодого педагога с родителями обучающего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когубова И.А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хтерё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чителей начальных классов (дидактическая система Л.В. Занкова)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типических свойств методической системы</w:t>
            </w:r>
            <w:r>
              <w:rPr>
                <w:rFonts w:cs="Times New Roman" w:ascii="Times New Roman" w:hAnsi="Times New Roman"/>
              </w:rPr>
              <w:t xml:space="preserve"> Л.В. Занкова (многогранность, процессуальность, коллизии, вариантность) как условие достижения планируемых результат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4г., МБОУ Лицей №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ищева Е.Н., Савранская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активных форм познания в учебной и внеурочной деятельности в условиях реализации развивающей системы Л.В. Занко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нская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илова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деятельностного метода обучения как основа  формирования ключевых компетенций младших школьников в системе развивающего обучения Л.В. Занко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5г. МБОУ СОШ №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нская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ителей начальных классов (УМК «Начальная школ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века»)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можности СУ «Начальная школа ХХI века» для достижения планируемых результатов в соответствии с ФГОС НО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4г.,  МБОУ «Лицей №1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женко И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 xml:space="preserve">Организация процесса обучения в форме учебного диалога (диалогичность процесса образования) в реализации системы учебников «Начальная школа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lang w:val="en-US"/>
              </w:rPr>
              <w:t>XXI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 xml:space="preserve"> века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женко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ценко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Формирование самоконтроля и самооценки ученика средствами системы учебников «Начальная школа XXI века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Ноябрь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ОУ СОШ №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онкогуб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ульженко И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инё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чителей начальных классов (УМК «Школа России» и  "Перспектива")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временного образования младшего школьника средствами систему учебников «Школа России» в контексте требований ФГОС НО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4г., МБОУ СОШ №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инцип экоадекватного характера образования как типического свойства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 учебников «Школа России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5г., МБОУ СОШ №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деологической основы ФГОС – Концепции духовно-нравственного развития и воспитания личности гражданина России средствами системы учебников «Школа России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ля учителей начальных классов, реализующих  УМК «Перспективная начальная школа»»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СУ "Перспективна начальная школа" для реализации принципов ФГОС НО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4г, МБОУ СОШ №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ас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инструментальности как типического свойства СУ «Перспективная начальная школа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ас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 средствами СУ «Перспективная начальная школа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ас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а Н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чителей первых классов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рганизации урочной  внеурочной деятельности в 1 классе в условиях реализации ФГОС НО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нтябрь  201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женко И.Е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ля учителей 1-4-х клас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держания образования в начальной школе (презентации систем учебников и учебно-методических комплектов авторами и методистами ведущих издательств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уководителей ШМО учителей начальных  классов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и корректировка рабочих программ в соответствии с требованиями ФГОС НО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нкогубова И.А.,  Шульженко И.Е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лодых специалистов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документов, регламентирующих деятельность учителя начальных классов. Ведение школьной документац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когубова И.А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хтерё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ичёва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ические десанты по вопросам реализации ФГОС НО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. Белгор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запросу обще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когубова И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ас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нская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женко Е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едагогические марафоны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емственности уровней дошкольного и начального общего образования как принцип реализации ФГОС ДО и ФГОС НО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комитет педагогического мараф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актуальным педагогическим опытом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ение опыта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ыкиной Л.А., МБОУ СОШ №33, «Исследовательская деятельность младших школьников как средство формирования познавательной активности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в городской банк АПО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а Н.Г., МБОУ СОШ №42 «Интеллектуальное развитие учащихся средствами субъективизации на уроках в начальной школе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в городской банк АПО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а А.А., «Организация индивидуальной и групповой работы учащихся как средство формирования регулятивных УУД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в городской банк АПО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1.7. Учителей русского языка и литературы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овская секция учителей русского языка «Работа по новым стандартам: стратегия, задачи, направления деятельнос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 лицей №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В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.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 в школе. Из опыта работы учителей СОШ №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СОШ №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В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м по стандартам: системно-деятельностный подход на уроках русского языка и литерату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лицей №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В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текстоцентрированного учебника русского языка с целью развития языковой личности современного школьника. Второй год апробации: диагностика, предварительные результат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В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ктивно-методические совещания для  учителей  русского языка и литератур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обенностях проведения олимпиады по литературе в 2014-15 учебном году (специфика заданий и системы оцени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Гимназия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А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В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.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учающихся к  государственной (итоговой) аттестации в 2014-2015 учебном году. Особенности контрольно-измерительных материалов по русскому языку и литератур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А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В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.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роведения муниципального этапа предметных олимпиад (результаты обучающихся,  процедура и качество провер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А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В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рамма, рекомендации.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но-практическая конференция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ледие Д.С. Лихачев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лицей №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В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рамма, рекомендации.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актуальным педагогическим опытом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учение опыта работ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витиной В.И., учителя русского языка и литературы лицея №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В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кашиной О.В., учителя русского языка и литературы лицея №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В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остранение педагогического опыта учителей-победителей ПНПО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зи А.И., учитель русского языка и литературы гимназии №5  «Формирование лингвистической компетенции учащихся через использование нетрадиционных заданий на уроках русского языка и литературы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ой В.П., учителя русского языка и литературы МБГОУ «Лицей №9» «Использование технологии проблемного обучения на уроках русского языка и литературы с целью формирования коммуникативной компетенции  обучающихс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1.8.  Учителей иностранного  языка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ая секция учителей иностранных язы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 СОШ №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методические материал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проектирование УУД на уроках английского языка на ступени основного общего образова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ированный семинар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предметные результаты: основные пути их достижения и деятельностная основа их применения </w:t>
            </w:r>
            <w:r>
              <w:rPr>
                <w:rFonts w:cs="Times New Roman" w:ascii="Times New Roman" w:hAnsi="Times New Roman"/>
                <w:shd w:fill="FFFFFF" w:val="clear"/>
              </w:rPr>
              <w:t>в рамках образовательного процесс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методические материалы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день иностранного языка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одходы в организации внеурочной деятельности в условиях подготовки к введению ФГОС ОО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методические материал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ая мастерск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Достижение личностных, предметных и метапредметных результатов на уроках английского языка средствами УМ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Баранова К. М., Дули Д., Копылова В. В., Мильруд Р. П., Эванс В.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>STARLIGHT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(углубленный уровень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методические материалы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бинар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ы издательств, учреждений дополнительного профессионального образования, вузов по актуальным вопросам преподавания предм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тодические материалы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ля  руководителей ШМО учителей иностранных языков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учающихся к прохождению ГИА и ЕГЭ по иностранным языкам в 2013-2014 учебном году. Изменения в КИМ 2015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тогов школьного, муниципального и регионального этапов всероссийской олимпиады школьников по иностранным язык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тогов единых муниципальных тестирований обучающихся 9, 11 (12) классов по иностранным языка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ля учителей иностранных языков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подготовки учителей иностранного языка к участию в конкурсах профессионального мастерства «Учитель года 2015», «Педагогический дебют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формлению нормативной документации. Особенности написания рабочих программ в условиях введения ФГОС ОО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ля молодых специалистов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дивидуального маршрута профессионального роста молодых педаго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а Л.М.. Манин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тоды и приемы развития познавательной мотивации обучаю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СОШ №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рганизации работы с успешными обучающимися и обучающимися, испытывающими трудности в освоении учебного материал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Руднева Л.М.,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 на уроках: как избежать и пути их реш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а Л.М.,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актуальным педагогическим опытом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ение опыта работ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ковской Е.И., учителя английского языка МБОУ СОШ №41, «Моделирование коммуникативных ситуаций как средство погружения обучающихся в языковую среду с целью повышения мотивации к изучению иностранного язы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учение опыта работ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ханова Елена Викторовна, учитель английского языка МБОУ «Гимназия № 12» «Развитие познавательных УУД посредством применения системно-деятельностного подхода на уроках английского язы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воронович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лана Петровна, учитель английского языка МБОУ СОШ № 41 «Применение игровых технологий на уроках английского языка как средство повышения познавательного интереса обучающихся младшего школьного возраст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полугод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удне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лакире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ия Дмитриевна, учитель английского языка МБОУ СОШ № 7 «Повышение мотивации обучающихся к изучению английского языка посредством применения методов личностно-ориентированного обучения на уроках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полугод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удне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дратьева Светлана Ивановна, учитель английского языка МБОУ СОШ № 20 «Интеграция английского языка и обществознания как средство повышения познавательной активности обучающихся на уровне среднего общего образова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удне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Татьяна Николаевна, учитель английского языка МБОУ «Гимназия №12» «Развитие коммуникативной компетенции учащихся на уроках английского языка посредством использования игровых технологи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удне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1.9. Учителей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ая секция учителей математики «Основные направления реализации Концепции математического образования в 2014-2015 учебном году 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е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ыявления и поддержки талантливых детей, имеющих высокую мотивацию к изучению математики. Опыт работы с одаренными детьм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е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технологий личностно-ориентированного обучения  в преподавании математики: из опыта работы учителей г. Белгород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е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второго поколения: достижение планируемых образовательных результатов на основе использования УМК «Математика» (5,6 класс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е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ИКТ и ЦОР  как средство достижения результатов обучения в условиях введения ФГОС  ООО нового поко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е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ля  руководителей ШМО учителей математик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еемственности в организации работы педагогов начальной и основной школы по формированию универсальных учебных действий обучающихся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е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ШМО учителей математики за 2014-2015 учебный год и планирование деятельности на 2015-2016 учебный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е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ля  учителей математик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 (из опыта работы ОУ гор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е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дготовки к государственной (итоговой) аттестации по математике за курс основной школы в 2015 го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е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еподавания математики в условиях реализации ФГОС ООО (из опыта работы ОУ гор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е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ля молодых учителей 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конструирования урока математики в основной школе на основе системно-деятельностного подход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ич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проведение современного урока математики с учетом достижения планируемых предметных, метапредметных и личностных результатов обуч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ич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ля членов предметного жюри муниципального этапа олимпиад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ая база проведения муниципальной олимпиады по математике. Организационно-методические особенности деятельности предметного жюр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е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актуальным педагогическим опытом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ение опыта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А.П., учителя математики МБОУ «Лицей №10» «Самостоятельная работа на уроках математики как  способ развития познавательной способности обучающихс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городской банк АПО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Т.К., учителя математики МБОУ СОШ №11, «Формирование ключевых компетентностей школьников на уроках математики через  системно-деятельностный подхо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городской банк АПО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ходова Н.В. учителя математики МБОУ «СОШ №21» «Повышение мотивации и качества знаний, учащихся на основе идей личностно-ориентированного подхода в процессе обучения математи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несение в городской банк АПО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остранение опыта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вой С.В., учителя математики МБОУ СОШ №48,«Повышение уровня математической компетентности учащихся посредством использования разноуровневого контроля знани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е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ой Н.В., учителя математики МБОУ ООШ №34,  «Формирование учебно – познавательной компетенции школьников на уроках математики в основной школе через использование образовательной технологии  проблемного обуч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е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ич Л. В., учителя математики МБОУ «Лицей №9», «Создание условий для развития математической одаренности на уроке и во внеурочной деятельнос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е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1.10. Учителей информатики и  ИКТ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овская секция учителей информатик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ёва А.В., Болтенкова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неурочная деятельность  с использованием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–технологии как средство развития познавательного интереса  обучающихся к  изучению информа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гимназия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жняя Т.М., Болтенкова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организации подготовки учащихся к ОГЭ по информатик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жняя Т.М., Болтенкова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еподавания информатики в условиях реализации ФГОС обще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й №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жняя Т.М., Болтенкова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-практикумы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для учителей информатики и ИКТ (стаж работы 1-5 лет)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аботы учителя информатики по подготовке обучающихся к государственной итоговой аттес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жняя Т.М., Василье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одходы к конструированию урока информатики как условие обеспечения качества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жняя Т.М., Василье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етрадиционных приемов и методов обучения на уроках информатики как средство повышения познавательной активности уча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жняя Т.М., Василье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одходы к оцениванию предметных и метапредметых результатов обучения на уроках информа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жняя Т.М., Василье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структивно-методические совещания 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чителей информатики и  ИКТ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дготовки и проведения школьного и муниципального этапов всероссийской олимпиады школьников по информатик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жня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зультатов анализа государственной итоговой аттестации по информатике в 2013-2014 учебном году для повышения эффективности урочной и внеурочной деятель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жня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участия обучающихся в конкурсном и олимпиадном движен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лицей №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жня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учающихся к прохождению государственной итоговой аттестации по информатике в 2014-2015 учебном го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лицей №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жня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учителей информатики за 2014-2015 учебный год и планирование работы на 2015-2016 учебный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гимназия №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жня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актуальным педагогическим опытом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учение опыта работы 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ичаниной О. Н., учителя информатики МБОУ «Лицей №9», </w:t>
              <w:br/>
              <w:t>«Формирование учебно-познавательной компетенции у младших школьников на уроках информати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жняя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ой Е.В., учителя информатики МБОУ «Лицей №32», «Формирование метапредментных умений по средствам использования метода информационного ресурс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жняя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1.11. Учителей физик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</w:t>
            </w:r>
          </w:p>
        </w:tc>
      </w:tr>
      <w:tr>
        <w:trPr>
          <w:trHeight w:val="17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густовская секция учителей физики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Современное состояние, проблемы и перспективы развития преподавания предмета «Физика».  Нормативно-правовое обеспечение образовательного процесса  в 2014-2015учебном году».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</w:t>
              <w:br/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выявления и поддержка детей, имеющих высокую мотивацию к изучению физики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Гимназия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</w:t>
              <w:br/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сследовательских компетенций на уроках физики в рамках реализации ФГОС ОО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</w:t>
              <w:br/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преподавания физики на базовом уровн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2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</w:t>
              <w:br/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лючевых компетентностей обучающихся путем применения активных методов обучения на уроках физ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Ш №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рамма,</w:t>
              <w:br/>
              <w:t>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структивно-методические совещания 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чителей физик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трольно-измерительных материалов ОГЭ и ГИА по физике в 2015 год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подходы к планированию и организации деятельности школьного методического объединения учителей физик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2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полнения практической части ОГЭ по физик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ов предметного жюри муниципального этапа олимпиад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ая база проведения муниципальных олимпиад по физике и астрономии. Организационно-методические особенности деятельности предметных жюр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стоянно действующая педагогическая мастерская 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обучающихся по решению заданий части (С) единого государственного экзамена по физик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актуальным педагогическим опытом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ение опыта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Колкунова,  учитель физики Гимназия №3 «Развитие творческих способностей учащихся через реализацию концепции проектно- ориентированного подхода в обучении физики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несение в городской банк АПО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Долуденко,   учитель физики СОШ №8 «Формирование исследовательской компетентности обучающихся в условиях НОУ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несение в городской банк АПО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1.12. Учителей истории и обществознания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ая секция учителей истории, обществознания и права «Основные вопросы обществоведческого образования в условиях введения Федерального государственного образовательного стандарта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– лицей №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еподавание истории и обществознания в условиях введения ФГОС ОО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Круглый стол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стижение школьниками личностных результатов средствами предметов социально-гуманитарного цик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WW8Num8z0"/>
                <w:rFonts w:cs="Times New Roman" w:ascii="Times New Roman" w:hAnsi="Times New Roman"/>
                <w:b/>
                <w:lang w:eastAsia="en-US"/>
              </w:rPr>
              <w:t>Проблемно-ориентированный семинар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W8Num8z0"/>
                <w:rFonts w:cs="Times New Roman" w:ascii="Times New Roman" w:hAnsi="Times New Roman"/>
                <w:lang w:eastAsia="en-US"/>
              </w:rPr>
              <w:t>Формирование УУД на уроках истории и обществозн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1.13. Учителей экономик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трудничества как средство оптимизации учебно-воспитательного процесса в условиях реализации ФГ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У №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ние УУД через использование приёмов исследовательской деятельности на уроках эконом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2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6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глый стол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метода проектов как способ реализации системно-деятельностного подхода на уроках эконом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я руководителей ШМО учителей обществоведческих дисциплин</w:t>
            </w:r>
          </w:p>
        </w:tc>
      </w:tr>
      <w:tr>
        <w:trPr>
          <w:trHeight w:val="126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трольно-измерительных материалов государственной (итоговой) аттестации по истории и обществознанию в 2014-2015 учебном го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итогах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этапов всероссийской олимпиады школьников по истории, обществознанию, праву, экономик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вл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ителей обществоведческих дисциплин</w:t>
            </w:r>
          </w:p>
        </w:tc>
      </w:tr>
      <w:tr>
        <w:trPr>
          <w:trHeight w:val="49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фографики на уроках обществоведческих дисциплин как средство развития визуального мыш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color w:val="000000"/>
              </w:rPr>
              <w:t xml:space="preserve">Ма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вл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19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я членов предметного жюри</w:t>
            </w:r>
          </w:p>
        </w:tc>
      </w:tr>
      <w:tr>
        <w:trPr>
          <w:trHeight w:val="42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ая база проведения всероссийской олимпиады школьников по истории, обществознанию, праву, экономике. Организационно-методические особенности деятельности предметного жюр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color w:val="000000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вл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1.14. Учителей химии, биологии, географ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. Августовская конференция учителей химии, географии, биологии «</w:t>
            </w:r>
            <w:r>
              <w:rPr>
                <w:rFonts w:cs="Times New Roman" w:ascii="Times New Roman" w:hAnsi="Times New Roman"/>
              </w:rPr>
              <w:t>Организация деятельности учителей биологии, географии, химии в условиях перехода на новые образовательные стандарты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ТУ им. В.Г.Шух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кова Е.Н.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 учителей хим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е УМК по химии в условиях введения ФГОС ООО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гимназия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шкова Е.Н. 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скурсия учителей химии </w:t>
            </w:r>
            <w:r>
              <w:rPr>
                <w:rFonts w:cs="Times New Roman" w:ascii="Times New Roman" w:hAnsi="Times New Roman"/>
              </w:rPr>
              <w:t>на объекты альтернативной энергетики в Борисовский и Прохоровский  райо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шкова Е.Н. 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 учителей географ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Современные подходы к организации учебного процесса на уроках географии в условиях введения ФГОС основного  и среднего общего образования (на примере использования линии УМК по географии системы «Алгоритм успеха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лицей №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шкова Е.Н. 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еминары учителей биолог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ребования ФГОС ООО и особенности их реализации в преподавании курса биолог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МБОУ СОШ №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шкова Е.Н. 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ческие чтения учителей естественнонаучных  дисциплин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ектная деятельность как фактор повышения эффективности образовательного процесса в условиях реализации ФГ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практическая конференция учителей биологии и географ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ы практической и прикладной направленности в учебниках нового поко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тний практикум учителей географ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ктивно-методические совещания учителей биологии, географии и хим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муниципального этапа всероссийской олимпиады по химии, биологии, географии и подготовке к региональному этапу олимпиа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бучающихся к   государственной (итоговой) аттестации  за курс основной и средней школы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чтения учителей биологии, географии и химии «Урок как целостная система  на новом этапе развития школ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актуальным педагогическим опытом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ение опыта работ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ой М. В., учителя химии МБОУ СОШ №39 «Формирование умений и навыков работы с текстом через применение системно - деятельностного подхода на уроках химии и во внеурочное врем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городской и областной банки А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ой Л. А., учителя химии МБОУ СОШ №45 «Межпредметная интеграция на уроках химии как средство формирования познавательных учебных действий у старшеклассников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несение в городской банк АПО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спространение опыта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яц </w:t>
            </w:r>
            <w:r>
              <w:rPr>
                <w:rFonts w:cs="Times New Roman" w:ascii="Times New Roman" w:hAnsi="Times New Roman"/>
              </w:rPr>
              <w:t xml:space="preserve">Г.К., учителя биологии ОУ № 30,  «Активизация познавательной деятельности обучающихся специальной (коррекционной) общеобразовательной школы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 через использование опорных схем на уроках биолог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токолы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оврах </w:t>
            </w:r>
            <w:r>
              <w:rPr>
                <w:rFonts w:cs="Times New Roman" w:ascii="Times New Roman" w:hAnsi="Times New Roman"/>
              </w:rPr>
              <w:t>Г. Ю.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еля географии  ОУ № 2, « </w:t>
            </w:r>
            <w:r>
              <w:rPr>
                <w:rFonts w:cs="Times New Roman" w:ascii="Times New Roman" w:hAnsi="Times New Roman"/>
                <w:bCs/>
              </w:rPr>
              <w:t>Развитие познавательной активности обучающихся на уроках географии посредством организации исследовательской деятельности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токолы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1.15. Учителей изобразительного искусства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ая конференция учителей изобразительного искусст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Х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ер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грированный и полихудожественный подходы к методике преподавания изобразительного искусства в современной школ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 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кало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грам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ектной деятельности по изобразительному искусству как условие реализации ФГОС основного обще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– лицей №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иева М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грам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основы проектирования и проведения уроков по программе «Искусство» в 8-9 класс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№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6,40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ер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офессиональной компетентности педагогов в вопросах использования художественных и культурных ценностей регион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ер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ля руководителей ШМО образовательных областей «Искусство, «Технология»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роведения школьного и муниципального этапов всероссийской олимпиады школьников по технологии и искусству (МХК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Гимназия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участия обучающихся в конкурсном и олимпиадном движен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Гимназия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работки рабочих программ по предметам образовательных областей «Технология» «Искусство» с учетом требований ФГОС НОО и ФГОС ООО второго покол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ШМО за учебный го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актуальным педагогическим опытом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общение актуального педагогического опыта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нько С.В., учителя изобразительного искусства МБОУ СОШ № 4, «Развитие творческого воображения учащихся 1-4 классов во внеурочной деятельности средствами бумагопласти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городской банк АПО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ер Л.И. учителя изобразительного искусства МБОУ «Гимназия № 3», «Формирование УУД у учащихся 5-9 классов через проектную деятельность на уроках изобразительного искусст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городской банк АПО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1.16. Учителей музык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ая конференция учителей музык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ихайл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методические материалы.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и синтез искусств в системе урочной и внеурочной деятельности по музыке как средство развития творческого потенциала обучаю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 педагога как средство повышения профессиональной компетент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оектирования и проведения урока музыки в соответствии с требованиями ФГО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 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ихайл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офессиональной компетентности педагогов в вопросах использования художественных и культурных ценностей регион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ихайл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Инструктивно-методическое совещание 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держания преподавания учебного предмета «Музыка» с учетом требований ФГОС нового покол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й №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актуальным педагогическим опытом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ение опыта работ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линой З.М., учителя музыки МОУ СОШ №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городской банк АПО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4.1.17. Учителей технологии 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минары 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ая конференция учителей технолог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ТУ и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 Шух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тулин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иянов Е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методические материал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офессиональной компетентности педагогов в вопросах использования культурного наследия регион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тмыж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тул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иянов Е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офессиональной компетенции школьников при освоении программы среднего (полного) общего образования по технолог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</w:rPr>
              <w:t>Интеграция общего и дополнительного образования как ресурс повышения качества подготовки обучающихся по технолог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ская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оектирования и проведения урока технологии в соответствии с требованиями ФГОС НОО и ФГОС ООО второго покол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иянов Е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офессиональной компетентности педагогов в вопросах использования культурного наследия регион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тул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иянов Е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актуальным педагогическим опытом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ение опыта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ской Е.А., учителя технологии МБОУ СОШ №13, «Развитие этнокультурных  компетентностей посредствам использования краеведческого материала на уроках и во внеурочной деятельности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банк АПО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аловой С.В., учителя техн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4, «Интеграция базового и дополнительного образования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банк АПО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дрыгиной Е.А., учителя технологии МБОУ СОШ №18, «Развитие графических способностей учащихся через систему уроков «Конструирование и проектирование швейных  изделий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банк АПО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тулиной М.А., учителя технологии МБОУ СОШ №45, «Формирование информационной компетентности обучающихся посредством включения их в проектно-исследовательскую деятельность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банк АПО.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халкиной Р.Л., учителя технологии МБОУ СОШ №46 «Развитие творческих способностей на уроках технологии посредством ИКТ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банк АПО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1.18. Преподавателей автодела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-практикум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ая конференция преподавателей и мастеров автодел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зев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истемно-деятельностного подхода как основы формирования ключевых компетенций учащихся  на уроках автодел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зе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а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ндивидуальной и групповой работы на занятиях по автоделу как средство повышения уровня профессиональной подготовки уча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зев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структивно-методические совещания 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утреннего квалификационного экзамена по автодел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1.19. Преподавателей-организаторов ОБЖ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ая секция преподавателей-организаторов ОБЖ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УН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как форма проверки знаний учащихс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образовательных технологий для формирования у обучающихся начальных навыков безопасного поведения на улицах и дорог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ОБЖ: проблемы обеспечения качества образования и перспективы реализации  в условиях введения ФГОС нового поко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ый образ жизни как способ формирования общей культуры в области безопасности жизнедеятельност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школьного этапа и подготовке к участию в муниципальном этапе всероссийской олимпиады школьников по ОБЖ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работы ОУ по подготовке к действиям в ЧС в 2014 году и задачах на 2015 го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и проведении месячника военно-патриотической работ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фориентационной работе  с учащимися старших клас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актуальным педагогическим опытом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ение актуального педагогического опыта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нько М.Ю., преподавателя-организатора ОБЖ МБОУ СОШ №28, «Внеурочная деятельность как составная часть образовательного процесса учебного учреждения по развитию творческого интереса учащихся к военно-учетным специальностям».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несение в банк АПО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1.20. Учителей физической культуры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ая секция учителей физической культуры «Стратегия развития физической культуры  на 2014-2015 учебный год в свете ФГОС второго поколения и реализация Всероссийского физкультурного комплекса ГТ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й №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анн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существления деятельности школьных спортивных клуб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в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истемно-деятельностного подхода  как основа повышения качества  обучения на уроках  физической культур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Лицей №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ческий практикум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рганизации работы с учебником на уроках  физической культу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современного урока физической культуры с учетом требований ФГОС НОО и ОО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зия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ниверсальных учебных действий средствами физической культу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Гимназия №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углый стол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ая физическая культура для учащихся с отклонениями в состоянии здоровь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ктивно-методическое совещание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реализации всероссийского физкультурно-спортивного комплекса «Готов к труду и оборон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тюк Т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соревнований и конкурсов (особенности регламентов и специфика судейств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безопасности эксплуатации физкультурно-спортивных сооружений, спортивного оборудования и инвентар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ШМО в условиях реализации ФГОС НОО и введения  ФГОС ОО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тюк Т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актуальным педагогическим опытом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ение опыта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ой М.Н., учителя физической культуры МБОУ «Гимназия №5», «Подвижные игры как средство формирования навыков здорового образа жизни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в городской бан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АПО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1.21. Учителей православной культуры и ОРКСЭ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Использование системно-деятельностного подхода как основа повышения интереса обучающихся к курсам православной культуры и ОРКСЭ («модуль ОПК»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ская Г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рамма, методические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уховно-нравственных качеств личности на основе общечеловеческих и православных ценнос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ская Г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методические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 xml:space="preserve">Использование традиций народной культуры во внеурочной деятельности как основа духовно-нравственного воспитания учащихся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ская Г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методические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углый стол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безопасность. Взаимодействие семьи и школы как средство повышения эффективности духовно-нравственного воспитания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ская Г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методические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ОРКСЭ и православной культуры в условиях реализации ФГ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ОМЦ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«Преображ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аспекты подготовки обучающихся к общероссийской олимпиаде «Основы православной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работы учителей православной работы по выявлению, обобщению и распространению педагогического опыт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1.22.Учителей-логопедов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-практикум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ая конференция учителей-логопедов обще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ько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ostbody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ostbody"/>
                <w:rFonts w:cs="Times New Roman" w:ascii="Times New Roman" w:hAnsi="Times New Roman"/>
              </w:rPr>
              <w:t xml:space="preserve">Взаимодействие учителя-логопеда и учителя начальных классов по профилактике и коррекции нарушений чтения и письма у младших школьник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ько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ostbody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ostbody"/>
                <w:rFonts w:cs="Times New Roman" w:ascii="Times New Roman" w:hAnsi="Times New Roman"/>
              </w:rPr>
              <w:t xml:space="preserve">Особенности работы учителя-логопеда общеобразовательного учреждения с детьми, имеющими речевые нарушения, с учётом их психофизического развит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ько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емственность работы учителей-логопедов детского сада и начальной школы в обеспечении комплексного сопровождения детей с речевыми нарушениями в условиях реализации Федеральных государственных образовательных стандартов дошкольного образования и начального обще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ько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инновационных методов в коррекции и профилактике нарушений чтения и письма у младших школьников в условиях логопункта общеобразовательного учрежде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– лицей №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ько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ездной семинар 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0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Семинар в ГБОУ "Корочанская специальная (коррекционная) общеобразовательная школа-интернат для детей с нарушениями реч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ро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ько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работы логопедических пунктов общеобразовательных учреждений в 2014-2015 учебном го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ько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1.23. Социальных педагогов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ая секция «Организация работы социального педагога в условиях ФГОС второго поколения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тян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прав детства и социализация школьников «группы риска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, 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тян Р.А.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жведомственного взаимодействия по профилактике и защите детей от жестокого обращения в общеобразовательном учреждении и семь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, 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тян Р.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куло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5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можности воспитательного пространства школы в процессе формирования социальной компетентности обучающего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Ш №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тян Р.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куло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ЗОЖ как основа профилактики поведенческих нарушений школьник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Ш №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тян Р.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куло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углый стол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подростковой преступности. Анализ особенностей формирования социально-правовой компетентности школьник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тян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остояния правонарушений и преступлений за 8 месяцев 2014 г. Портфолио социального педагога, обобщение и распространение опыта работ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тян Р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профилактике наркомании и алкоголизма и пропаганда здорового образа жизни. Проведение городской акции «За здоровый образ жизни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тян Р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мендации,  приказ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льное сопровождение образовательного процесса социальным педагого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тян Р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тической операции «Каникулы» и месячника профилактики ВИЧ/СПИД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тян Р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авка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исследования в работе социального педагог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тян Р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комендации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остояния правонарушений и преступлений за 12 месяцев 2014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тян Р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ав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тической операции «Досуг» на территории г.Белгорода и городской благотворительной акции «Белая ромашка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тян Р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 проведение городской акции «За здоровый образ жизни». Организация занятости учащихся «группы риска» в период летних канику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тян Р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авка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аз</w:t>
            </w:r>
          </w:p>
        </w:tc>
      </w:tr>
      <w:tr>
        <w:trPr>
          <w:trHeight w:val="52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филактической операции «Подросток» на территории г. Белгорода. Месячник профилактики наркомании «Знать, чтобы жить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тян Р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1.24. Педагогов-психологов ОУ</w:t>
            </w:r>
          </w:p>
        </w:tc>
      </w:tr>
      <w:tr>
        <w:trPr>
          <w:trHeight w:val="20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ференция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ая секция педагогов-психологов образовательных учреждений «Психолого-педагогическое сопровождение детей с ограниченными возможностями здоровья в условиях реализации Федерального государственного образовательного стандарта. Проблемы и пути реш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4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-практикум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диагностическая и коррекционно-развивающая работа с обучающимися 5 классов в условиях реализации ФГОС ОО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1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ающий семинар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педагогом-психологом коррекционно-развивающих программ в условиях общеобразовательного учреждения (из опыта работы педагогов-психологов ОУ города Белгор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углый стол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  педагога-психолога по психолого-педагогическому сопровождению подготовки обучающихся 9, 11 классов к государственной итоговой аттес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тевой научно-практический семинар(с председателями ПМПк)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местной  коррекционно-развивающей работы с детьми с ОВЗ специалистами психолого-медико-педагогического консилиума общеобразовательного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тевой научно-практический семинар (совместный с социальными педагогами)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ие аспекты  деятельности службы школьной медиации в условиях обще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ГМО, творческих и проблемных групп педагогов-психологов обще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  №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Н.И.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90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ГМО, творческих и проблемных групп педагогов-психологов обще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Н.И.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37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ей  ПМП-консилиумов ОУ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ающий семинар</w:t>
            </w:r>
          </w:p>
        </w:tc>
      </w:tr>
      <w:tr>
        <w:trPr>
          <w:trHeight w:val="27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содержания и требований к составлению адаптированной образовательной программы для ребенка с ОВЗ с учетом вида наруш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27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местной  коррекционно-развивающей работы с детьми с ОВЗ специалистами психолого-медико-педагогического консилиума общеобразовательного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ктивно-методические совещания для председателей ПМП-консилиумов ОУ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ПМП-консилиумов ОУ в 2014-2015 учебном го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  <w:br/>
              <w:t>МБОУ СО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5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отчетной документации по результатам организации психолого-педагогического сопровождения детей с ОВ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</w:t>
              <w:br/>
              <w:t>МБОУ СОШ №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1.25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чителей классов компенсирующего обучения,  специальных (коррекционных) классов VII и VIII видов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ференция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ая секция учителей классов обучения детей с ОВЗ «Психолого-педагогическое сопровождение детей с ограниченными возможностями здоровья в условиях реализации Федерального государственного образовательного стандарта. Проблемы и пути решения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 4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ающий семинар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е требования к составлению рабочих программ по предметам для классов детей с ОВЗ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  №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-практикум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здания  здоровье-сберегающей и здоровьеформирующей образовательной среды для детей с ОВЗ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углый стол 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ых интересов и мотивации к учению у детей с ОВЗ младшего школьного возрас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но-практический  семинар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и индивидуальной образовательной программы для детей с ОВЗ в начальной школ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ГМО, творческих и проблемных групп учителей классов для детей с ОВЗ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4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ГМО учителей классов для детей с ОВЗ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1.26. Библиотекарей ОУ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</w:t>
            </w:r>
          </w:p>
        </w:tc>
      </w:tr>
      <w:tr>
        <w:trPr>
          <w:trHeight w:val="55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овская секция библиотекаре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55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формация и информационный сервис в школьной библиотек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50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библиотечно-информационного центра с учетом новых требований к работе школьных библиоте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39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бинары и круглые столы</w:t>
            </w:r>
          </w:p>
        </w:tc>
      </w:tr>
      <w:tr>
        <w:trPr>
          <w:trHeight w:val="39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едставителями ведущих издательств страны, работниками библиотек города, области, Росс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комендации </w:t>
            </w:r>
          </w:p>
        </w:tc>
      </w:tr>
      <w:tr>
        <w:trPr>
          <w:trHeight w:val="37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рческие мастерские</w:t>
            </w:r>
          </w:p>
        </w:tc>
      </w:tr>
      <w:tr>
        <w:trPr>
          <w:trHeight w:val="51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овременных форм работы для стимулирования интереса обучающихся к чтению: из опыта работы школьных библиот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гор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 комплектованию заказа учебной и учебно-методической литературой на 2015-2016 учебный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каза на учебную литературу на 2015-2016 учебный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едели детской книг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51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библиотечно-информационных центров с учетом требований модернизации образова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за 2014-2015 учебный го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1.27. Учителей МХК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говорная площадка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ая секция учителей МХ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му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тапредметного подхода в преподавании МХК в старшей школ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ческая мастерская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диаресурсов на уроках МХК в целях стимулирования познавательной активности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социального партнерства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онный подход в решении задач эстетического воспитания школьников (опыт сотрудничества с Художественным музее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й зал Белгородского отделения союза худож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1.28. Учителей, курирующих исследовательскую работу краеведческой направленност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ктивно-методическое совещание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организации учебно-исследовательской работы учащихся в рамках подготовки к областному этапу Всероссийского туристско-краеведческого движения «Отечество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ец детского твор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Крупенковских чт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ведении муниципального этапа олимпиады школьников по краеведению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областной недели «Музей и де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1.29. Учителей, участвующих в конкурсах профессионального мастерства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с участниками конкурсов профессионального мастерства «Учитель года 2015», «Воспитатель года», «Сердце отдаю детям», «Педагогический дебю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  <w:br/>
              <w:t>Кобзар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с участниками финала конкурсов профессионального мастерства 2015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  <w:br/>
              <w:t>Журавле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69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ведения конкурса лучших учителей образовательных учреждений Белгородской области в 2015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графику департамента образования област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1.30. Руководителей ШМО классных руководителей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вгустовская секция классных руководителей «О   задачах   общеобразовательных   учреждений по реализации основных направлений Программы развития воспитательной компоненты в общеобразовательной школе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Д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использования современных технологий в процессе воспита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Д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моделирования и построения воспитательных систем класс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   СОШ №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тягина Н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углый стол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– ключевой элемент воспитания: содержание, методика организации и прове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Ш №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ивонос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1.31. Старших вожатых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ая секция старших вожатых «Роль детского общественного движения в духовно-нравственном воспитании и социализации школьников в соответствии с Посланием Президента Российской Федерации Федеральному  собранию и в условиях внедрения федеральных  государственных образовательных стандартов общего образования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матова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ДОО по профилактике правонарушений и других негативных проявлений в подростковой сред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това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углый стол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ДОО в развитии нравственных представлений о долге, чести и достоинстве,  отношении к Отечеству, согражданам, семь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ДД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матова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1.3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уководителей школьных научных обществ и заместителей директоров, курирующих работу с одаренными детьм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нструктивно-методическое совещание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школьного и муниципального этапов всероссийской олимпиады школь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ученических научных обществ при подготовке к проведению городской научно-исследовательской конференции «Первые шаги в науке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отокол, рекомендации 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1.33. Заместителей директоров, курирующих организацию здоровьесберегающей деятельности в общеобразовательных учреждениях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о-ориентированные семинар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й потенциал урока в контексте реализации новых федеральных государственных образовательных стандарт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подход в формировании здорового и безопасного образа жизни на уроках и во внеурочной деятель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школа как среда формирования здорового образа жизн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здоровьеориентированного образовательного процесса  общеобразовательного учреждения с учетом обновления нормативно-правовых документ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мониторинга оценки эффективности здоровьесберегающей деятельности общеобразовательного учре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1.34.  Руководителей школьных музеев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музейных коллекций в образовательно-воспитательное пространство современной школ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еведение чтения в рамках деятельности школьных музеев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ородские Крупенковские краеведческие чт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тер-класс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музейной экспозиции (с участием научных работников государственных музее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-диор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радиционные формы работы с посетителями как средство повышения интереса к музейной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му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курсионно-туристической работы в образовательном пространстве гор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рея им. Сабров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 По учреждениям дошкольного образования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2.1. Руководителей ДОУ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вгустовская секция  «Управление дошкольным образовательным учреждением в условиях введения ФГОС дошкольного образова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У №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абич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обенности включения детей с ограниченными возможностями здоровья в образовательное пространство ДО в условиях введения ФГОС 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У №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вмывак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актика организации проектной деятельности  в начальных классах </w:t>
            </w:r>
            <w:r>
              <w:rPr>
                <w:rFonts w:cs="Times New Roman" w:ascii="Times New Roman" w:hAnsi="Times New Roman"/>
              </w:rPr>
              <w:t xml:space="preserve">в рамках организации преемственности дошкольного и  начального общего образова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янв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лицей №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вмывак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полнение требований ФГОС ДОО к условиям реализации Программы в части создание предметно-пространственной среды в группах ДО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Февра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У 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вмывака С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ариативные формы предоставления дошкольного образования как ресурс обеспечения доступности ДО условиях введения ФГОС 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У №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вмывака С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2.2. Старших воспитателей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еминар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вгустовская секция  «Реализация образовательных программ  дошкольного образования в условиях введения ФГОС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вгу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У №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абич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ектирование ООП ДО в условиях введения ФГОС 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У №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абич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ыполнение требований ФГОС ДО к результатам освоения основной образовательной программы Д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Янв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У№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вмывака С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ический день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новационные формы работы  ДОО по профилактике детского дорожно-транспортного травматиз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У №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абич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углый стол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обенности организации работы с современными дошкольниками: содержание, формы и методы деятельности в условиях введения ФГО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У №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вмывак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нструктивно-методические совещания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ация образовательного процесса в ДОО с учетом вариативности примерных основных общеобразовательных програм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У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абич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обенности организация образовательного процесса с детьми с ОВЗ при реализации адаптированной програм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У №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абич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ланирование образовательной деятельности ДОО в переходный период введения ФГОС 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ю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У №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вмывак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бота с актуальным педагогическим опытом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общение опыта работы 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БДОУ №28 «Профилактика детского дорожно-транспортного травматизма на основе использования игровых технологи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вмывак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окол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БДОУ №70 «Взаимодействие детского сада и семьи как условие формирования здорового образа жизни детей старшего дошкольного возраст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вмывак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окол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БДОУ №8 Духовно-нравственное воспитание детей дошкольного возраста в условиях интеграции традиций родного края и ре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вмывак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ротокол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БДОУ №64 «Интегрированный подход в управлении ДОУ  как средство повышения эффективности физического развития детей дошкольного возраст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2 полугод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вмывак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окол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БДОУ №1 «Развитие самостоятельной двигательной активности дошкольников на основе регионального подхода» (о реализации программы «Играйте на здоровье!»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вмывак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окол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БДОУ №75 «Повышение качества физического развития дошкольников на основе использования здоровьесберегающих технологи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вмывак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окол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БДОУ №74 «Организация работы центра психолого-педагогического сопровождения как средство обеспечения доступности дошкольного образова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вмывак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окол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БДОУ №58 «Педагогические технологии как средство повышения качества дошкольного образова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вмывак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окол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спространение опыта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БДОУ №1 «Повышение профессиональной компетентности педагогов как условие эффективного управления дошкольным образовательным учреждением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вмывак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БДОУ №17 «Повышение уровня профессиональной компетентности педагогов ДОУ в условиях реализации новых нормативных документ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вмывак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БДОУ № 18 «Нравственно-патриотическое воспитание детей старшего дошкольного возраста на основе реализации деятельностного подход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вмывак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2.3. Воспитателей подготовительных групп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-практикумы</w:t>
            </w:r>
          </w:p>
        </w:tc>
      </w:tr>
      <w:tr>
        <w:trPr>
          <w:trHeight w:val="60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густовская секция </w:t>
            </w:r>
            <w:r>
              <w:rPr>
                <w:rFonts w:cs="Times New Roman" w:ascii="Times New Roman" w:hAnsi="Times New Roman"/>
                <w:bCs/>
                <w:iCs/>
              </w:rPr>
              <w:t>«Особенности о</w:t>
            </w:r>
            <w:r>
              <w:rPr>
                <w:rFonts w:cs="Times New Roman" w:ascii="Times New Roman" w:hAnsi="Times New Roman"/>
              </w:rPr>
              <w:t>рганизации образовательного процесса в дошкольном образовательном учреждении в условиях обновления нормативной базы системы образова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 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луцкая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60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разовательного процесса на основе духовно-нравственных и социокультурных ценностей (из опыта реализации регионального компонента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луцкая И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60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обенности использования в организации образовательного процесса форм и методов работы,  соответствующих возрастным и индивидуальным особенностям современных детей дошкольного возрас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№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луцкая И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60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диагностика как основа оценки уровня  развития детей дошкольного возраста и построения индивидуальной образовательной траектори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луцкая И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33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актуальным педагогическим опытом</w:t>
            </w:r>
          </w:p>
        </w:tc>
      </w:tr>
      <w:tr>
        <w:trPr>
          <w:trHeight w:val="33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ение опыта</w:t>
            </w:r>
          </w:p>
        </w:tc>
      </w:tr>
      <w:tr>
        <w:trPr>
          <w:trHeight w:val="68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щенко Ю.П., воспитателя МБДОУ №23, «Развитие творческих способностей детей дошкольного возраста посредством использования  нетрадиционных техник рисова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луцкая И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несен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ородской 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ПО</w:t>
            </w:r>
          </w:p>
        </w:tc>
      </w:tr>
      <w:tr>
        <w:trPr>
          <w:trHeight w:val="68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кина О.А., воспитателя МБДОУ №47, «Развитие творческих способностей детей старшего дошкольного возраста на основе интегративного принципа построения образовательного процесс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луцкая И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несен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ородской 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ПО</w:t>
            </w:r>
          </w:p>
        </w:tc>
      </w:tr>
      <w:tr>
        <w:trPr>
          <w:trHeight w:val="68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ырина И.А., воспитателя МАДОУ №78, «Формирование этнокультурных ценностей у детей дошкольного возраста посредством использования народной игрушк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луцкая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сение в городской банк АПО</w:t>
            </w:r>
          </w:p>
        </w:tc>
      </w:tr>
      <w:tr>
        <w:trPr>
          <w:trHeight w:val="68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О.Л., воспитателя МАДОУ №69 «Формирование основ безопасной жизнедеятельности у старших дошкольников в разных видах деятельнос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луцкая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сение в областной банк АПО</w:t>
            </w:r>
          </w:p>
        </w:tc>
      </w:tr>
      <w:tr>
        <w:trPr>
          <w:trHeight w:val="68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О.Л., воспитателя МБДОУ №52 «Совершенствование диалогической речи дошкольников в процессе совместной деятельности воспитателя с детьм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луцкая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сение в областной банк АПО</w:t>
            </w:r>
          </w:p>
        </w:tc>
      </w:tr>
      <w:tr>
        <w:trPr>
          <w:trHeight w:val="68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востова Н.А., воспитателя МБДОУ №82 «Формирование навыков безопасного поведения у дошкольников через проектную деятельность в реализации образовательной области «Безопасность»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луцкая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сение в областной банк АПО</w:t>
            </w:r>
          </w:p>
        </w:tc>
      </w:tr>
      <w:tr>
        <w:trPr>
          <w:trHeight w:val="68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упаева Л.В., воспитатель ДОУ № «Воспитание патриотических чувств у детей дошкольного возраста посредством ознакомления с историей и культурой родного кра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луцкая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сение в городской банк АПО</w:t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2.4. Воспитателей старших групп</w:t>
            </w:r>
          </w:p>
        </w:tc>
      </w:tr>
      <w:tr>
        <w:trPr>
          <w:trHeight w:val="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-практикумы</w:t>
            </w:r>
          </w:p>
        </w:tc>
      </w:tr>
      <w:tr>
        <w:trPr>
          <w:trHeight w:val="68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ая секция «Особенности организации образовательного процесса в дошкольном образовательном учреждении в условиях обновления нормативной базы системы образова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луцкая И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34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образовательного процесса на основе духовно-нравственных и социокультурных ценностей в рамках реализации регионального компонент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№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луцкая И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16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организации образовательной деятельности с включением различных видов детской деятельности и культурных практик в соответствии с ФГОС ДО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луцкая И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68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ическая диагностика как оценка индивидуального развития детей дошкольного возраста, построения образовательной траектории дошкольников в контексте ФГОС ДО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луцкая И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30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2.5. Воспитателей  средних  групп:</w:t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 и семинары-практикумы</w:t>
            </w:r>
          </w:p>
        </w:tc>
      </w:tr>
      <w:tr>
        <w:trPr>
          <w:trHeight w:val="68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ая секция «Особенности организации образовательного процесса в дошкольном образовательном учреждении в условиях обновления нормативной базы системы образова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ДОУ№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луцкая И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87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на основе духовно-нравственных и социокультурных ценностей в рамках реализации регионального компонен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№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луцкая И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100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обенности использования в организации образовательного процесса форм и методов работы,  соответствующих возрастным и индивидуальным особенностям современных детей дошкольного возрас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луцкая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86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методы и формы работы с семьей (проекты, совместные мероприятия и др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ДОУ№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луцкая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37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2.6. Воспитателей вторых младших групп</w:t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-практикумы</w:t>
            </w:r>
          </w:p>
        </w:tc>
      </w:tr>
      <w:tr>
        <w:trPr>
          <w:trHeight w:val="86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ая секция «Особенности организации образовательного процесса в дошкольном образовательном учреждении в условиях обновления нормативной базы системы образова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ДОУ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луцкая И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86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на основе духовно-нравственных и социокультурных ценностей в рамках реализации регионального компонен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луцкая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, протокол ГМО</w:t>
            </w:r>
          </w:p>
        </w:tc>
      </w:tr>
      <w:tr>
        <w:trPr>
          <w:trHeight w:val="86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рганизации игровой деятельности младших дошкольник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луцкая И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86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евой активности детей младшего дошкольного возраста в различных видах детской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луцкая И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2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2.7. Воспитателей первых младших групп</w:t>
            </w:r>
          </w:p>
        </w:tc>
      </w:tr>
      <w:tr>
        <w:trPr>
          <w:trHeight w:val="38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-практикумы</w:t>
            </w:r>
          </w:p>
        </w:tc>
      </w:tr>
      <w:tr>
        <w:trPr>
          <w:trHeight w:val="1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ая секция «Особенности организации образовательного процесса в дошкольном образовательном учреждении в условиях обновления нормативной базы системы образова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ДОУ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луцкая И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1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на основе духовно-нравственных и социокультурных ценностей в рамках реализации регионального компонен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луцкая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, протокол ГМО</w:t>
            </w:r>
          </w:p>
        </w:tc>
      </w:tr>
      <w:tr>
        <w:trPr>
          <w:trHeight w:val="1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рганизации игровой деятельности младших дошкольник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луцкая И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1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евой активности детей младшего дошкольного возраста в различных видах детской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луцкая И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1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2.7. Воспитателей первых младших групп</w:t>
            </w:r>
          </w:p>
        </w:tc>
      </w:tr>
      <w:tr>
        <w:trPr>
          <w:trHeight w:val="1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-практикумы</w:t>
            </w:r>
          </w:p>
        </w:tc>
      </w:tr>
      <w:tr>
        <w:trPr>
          <w:trHeight w:val="1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ая секция «Особенности организации образовательного процесса в дошкольном образовательном учреждении в условиях обновления нормативной базы системы образова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ДОУ№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луцкая И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10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организации игровой деятельности с детьми раннего дошкольного возраста в период адаптации.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луцкая И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1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детей младшего дошкольного возраста в различных видах детской деятель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ДОУ№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луцкая И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89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ие условия, необходимые для решения задач  речевого развития малыш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ДОУ№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луцкая И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1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лодых воспитателей  ДОУ</w:t>
            </w:r>
          </w:p>
        </w:tc>
      </w:tr>
      <w:tr>
        <w:trPr>
          <w:trHeight w:val="1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еминары-практикумы</w:t>
            </w:r>
          </w:p>
        </w:tc>
      </w:tr>
      <w:tr>
        <w:trPr>
          <w:trHeight w:val="1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ая секция «Особенности организации образовательного процесса в дошкольном образовательном учреждении в условиях обновления нормативной базы системы образова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ДОУ№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луцкая И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1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организации игровой деятельности с детьми раннего дошкольного возраста в период адаптации.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луцкая И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1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детей младшего дошкольного возраста в различных видах детской деятель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ДОУ№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луцкая И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66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ие условия, необходимые для решения задач  речевого развития малыш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ДОУ№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луцкая И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2.9. Педагогов-психологов ДОУ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но-практическая конференция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ая секция педагогов-психологов ДОУ «Психолого-педагогическое сопровождение детей с ограниченными возможностями здоровья в условиях реализации ФГОС дошкольного образования. Проблемы и пути решения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МБОУ СОШ №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апо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ающий семинар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сихолого-педагогического сопровождения семьи с одним родителем в условиях дошкольного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апо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-практикум в рамках сетевого взаимодействия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-деятельностный подход в работе педагога-психолога по сопровождению детей с ОВЗ в рамках психолого-медико-педагогического консилиума Д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апо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ающий семина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фика планирования и организации деятельности детей при реализации коррекционно-развивающих программ педагогом-психологом в соответствии с требованиями ФГОС дошко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У № 5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апо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но-практический семинар 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ресурсов сенсорной комнаты в работе  педагога-психолога ДОУ с детьми с ограниченными возможностями здоров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апо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</w:tr>
      <w:tr>
        <w:trPr>
          <w:trHeight w:val="96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зменениях в нормативно-правовых документах, регламентирующих деятельность педагога-психолога  ДОУ на современном этапе модернизации российск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апо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работы городского методического объединения и творческих групп педагогов-психологов ДОУ в 2014-2015 учебном го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апо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2.10. Учителей-логопедов ДОУ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-практикум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ая конференция учителей-логопедов Д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Л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направления работы учителя-логопеда и учителя-дефектолога по речевому развитию дошкольников в условиях реализации ФГОС Д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Л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коррекционно-развивающей работы учителя-логопеда и учителя-дефектолога с детьми, имеющими эмоционально-волевые наруше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Л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емственность работы учителей-логопедов детского сада и начальной школы в обеспечении комплексного сопровождения детей с речевыми нарушениями в условиях реализации Федеральных государственных образовательных стандартов дошкольного и начального обще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МБОУ «Гимназия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учителя-логопеда и учителя-дефектолога с родителями детей, имеющих тяжёлые нарушения речи, по подготовке к обучению в школ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Л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ездной семинар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>Семинар в ОГБУ Реабилитационный центр для детей и подростков с ограниченными возможностя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сёлая Лоп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Л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ктивно-методические совещания: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работы ПМПК ДОУ по комплектованию групп компенсирующей направленности ДОУ в 2014-2015 учебном го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2.11. Воспитателей групп компенсирующей направленност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-практикум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ая конференция воспитателей групп компенсирующей направленности ДО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ализации образовательной деятельности в группах компенсирующей направленности с учетом ФГОС Д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технологий в образовательном процессе с детьми, имеющими ограниченные возможности здоровья, в условиях реализации ФГОС Д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работа как фактор формирования личности дошкольника с ограниченными возможностями здоровья с учетом введения ФГОС Д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предметно-пространственной среды в группах компенсирующей направленности в свете требований ФГОС Д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токол ГМО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2.12. Председателей ПМП - консилиумов ДОУ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-практикум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пециалистов психолого-медико-педагогического консилиума ДОУ по раннему выявлению детей с ОВЗ и оказанию им комплексной помощ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апо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к структуре и содержанию адаптированной образовательной программы для обучения и воспитания ребенка с ОВЗ в условиях интегрированного (инклюзивного) образова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У №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апова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ктивно-методическое совещание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ПМПк консилиумов ДОУ в 2014-2015 учебном год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деятельности ПМП – консилиумов Д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2.13. Педагогов дополнительного образования ДОУ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</w:t>
            </w:r>
          </w:p>
        </w:tc>
      </w:tr>
      <w:tr>
        <w:trPr>
          <w:trHeight w:val="125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Августовская секция  </w:t>
            </w:r>
            <w:r>
              <w:rPr>
                <w:rFonts w:cs="Times New Roman" w:ascii="Times New Roman" w:hAnsi="Times New Roman"/>
              </w:rPr>
              <w:t>«Обновление содержания образовательной области «Художественно-эстетическое развитие» (изобразительная деятельность) в контексте ФГОС ДО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112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Профессиональный стандарт педагога как основа организации работы по повышению профессиональной компетенции педагогических работников ДО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Повышение качества художественно-эстетического образования дошкольников  посредством введения  национально-регионального компонента в соответствии с ФГОС ДО</w:t>
            </w:r>
            <w:r>
              <w:rPr>
                <w:rFonts w:cs="Times New Roman" w:ascii="Times New Roman" w:hAnsi="Times New Roman"/>
                <w:bCs/>
                <w:kern w:val="2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ие субъектов образовательных отношений как фактор повышения качества художественно-эстетического развития дошкольник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ов дополнительного образования ДОУ по английскому языку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емственности в изучении иностранного языка в условиях реализации ФГОС ДО и ФГОС НО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ежпредметного подхода при  организации раннего изучения иностранного язык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рганизации изучения иностранного языка в ДОУ в условиях реализации ФГОС Д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2.14. Инструкторов по физической культуре ДОУ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ая секция «Обновление содержания образовательной области «Физическое развитие» в контексте ФГОС ДО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ый стандарт педагога как основа организации работы по повышению профессиональной компетенции педагогических работников ДО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емственность в содержании и формах организации физкультурно-оздоровительной работы в системе «детский сад» - «начальная школа» в условиях реализации ФГОС нового поколения</w:t>
            </w:r>
            <w:r>
              <w:rPr/>
              <w:t xml:space="preserve"> 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чальная школа-детский сад №4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глый сто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актика применения инновационных технологий оздоровления дошкольников в процессе приобщения детей к культуре ЗОЖ и формирования интереса к спорт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я творческой групп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зработке и реализации проекта «Хочешь быть здоровым – будь!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тивно-методическое совещание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ортивных мероприятий с участием дошкольников в рамках Межрегионального автопробега олимпийцев Росс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ведения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ортивных мероприятий и ярмарки  «Передового педагогического опыта» в рамках реализации программы Л.Волошиной «Играйте на здоровь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ведения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ортивных праздников и соревнований «Аэробика - королева спорта», малые  игры по мини-баскетболу на кубок заслуженного тренера РФ Г.М. Саакя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-апр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ведения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спортивно-массовых мероприятий, акций и соревнований в 2014-2015 учебном год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ведения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роведении спортивных праздников микрорайонов, посвященных Международному Дню защиты дете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ведения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актуальным педагогическим опытом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ение опыта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елева Т.И. инструктор по физической культуре МБДОУ№85 «Формирование основ здорового образа жизни у старших дошкольников посредством взаимодействия детского сада и семь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банк АПО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цов М.Н., инструктор по физической культуре МБДОУ № 15 «Развитие точности движений при освоении дошкольниками элементов футбол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банк АПО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2.15. Музыкальных руководителей ДОУ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ая секция «Обновление содержания образовательной области «Художественно-эстетическое развитие» (музыкальная деятельность) в контексте ФГОС ДО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«Начальная школа - детский сад №4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ый стандарт педагога как основа организации работы по повышению профессиональной компетенции педагогических работников ДО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№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й семинар И. Каплуновой «Оркестр в детском саду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 дошкольников на основе этнокультурных ценностей родного края: опыт, проблемы и перспективы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сследовательская деятельность в работе музыкального руководителя ДОУ в условиях реализации ФГОС ДО: новые технологии, проблемы и пути их преодоления технолог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-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ая ритмика для дете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стер-класс Суворовой Т.И., г.Санкт-Петербург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структивно-методическое совещание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проведение конкурса «Творческий дебют», «Золушка» и «Маленький принц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актуальным педагогическим опытом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ение опыта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й  Н.А., музыкального руководителя ДОУ № 70, «Формирование навыков пространственной ориентации у детей старшего дошкольного возраста посредством музыкально - ритмических упражнений на музыкальных занятиях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в городской бан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2.16. Педагогов по духовно-нравственному воспитанию  ДОУ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-практикумы</w:t>
            </w:r>
          </w:p>
        </w:tc>
      </w:tr>
      <w:tr>
        <w:trPr>
          <w:trHeight w:val="9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Августовская секция  </w:t>
            </w:r>
            <w:r>
              <w:rPr>
                <w:rFonts w:cs="Times New Roman" w:ascii="Times New Roman" w:hAnsi="Times New Roman"/>
              </w:rPr>
              <w:t>«Проблемы и перспективы духовно-нравственного воспитания дошкольников в контексте внедрения ФГОС ДО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Ц «Преображ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ый стандарт педагога как основа организации работы по повышению профессиональной компетенции педагогических работников ДО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№8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спользование краеведческого компонента как средство повышения эффективности патриотического и гражданского воспитания дошкольник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семьей как основа организации целостного образовательного процесса по формированию у дошкольников духовно-нравственных и социокультурных ценностей в условиях введения ФГОС Д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3. По учреждениям дополнительного образования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3.1. Руководителей УДОД и заместителей руководителей УДОД: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витии воспитательной компоненты в учреждениях дополнительного образова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психологического сопровождения образовательного процесса в учреждениях дополните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одержания образования как фактор повышения качества дополните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модели управления учреждением дополнительного образования как условие обеспечения нового качества образования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системы оценки качества образования в учреждениях дополнительного образова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ник Н.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профильных смен для одаренных детей в учреждениях дополнительного образования в период школьных канику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актуальным педагогическим опытом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ение опыта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шнурова Н.А., педагог дополнительного образования МБУДО «Ю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ерский тренинг как средство формирования стрессоустойчивости и навыков самоконтроля у подростков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городской банк АПО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3.2. Тренеров-преподавателей, инструкторов - методистов  физкультурно-спортивной направленност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ая секция  «Дополнительное образование детей и взрослых в условиях реализации ФЗ «Об образовании в РФ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убенко В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рекомендации.</w:t>
            </w:r>
          </w:p>
        </w:tc>
      </w:tr>
      <w:tr>
        <w:trPr>
          <w:trHeight w:val="50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зультативности деятельности тренера-преподава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убенко В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рамма, рекомендации.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обенностях разработки предпрофессиональных программ по видам 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убенко В.К.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комендации 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углый стол</w:t>
            </w:r>
          </w:p>
        </w:tc>
      </w:tr>
      <w:tr>
        <w:trPr>
          <w:trHeight w:val="96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появления ошибок в двигательном действии спортсмена, методика их профилактики и испра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ДЮСШ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убенко В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комендации </w:t>
            </w:r>
          </w:p>
        </w:tc>
      </w:tr>
      <w:tr>
        <w:trPr>
          <w:trHeight w:val="3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тер-класс</w:t>
            </w:r>
          </w:p>
        </w:tc>
      </w:tr>
      <w:tr>
        <w:trPr>
          <w:trHeight w:val="96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адаптивной физической культуры для обучающихся спортивных школ в восстановлении здоровья после физических нагруз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медицинской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убенко В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комендации 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3.3. Методистов  и педагогов многопрофильных учреждений дополнительного образования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стественнонаучной направленност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тивно-методическое совещание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одходы  организации деятельности  учреждений дополните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нюк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учно-практические семинар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 проектно-исследовательской  технологии обучения как средство развития познавательной активности учащихся учреждений дополните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нюк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и индивидуализация обучения как условие реализации потенциальных возможностей личности уча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нюк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ающий семинар 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Методика организации и проведения экскурсий в приро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ический 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нюк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ехнической направленност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Семинары 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одходы к организации деятельности  учреждений дополните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тарадзе Л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м  технологии проблемного обучения как средство повышения мотивации учащихся У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 Кавтарадзе Л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и индивидуализация обучения как условие реализации потенциальных возможностей лич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тарадзе Л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удожественной направленност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еминары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одходы к организации деятельности в учреждениях дополните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Т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олнительное образование как пространство  приобщения учащихся к духовным основам русской культур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и индивидуализация обучения как условие реализации потенциальных возможностей лич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Творческая мастерская</w:t>
            </w:r>
            <w:r>
              <w:rPr>
                <w:rFonts w:cs="Times New Roman" w:ascii="Times New Roman" w:hAnsi="Times New Roman"/>
                <w:b/>
              </w:rPr>
              <w:t xml:space="preserve"> педагогов дополнительного образования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тодический вернисаж «Через сотрудничество – к творчеству» (выставка творческих работ педагога дополнительного образования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тивно-методическое совещание педагогов ДО многопрофильных учреждений</w:t>
            </w:r>
          </w:p>
        </w:tc>
      </w:tr>
      <w:tr>
        <w:trPr>
          <w:trHeight w:val="2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процедуры аттестации педагогов дополнительного образова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МЕТОДИЧЕСКИХ РЕКОМЕНДАЦИЙ ДЛЯ РАЗНЫХ КАТЕГОРИЙ ПЕДАГОГИЧЕСКИХ РАБОТНИКО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60"/>
        <w:gridCol w:w="1842"/>
        <w:gridCol w:w="1843"/>
      </w:tblGrid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 для педагогических работников ДОУ по работе с детьми, имеющими задержку психического развития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чевцева Д.В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 по разработке программно-методического обеспечения коррекционно-развивающей деятельности учителя-логопеда с обучающимися 1-го класса с фонетико-фонематическими нарушениями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чевцева Д.В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 по применению информационно-коммуникационных технологий учителем-логопедом дошкольного образовательного учреждения на логопедических занятиях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чевцева Д.В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 по организации деятельности классного руководителя в условия выполнения программы реализации воспитательной компоненты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никова Т.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              «Государственная символика РФ и методика ее использования при организации образовательного процесса»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никова Т.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ик сценариев школьных мероприятий «Воспитываем вместе». Из опыта работы общеобразовательных учреждений г. Белгорода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никова Т.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 по организации работы с детьми раннего дошкольного возраста в условиях консультативного пункта ДОУ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чевцева Д.В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 по разработке коррекционно-развивающей программы и рабочих тетрадей по развитию связной речи обучающихся 1 классов с нерезко выраженным общим недоразвитием речи с учетом ФГОС НОО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чевцева Д.В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мониторинга «Оценка эффективности здоровьесберегающей деятельности ДОУ»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бедева С.В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мониторинга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 «Организация многофункциональных  рекреационно-образовательных зон»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бедева С.В.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19"/>
        </w:numPr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КСПЕРТНО-АНАЛИТИЧЕСКАЯ ДЕЯТЕЛЬНОСТЬ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60"/>
        <w:gridCol w:w="1842"/>
        <w:gridCol w:w="1843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1. Экспертиз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х программ </w:t>
              <w:br/>
              <w:t>ОУ №№1, 12, 17, 27, В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№3,28,29,42,4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 Тонкогуб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планов ОУ и У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образовательных программ по видам спорта в УДО БДТТ, «Ровесник», «Белогорье»,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ессиональных программ по видам спорта в детско-юношеских спортивных шко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методического обеспечения учебного процесса в О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х программ  коррекционно-развивающей деятельности в ОУ и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февраль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, графика и циклограммы работы педагогов-психологов ОУ и ДОУ (молодых специалис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учрежденческих программ мониторинга качества образования ОУ №№1,12,29,42,43,47,ВСОШ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учрежденческих программ мониторинга качества образования ДЮСШ №№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деятельности ДОУ на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 распределения образовательной деятельности  и режимов дня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 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ич Е.И. Батлуцкая И.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и и деятельности школьных библиотек</w:t>
              <w:br/>
              <w:t>ОУ №№1, 12, В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№3,28,29,42,4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и ПМПк ОУ №№4,17,21, 31,40,42; ДОУ №№1,8,1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и Совета профилактики правонарушений ОУ№№3, 12, 29, 42, 43, 47, ВСОШ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тян Р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в и планов работы методических объединений УД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.2.Анализ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городских профессиональных объединений педагогических и руководящих рабо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, руководители ГМО и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материал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я информатизации муниципальной системы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метод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отделов и служб МКУ НМ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, начальники отделов и служб МКУ НМ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в стартового контроля учебных достижений обучаю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 рубежного контроля учебных достижений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  итогового контроля  достижений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в государственной итоговой аттестации в форме ЕГЭ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 государственной итоговой аттестации в форме О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ы МКУ НМ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в готовности первоклассников к обучен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6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службы психолого-медико-педагогического сопров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материал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образовательных учреждений по психолого-медико-педагогическому сопровождению детей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й и отчетной документации педагогов-психологов ДОУ и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й и отчетной документации учителей-логопедов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сентябрь-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а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в повышения квалификации руководящих и педагогических кад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еш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5.3. Диагностика учебных достижений обучающихся 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товый контроль учебных достижений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–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</w:tr>
      <w:tr>
        <w:trPr>
          <w:trHeight w:val="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ровня готовности первоклассников к обучению в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равки</w:t>
            </w:r>
          </w:p>
        </w:tc>
      </w:tr>
      <w:tr>
        <w:trPr>
          <w:trHeight w:val="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чебных достижений обучающихся 5-х классов по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и 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чебных достижений обучающихся 10-х классов по русскому языку и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равки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 по математике в 11 к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– декабрь (выход уполномоченных УО в проблемные О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 по информатике и ИКТ в 11 к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жня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 по истории в 11 к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 по обществознанию в 11 к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 по физике в 11 к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ежный контроль учебных достижений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арь-мар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лгебре в 10-х классах (профильный уров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информатике и ИКТ в 10-х классах (ОУ №№</w:t>
            </w:r>
            <w:r>
              <w:rPr/>
              <w:t>3,7,8,17,19,21,27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жня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справка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еографии в 11 классе (выбороч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контроль учебных достижений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 – ма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и  навыков чтения у обучающихся 3-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каз, спра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 русскому языку и математике в 7-х классах в рамках внедрения ФГОС ООО (лицеи №9,10,32, 38, гимназия №2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спра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сти обучения первоклассников в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справка</w:t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усскому языку и математике в 5 классе (региональ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БелРЦО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справка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усскому языку и математике в 4 классе (региональ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БелРЦО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спра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дународные сравнительные исследования качества чтения и понимания текста (</w:t>
            </w:r>
            <w:r>
              <w:rPr>
                <w:rFonts w:cs="Times New Roman" w:ascii="Times New Roman" w:hAnsi="Times New Roman"/>
                <w:bCs/>
                <w:lang w:val="en-US"/>
              </w:rPr>
              <w:t>PIRLS</w:t>
            </w:r>
            <w:r>
              <w:rPr>
                <w:rFonts w:cs="Times New Roman" w:ascii="Times New Roman" w:hAnsi="Times New Roman"/>
                <w:bCs/>
              </w:rPr>
              <w:t>) и математического и естественно-научного образования   (</w:t>
            </w:r>
            <w:r>
              <w:rPr>
                <w:rFonts w:cs="Times New Roman" w:ascii="Times New Roman" w:hAnsi="Times New Roman"/>
                <w:bCs/>
                <w:lang w:val="en-US"/>
              </w:rPr>
              <w:t>TIMSS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БелРЦО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Аналитические материал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ые исследования качества математического образования в 5-7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(по плану МОиН РФ)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материал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циональные исследования качества начального обще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(по плану МОиН Р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материал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4. Изучение состояния и качества преподав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У №№1,12, В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,17,27,28,29,42,43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чальных классах №№ 44, 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№1,12, ВСОШ №1, 17,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28,29,42,4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метов обязательной части учебного плана на уровне начального общего образова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№ 1,12, 17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3,28,29,42,4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57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5. Изучение готовности обучающихся к государственной итоговой аттестации в форме ЕГЭ и ОГ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бный ЕГЭ по русскому языку в 11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(по плану Департа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материал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пробный ОГЭ по математике в 9 класс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(по плану Департа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материал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диные муниципальные тестирования для учащихся 9 классов по русскому языку и предметам по выб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ы 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М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налитические материал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диные муниципальные тестирования для учащихся 11 классов по математике и предметам по выб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ы 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М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налитические материал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5.6. Тематический контро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внеурочной деятельности на начальной ступени обуч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ОУ №№ №№1,12,17,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, 28,29,42,4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спра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деятельности психолого-медико-педагогических консилиумов ДОУ и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и работы специальных (коррекционных) классов </w:t>
            </w:r>
            <w:r>
              <w:rPr>
                <w:rFonts w:cs="I;Times New Roman" w:ascii="I;Times New Roman" w:hAnsi="I;Times New Roman"/>
                <w:lang w:val="en-US"/>
              </w:rPr>
              <w:t>VII</w:t>
            </w:r>
            <w:r>
              <w:rPr>
                <w:rFonts w:cs="I;Times New Roman" w:ascii="Times New Roman" w:hAnsi="Times New Roman"/>
              </w:rPr>
              <w:t xml:space="preserve"> </w:t>
            </w:r>
            <w:r>
              <w:rPr>
                <w:rFonts w:cs="I;Times New Roman" w:ascii="I;Times New Roman" w:hAnsi="I;Times New Roman"/>
              </w:rPr>
              <w:t xml:space="preserve">и </w:t>
            </w:r>
            <w:r>
              <w:rPr>
                <w:rFonts w:cs="I;Times New Roman" w:ascii="I;Times New Roman" w:hAnsi="I;Times New Roman"/>
                <w:lang w:val="en-US"/>
              </w:rPr>
              <w:t>VIII</w:t>
            </w:r>
            <w:r>
              <w:rPr>
                <w:rFonts w:cs="I;Times New Roman" w:ascii="Times New Roman" w:hAnsi="Times New Roman"/>
              </w:rPr>
              <w:t xml:space="preserve"> </w:t>
            </w:r>
            <w:r>
              <w:rPr>
                <w:rFonts w:cs="I;Times New Roman" w:ascii="I;Times New Roman" w:hAnsi="I;Times New Roman"/>
              </w:rPr>
              <w:t>видов</w:t>
            </w:r>
            <w:r>
              <w:rPr>
                <w:rFonts w:cs="I;Times New Roman" w:ascii="Times New Roman" w:hAnsi="Times New Roman"/>
              </w:rPr>
              <w:t xml:space="preserve"> ОУ №№17,18,21,31,40,41,42, 43,46,47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 учащихся в ОУ №№35,36,37,40,41,4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ОУ №№44,45,47,48,49 по подготовке к празднованию 70-летия Победы в 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воспитательной компоненты в ОУ №№1,10,16,24,28,31,3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7. Мониторинг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аптации детей к условиям ДО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3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я речевых нарушений у воспитанников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а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3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довлетворенности родителей, педагогических работников услугами дошкольного образ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луцкая И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и аналитические материалы</w:t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сихологической готовности детей старшего дошкольного возраста к обучению в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сти психолого-медико-педагогического сопровождения детей с ограниченными возможностями здоровья в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ности обучающихся 1-х классов к обучению в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БелРЦОК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нности  навыков чтения у обучающихся 3-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ых достижений обучающихся 4-х классов по русскому языку и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(по плану БелРЦОК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овий реализации ФГОС Н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(по плану Департа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ности к реализации ФГОС О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, Кобзаре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единого государственного экзамена выпускников 11-х классов 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основного государственного экзамена выпускников 9-х классов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и аналитические материал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зультативности единого государственного экзамена в классах с профильным или углубленным изучением предм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и аналитические материал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ессиональных затруднений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 Вериг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и аналитические материал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сти реализации здоровьесберегающей технологии В.Ф.Базарного в ОУ №№3,4,7,10,11,16, 20,21,22,27,28,29,32,36,38,39,40,43,44,45,  46,4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и аналитические материал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ня сформированности УУД обучающихся 1-5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сти здоровьесберегающей деятельности в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сти результативности психолого-медико-педагогического сопровождения детей с ограниченными возможностями здоровья в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аптации обучающихся 1,5,10 классов к новым условиям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ня правонарушений и преступлений среди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тян Р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и аналитические материал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сти деятельности общеобразовательных учреждений (региональное рейтинг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департамента образования Бел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по установленной форм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я причин зарождения экстремистских проя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департамента образования Бел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и аналитические материал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я и работы официальных сайтов ОУ в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я баз данных в ИСОУ «Виртуа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жня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я преподавания православной культуры в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ивности реализации воспитательной компоненты в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тельной результативности воспитанников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департамента образования Бел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ояния межнациональных и межконфессиональных отношений  и оперативного реагирования на проявления религиозного и национального экстрем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(по плану департамента внутренней и кадровой полит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тян Р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РАВОВАЯ ПОДДЕРЖКА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1. </w:t>
            </w:r>
            <w:r>
              <w:rPr>
                <w:rFonts w:cs="Times New Roman" w:ascii="Times New Roman" w:hAnsi="Times New Roman"/>
                <w:b/>
              </w:rPr>
              <w:t>Обеспечение образовательных учреждений программно-методическими материалами и рекоменда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борники</w:t>
            </w:r>
          </w:p>
        </w:tc>
      </w:tr>
      <w:tr>
        <w:trPr>
          <w:trHeight w:val="34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2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Разработка  локальных актов (положений)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 муниципальных этапах региональных конкур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ложения 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 проведении </w:t>
            </w:r>
            <w:r>
              <w:rPr>
                <w:rFonts w:cs="Times New Roman" w:ascii="Times New Roman" w:hAnsi="Times New Roman"/>
                <w:bCs/>
              </w:rPr>
              <w:t>городского конкурса по 3D-моделированию для учащихся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ведении городского смотра-конкурса на лучшую профориентационную страницу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айта общеобразовательных учреждений города Бел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родском конкурсе кабинетов муз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родском конкурсе кабинетов православн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ведении городских педагогических чтений учителей естественнонаучных дисцип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городского конкурса кабинетов логопедических пунктов в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а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городского конкурса кабинетов обществоведческих дисцип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конкурса на лучшую организацию профориентационной работы среди общеобразовательных учреждений г. Бел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родском смотре-конкурсе кабинетов информатики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жня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городского конкурса кабинетов педагогов-психологов в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4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Корректировка локальных актов (положений)</w:t>
            </w:r>
          </w:p>
        </w:tc>
      </w:tr>
      <w:tr>
        <w:trPr>
          <w:trHeight w:val="6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</w:t>
            </w:r>
            <w:r>
              <w:rPr>
                <w:rFonts w:cs="Times New Roman" w:ascii="Times New Roman" w:hAnsi="Times New Roman"/>
                <w:bCs/>
              </w:rPr>
              <w:t>городской спартакиаде школьников на 2014-2015 учебный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роведение  школьного и  муниципального этапа всероссийской олимпиады 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комиссии по рассмотрению апелляций муниципального этапа всероссийской олимпиады 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О городском отборочном туре Х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Всероссийского интеллектуального марафона учеников-занковце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городской акции «Зебря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ывак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городских конкурсах профессионального мастерства  «Учитель года», «Воспитатель года», «Сердце отдаю детям», включая номинацию  «Педагогический дебю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муниципальном отборочном этапе Всероссийского конкурса исследовательских работ и творческих проектов дошкольников и младших школьников «Я – исследова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роведении городского смотра-конкурса «Зелёный огонё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ывак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 проведении городского конкурса «Школа – территория здоров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муниципальном отборочном этапе Всероссийской олимпиады «Ученик 21 века: пробуем силы – проявляем способ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муниципальном этапе олимпиады (конкурса) школьников по избирательному законодательст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роведении городских соревнований по пулевой стрельбе «Стрелковый поеди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роведении спартакиады кадетских класс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6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роведении городского конкурса самодеятельности среди работников ДОУ «Творческий дебю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луцкая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 проведении городской экономической игры «Экономика и 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городской предметной олимпиаде младших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 городском конкурсе детского творчества дошкольников и младших школьников «Золушка и Маленький прин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луцкая И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роведении военно-спортивной игры «Орленок» (9-11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 проведении конкурса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портфель руководите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 проведении конкурса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Эру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жня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городских предметных олимпиадах для учащихся 5-6 класс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О городском  конкурсе детского кино «Зеркало – 20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О городском конкурсе творческих проектов по изобразительному искусст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О </w:t>
            </w:r>
            <w:r>
              <w:rPr>
                <w:rFonts w:cs="Times New Roman" w:ascii="Times New Roman" w:hAnsi="Times New Roman"/>
                <w:bCs/>
              </w:rPr>
              <w:t xml:space="preserve">проведении городского конкурса </w:t>
            </w:r>
            <w:r>
              <w:rPr>
                <w:rFonts w:cs="Times New Roman" w:ascii="Times New Roman" w:hAnsi="Times New Roman"/>
              </w:rPr>
              <w:t>творческих проектов по технолог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роведении городского шахматного турнира «Юный гроссмейст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луцкая И.М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роведении городской научно-практической конференции «Первые шаги в наук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 проведении конкурса «Аэробика – королева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роведении городского интеллектуального конкурса среди дошкольников «Знай-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луцкая И.М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проведении военно-спортивной игры «Зарниц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проведении малых игр по мини – баскетболу на кубок Заслуженного тренера России Георгия Мушеговича Саакяна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луцкая И.М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роведении культурно-спортивного праздника, посвященного празднованию службы «ГАИ-ГИБД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ывак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роведении спартакиады допризывной молодеж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роведении городского конкурса «Школа, содействующая укреплению здоров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rFonts w:ascii="Symbol" w:hAnsi="Symbol" w:cs="Symbo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numFmt w:val="bullet"/>
      <w:lvlText w:val=""/>
      <w:lvlJc w:val="left"/>
      <w:pPr>
        <w:tabs>
          <w:tab w:val="num" w:pos="357"/>
        </w:tabs>
        <w:ind w:left="340" w:firstLine="2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  <w:bCs/>
      </w:rPr>
    </w:lvl>
    <w:lvl w:ilvl="1">
      <w:start w:val="25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33"/>
      <w:numFmt w:val="decimal"/>
      <w:lvlText w:val="%1.%2."/>
      <w:lvlJc w:val="left"/>
      <w:pPr>
        <w:tabs>
          <w:tab w:val="num" w:pos="719"/>
        </w:tabs>
        <w:ind w:left="719" w:hanging="435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540"/>
      </w:pPr>
      <w:rPr>
        <w:b/>
        <w:bCs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3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00" w:hanging="0"/>
      <w:jc w:val="center"/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2z2">
    <w:name w:val="WW8Num12z2"/>
    <w:qFormat/>
    <w:rPr>
      <w:b/>
      <w:bCs/>
    </w:rPr>
  </w:style>
  <w:style w:type="character" w:styleId="WW8Num13z1">
    <w:name w:val="WW8Num13z1"/>
    <w:qFormat/>
    <w:rPr>
      <w:b/>
      <w:bCs/>
    </w:rPr>
  </w:style>
  <w:style w:type="character" w:styleId="WW8Num14z1">
    <w:name w:val="WW8Num14z1"/>
    <w:qFormat/>
    <w:rPr>
      <w:b/>
      <w:bCs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b/>
      <w:bCs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2">
    <w:name w:val="WW8Num11z2"/>
    <w:qFormat/>
    <w:rPr>
      <w:b/>
      <w:bCs/>
    </w:rPr>
  </w:style>
  <w:style w:type="character" w:styleId="WW8Num12z1">
    <w:name w:val="WW8Num12z1"/>
    <w:qFormat/>
    <w:rPr>
      <w:b/>
      <w:bCs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3z2">
    <w:name w:val="WW8Num13z2"/>
    <w:qFormat/>
    <w:rPr>
      <w:b/>
      <w:bCs/>
    </w:rPr>
  </w:style>
  <w:style w:type="character" w:styleId="WW8Num1z2">
    <w:name w:val="WW8Num1z2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  <w:bCs/>
    </w:rPr>
  </w:style>
  <w:style w:type="character" w:styleId="WW8Num14z2">
    <w:name w:val="WW8Num14z2"/>
    <w:qFormat/>
    <w:rPr>
      <w:b/>
      <w:bCs/>
      <w:color w:val="000000"/>
    </w:rPr>
  </w:style>
  <w:style w:type="character" w:styleId="WW8Num15z1">
    <w:name w:val="WW8Num15z1"/>
    <w:qFormat/>
    <w:rPr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16">
    <w:name w:val="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Маркеры списка"/>
    <w:qFormat/>
    <w:rPr>
      <w:rFonts w:ascii="OpenSymbol" w:hAnsi="OpenSymbol" w:eastAsia="Times New Roman" w:cs="OpenSymbol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rebuchet MS" w:hAnsi="Trebuchet MS" w:cs="Trebuchet MS"/>
      <w:spacing w:val="-10"/>
      <w:sz w:val="22"/>
      <w:szCs w:val="22"/>
    </w:rPr>
  </w:style>
  <w:style w:type="character" w:styleId="Highlighthighlightactive">
    <w:name w:val="highlight highlight_active"/>
    <w:basedOn w:val="11"/>
    <w:qFormat/>
    <w:rPr/>
  </w:style>
  <w:style w:type="character" w:styleId="C11">
    <w:name w:val="c11"/>
    <w:basedOn w:val="11"/>
    <w:qFormat/>
    <w:rPr/>
  </w:style>
  <w:style w:type="character" w:styleId="Postbody">
    <w:name w:val="postbody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alibri" w:hAnsi="Calibri" w:cs="Calibri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Нижний колонтитул Знак"/>
    <w:qFormat/>
    <w:rPr>
      <w:rFonts w:ascii="Calibri" w:hAnsi="Calibri" w:cs="Calibri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lang w:bidi="ar-SA"/>
    </w:rPr>
  </w:style>
  <w:style w:type="character" w:styleId="PageNumber">
    <w:name w:val="Page Number"/>
    <w:basedOn w:val="Style11"/>
    <w:rPr/>
  </w:style>
  <w:style w:type="character" w:styleId="FontStyle143">
    <w:name w:val="Font Style14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Знак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4" w:before="0" w:after="0"/>
    </w:pPr>
    <w:rPr>
      <w:rFonts w:cs="Times New Roman"/>
      <w:sz w:val="24"/>
      <w:szCs w:val="24"/>
    </w:rPr>
  </w:style>
  <w:style w:type="paragraph" w:styleId="C5">
    <w:name w:val="c5"/>
    <w:basedOn w:val="Normal"/>
    <w:qFormat/>
    <w:pPr>
      <w:suppressAutoHyphens w:val="true"/>
      <w:spacing w:lineRule="auto" w:line="240" w:before="75" w:after="75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</w:pPr>
    <w:rPr>
      <w:sz w:val="20"/>
      <w:szCs w:val="20"/>
      <w:lang w:val="en-US"/>
    </w:rPr>
  </w:style>
  <w:style w:type="paragraph" w:styleId="Header">
    <w:name w:val="Header"/>
    <w:basedOn w:val="Normal"/>
    <w:pPr>
      <w:suppressAutoHyphens w:val="true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5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 Unicode MS" w:cs="Calibri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1:00Z</dcterms:created>
  <dc:creator>User</dc:creator>
  <dc:description/>
  <cp:keywords/>
  <dc:language>en-US</dc:language>
  <cp:lastModifiedBy>User</cp:lastModifiedBy>
  <cp:lastPrinted>2018-01-31T15:18:00Z</cp:lastPrinted>
  <dcterms:modified xsi:type="dcterms:W3CDTF">2018-01-31T11:19:00Z</dcterms:modified>
  <cp:revision>3</cp:revision>
  <dc:subject/>
  <dc:title/>
</cp:coreProperties>
</file>