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7"/>
      </w:tblGrid>
      <w:tr>
        <w:trPr>
          <w:trHeight w:val="2613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42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ind w:left="-142" w:right="-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142" w:right="-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униципального казённого учреждения</w:t>
              <w:br/>
              <w:t>«Научно-методический информационный центр»</w:t>
            </w:r>
          </w:p>
          <w:p>
            <w:pPr>
              <w:pStyle w:val="Normal"/>
              <w:spacing w:lineRule="auto" w:line="240" w:before="0" w:after="0"/>
              <w:ind w:left="-142" w:right="-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В.В. Дубинина</w:t>
            </w:r>
          </w:p>
          <w:p>
            <w:pPr>
              <w:pStyle w:val="Normal"/>
              <w:spacing w:lineRule="auto" w:line="240" w:before="0" w:after="200"/>
              <w:ind w:left="-142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40"/>
          <w:szCs w:val="40"/>
        </w:rPr>
        <w:t>«Научно-методический информацион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64"/>
          <w:szCs w:val="64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Бел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double" w:sz="40" w:space="1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Цели и задачи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i/>
          <w:sz w:val="28"/>
          <w:szCs w:val="28"/>
        </w:rPr>
        <w:t>создание единого методического пространства как открытой развивающейся образовательной среды, где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и развитие инновационной профессиональной суб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прерывное развитие профессиональной компетентности педагогов и руководителей образовательных учреждений, обеспечивающее достижение нового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ационно-методическое и научно-методическое сопровождение процессов функционирования и развития муниципальной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одели  непрерывного образования педагогических кадров на  основе персонифицированной поддержки профессионального развития, тьюторства, сетевого взаимодействия, командного и дистанционного обучения и пр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зучения и освоения профессиональных стандартов различных категорий педагогических работник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, способствующих повышению готовности различных категорий педагогических работников реализовывать требования профессиональных стандартов педагог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эффективно действующих городских профессиональных сообществ, расширение вариативности форм сетевого взаимодействия педагогов и образовательных учреждений на муниципальном уровн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образовательных учреждений в условиях подготовки к введению и реализации ФГОС ДО и ФГОС ОО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содействие участию образовательных учреждений в инновационной деятельности различного уровня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реализации муниципальных проектов в сфере образования, содействие расширению масштабов использования проектного управления на уровне образовательных учрежд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строения каждым образовательным учреждением г.Белгорода индивидуальной траектории развития и формирования имиджевой политики учреждений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истемы выявления, сопровождения и адресной поддержки детей, одаренных в различных областях интеллектуальной, творческой и спортивн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интеллектуальных, творческих, спортивных и иных состязаний, повышение качества организационно-методического сопровождения и обеспечение прозрачности и доступности их проведен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тодического сопровождения интеграции процессов воспитания и социализации во все виды деятельности обучающихся: учебную, внеучебную, внешкольную, общественно полезную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активизации деятельности детских общественных объединений, организаций и движений, развития ученического самоуправления и повышения его роли в жизни образовательных учреждений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тодического маркетинга: содействие созданию методических новшеств, методических продуктов, удовлетворяющих актуальные запросы педагогических работников и учитывающих особенности выполняемых ими функций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ежведомственного взаимодействия, направленного на совершенствование качества муниципальной системы образования;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профессиональной самореализации педагогов и руководителей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 для обсужд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984"/>
      </w:tblGrid>
      <w:tr>
        <w:trPr>
          <w:trHeight w:val="19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руководителей общеобразовательных учреждений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Январ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 результатах участия общеобразовательных учреждений в конкурсном движении в 1 полугодии 2015-2016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комплектовании общеобразовательных учреждений учебниками в соответствии с перечнем УМК, рекомендованных и допущенных к использованию в образовательном процессе в 2016-2017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общеобразовательных учреждений в период зим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аботы ОУ по гражданской обороне, предупреждению и ликвидации ЧС природного, техногенного характера,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ведения месячника военно-патриотической работы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банка данных выпускников 9,11(12) классов для участия в государственной итоговой аттестации  в форме ЕГЭ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муниципального этапа всероссийской олимпиады школьников и подготовке к региональ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 в муниципальном этапе Всероссийских  соревнований «Президентские состязания», «Президентские 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независимых оценочных процедур первого полугодия  2015-2016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Бредихина И.А.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щеобразовательных учреждений города по выявлению,  изучению, обобщению и распространению актуального педагогического опыта в 201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частии общеобразовательных учреждений в месячнике военно-патриотическ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ОУ по профилактике правонарушений и преступлений несовершеннолетних в 201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выпускников 9,11(12) классов к ГИА-9 и ГИА -1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цедур государственной аккредитации образовательной деятельности и контроля (надзора) в сфере образования за 2 полугодие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 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нормативных требованиях к организации работы внутриучрежденческой аттестац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 функционировании сайт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тогах проведения муниципальных конкурсов профессионального масте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убинина В.В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региональных пробных экзаменов в формате ЕГЭ и ОГЭ   и муниципальных тест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заказа на учебно-методическую литературу на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одписки на периодические издания на 2-е полугодие 2016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операции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обучающихся города в региональн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 проведении весен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щеобразовательных учреждений в конкурсном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блюдении техники безопасности на уроках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экспертизы программ развития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>
          <w:trHeight w:val="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оведения конкурса лучших учителей общеобразовательных организаций Бел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мероприятиях, посвященных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учащихся начальной и 5-6 классов основной школы в предметных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школьников города в заключительном этапе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щеобразовательных учреждений в учебных и творчески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блюдении требований законодательства, регулирующего вопросы обработки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>
          <w:trHeight w:val="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учебных сборов юношей, учащихся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рганизации профильных смен в летних оздоровительных лагер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проведении праздников «Последний зв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ходах к проектированию учебного плана ОУ на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сихолого-педагогического сопровождения детей с ограниченными возможностями здоровья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бщеобразовательными учреждениями отчетов по работе региональных инновационных площадок и заявок на присвоение статуса Р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изучения состояния организации научно-методической работы в общеобразовательных учреждениях и подготовке в реализации профессионального стандарта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независимой оценки учебных достижений и планировании работы по функционированию внутриучрежденческ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в 2015-2016 учебном году территориальной ПМПК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общеобразовательными учреждениями плановых показателей по оздоровлению и занятост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щеобразовательных учреждений в учебных и творческих конкурсах во втором полугодии 2015-2016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августовской конферен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ю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нятости подростков, состоящих на внутришкольном учете и учете в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азднованию Дн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их секций ГМО и августовской городской педагог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ОУ к празднованию Дн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их  педагогических  советов в общеобразовательных учреждениях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 общеобразовательных учреждениях мероприятий 59-ой Спартак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школьного этапа всероссийской олимпиады 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их мероприятий, посвященных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в акции «Белый цве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ведения самообследования 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школьного и муниципального этапов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ировании ИСОУ «Вирту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 функционировании сайт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чного этапа городского конкурса «Школа, содействующая укреплению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тчетов региональных инновацион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совершенствовании процедуры аттестации руководящ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сенних каникул и межведомственной операции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ОУ по подготовке к проведению итогового сочинения в выпуск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ов профессионального мастерства «Учитель года-2017», «Воспитатель года», «Сердце отдаю детям», номинации «Педагогический 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ероприятий общероссийского проекта «Мини-футбол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муниципа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новогодних праздников и зим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очного этапа городского конкурса «Школа, содействующая укреплению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98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руководителей учреждений дополнительного образования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Янва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рок работы учреждений дополнительного образования в период зимних канику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формирования и предоставления отчета 1-ДО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деятельности педагогов учреждений дополнительного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ыполнения муниципального задания за 2015 г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по предоставлению статистической отчетности: 5-ФК, 1-ФК, 1-Д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ировании сайтов У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нормативных требованиях к организации работы внутриучрежденческой аттестацион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р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и реализации индивидуальных образовательных маршру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ттестации педагогических работников учреждений дополнительного образования за 2015 г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проведении весенних канику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пре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аботы по формированию нормативной правовой базы учреждения дополнительного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формированию отчетов о самообследован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контроля организации охранно-пропускного режима в учреждениях дополнительного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формирования учебного плана на 2016-2017 учебный г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мониторинга официальных сайтов учреждений дополнительного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учреждений дополнительного образования в период летних канику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ю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контроля по выполнению дополнительных общеобразовательных програм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плана повышения квалификации педагогических работни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хождении медицинских осмотров и гигиенического обучения работников учреждений дополнительного образования в 2016 го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ю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учреждений дополнительного образования к новому учебному году и порядке прием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ыпа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азднованию Дня гор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одведению итогов эффективности деятельности руководителей учреждений дополнительного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гус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аботы по организации условий для охраны здоровья учащих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согласованию договоров безвозмездного пользования нежилым помещение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ой педагогической конферен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ведения Дня открытых дверей в учреждении дополнительного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иемки учреждений дополнительного образования к новому 2016-2017 учебному го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п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использования адресов осуществления образовательной деятель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редоставлению платных услу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вершенствовании процедуры аттестации руководящих работни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Но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учреждений дополнительного образования в рейтингован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учреждений дополнительного образования к работе в зимний пери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п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блюдении профилактических мероприятий по недопущению распространения гриппа и ОРВ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ека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муниципального задания на 2017 г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беспечении безопасного функционирования учреждения дополнительного образования в период проведения новогодних праздников и зимних канику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одведению итогов эффективности деятельности руководителей учреждений дополнительного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98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 совещаниях руководителей дошкольных образовательных учрежд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работы ДОУ по гражданской обороне, предупреждению и ликвидации ЧС природного, техногенного характера,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смотра-конкурса психологических кабинетов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смотра-конкурса логопедических кабинетов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конкурса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И.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ировании сайтов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шкова О.В.</w:t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городского смотра-конкурса «Зеленый огон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педагогов ДОУ в муниципальных конкурсах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икитенко И.М.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мониторинга  внутренней системы оценки качества дошкольного образования в ДОО №№5,28,3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воспитанников ДОУ в муниципальном конкурсе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икитенко И.М. 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одписки на периодические издания в ДОУ на второе полугодие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каченко Е.Г.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ведения педагогического марафона как одной из форм обеспечения преемственности уровней дошкольного и начального образования в условиях реализации ФГОС НОО 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городского смотра-конкурса психологических кабинетов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ева О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городского смотра-конкурса логопедических кабинетов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сихолого-педагогического сопровождения детей с ограниченными возможностями здоровья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деятельности ГМО педагогов ДОУ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тлуцкая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лова Л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аче заявок на присвоение статуса региональной инновацион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влиева Е.В.</w:t>
            </w:r>
          </w:p>
        </w:tc>
      </w:tr>
      <w:tr>
        <w:trPr>
          <w:trHeight w:val="5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проведению августовской педагогической конфер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убинина В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тчетной документации о работе Р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экспертизы ООПО-ОПДО, планирования деятельности ДОУ и ОУ, схем НОД на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мониторинга развивающей предметно-пространственной среды в ДОУ №№54,8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вмывака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работы территориальной ПМПК ДОУ по выявлению детей с ограниченными возможностями здоровья в 2015-2016 учебном 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О.А.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ов профессионального мастерства в 2016-2017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Никитенко И.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зучения адаптации воспитанников к условиям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няк И.В.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актуального педагогического опыта в городской 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цека И.М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городского смотра-конкурса «Зеленый огон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521"/>
        <w:gridCol w:w="1984"/>
      </w:tblGrid>
      <w:tr>
        <w:trPr>
          <w:trHeight w:val="2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с заместителями директора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Янва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муниципальных конкурсов в области применения ИКТ в образовательной деятельности во второй половине 2015-2016 учебного года (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Эрудит»,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портфель руководителя» и 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муниципа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независимых оценочных процедур первого полугодия  2015-2016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редихина И.А. Веригина Л.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ировании региональной информационной системы  ГИА-9 и ГИА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верин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участия общеобразовательных учреждений в инновацион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школьного и муниципального этапов конкурса исследовательских работ и творческих проектов дошкольников и младших школьников «Я-исследователь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М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граммно-методическом обеспечении реализации основных образовательных программ основного и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щеобразовательных учреждений по выявлению, изучению, обобщению и распространению АПО в 2015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ацека И.М. 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рмативно-правовых документах, регламентирующих проведение ГИА-9 и ГИА-11 в 2016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Е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цедур государственной аккредитации образовательной деятельности и контроля (надзора) в сфере образования за 2 полугодие 201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 Бредихина И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зучения состояния преподавания предметов учебного плана в 1 полугодии 2015-2016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Мар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муниципальных конкурсов профессионального мастерства педаго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ьзовании профессионального стандарта педагога как основы совершенствования научно-методической работы  в общеобразовательном учрежд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учающихся в олимпиадах регионального уров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их предметных олимпиад для обучающихся начальной школы и 5-6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щеобразовательных учреждений по подготовке к ГИА-9 и ГИА 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верин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самообследования общеобразовательной организаци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 Л.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фестиваля научных обществ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Апре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участия обучающихся в ГИА-9 и ГИА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верин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ониторингов эффективности здоровьесберегающей деятельности общеобразовательных учреждений в 2015-2016 учебном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астия обучающихся в заключительном этапе всероссийской олимпиа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учащихся начальной школы и 5-6 классов в предметных олимпиад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зучения состояния преподавания предметов учебного плана во втором полугодии 2015-2016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Ма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учителей общеобразовательных учреждений            г. Белгорода в конкурсе лучших учителей общеобразовательных учреждений Белгород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ходах к проектированию учебного плана на 2016-2017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хождения курсов повышения квалификации в 2015-2016 учебном году и планах на следующий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улешова В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тчетных материалов учреждений, являющихся региональными инновационными площад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Июн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ого педагогического совета в общеобразовательном учрежд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анализа научно-методической работы ОУ за 2015-2016 учебный год и разработке плана на 2016-2017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заявок для присвоения статуса региональной инновационной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Авгус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их секций ГМО и августовской городской педагогической конферен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</w:tc>
      </w:tr>
      <w:tr>
        <w:trPr>
          <w:trHeight w:val="74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Сент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и проведении школьного и муниципального этапов Всероссийской олимпиады школьников в 2016-2017 учебном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вершенствовании процедуры аттестации педагогических кад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Окт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Школы для одарённых детей на базе ведущих вузов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чного этапа городского конкурса «Школа, содействующая укреплению здоров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езультатах ГИА-9 и ГИА-11 в 2016 году и задачах на 2016-2017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верин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муниципальных тестирований по предметам учебного пла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еригина  Л.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тчетов о работе региональных инновационных площад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ОУ по подготовке к проведению итогового сочинения в выпускных клас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Е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ых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Дека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246"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итогового сочинения в выпускных клас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Е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521"/>
        <w:gridCol w:w="198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на совещаниях с заместителями директора по воспитательной работ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Янва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 планов мероприятий, посвященных Году к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зимних канику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евра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конкурсах на звание «Лучший спортсмен», «Самый спортивный класс», методических материалов в помощь организаторам туристско-краеведческой и экскурсион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общеобразовательных учреждений в месячнике оборонно-спортив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р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детских общественных организаций в конкурсах социальных про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есенних канику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ведения операции «Подрост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пре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азднованию Дня Поб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летней оздоровительной кампа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фильной смены в летних оздоровительных лагер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ованном проведении праздника «Последний звон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оведению выпускных веч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овании воспитательной работы на 2016-2017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образовательных учреждений в творческих конкурсах, социальных проектах и др. мероприятиях воспитательной направленности в  первом полугодии 201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ю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празднованию Дня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Авгус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направлениях развития воспитания в образовательных учреждениях города в 2016-2017 учебном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ОУ к празднованию Дня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августовских секций ГМО и августовской конференции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60-ой спартакиады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uppressAutoHyphens w:val="true"/>
              <w:spacing w:lineRule="atLeast" w:line="100" w:before="0" w:after="0"/>
              <w:ind w:left="161" w:right="114"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 комплектовании системы дополнительного образования в О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 подготовке к проведению выборов органов ученическ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uppressAutoHyphens w:val="true"/>
              <w:spacing w:lineRule="atLeast" w:line="100" w:before="0" w:after="0"/>
              <w:ind w:left="161" w:right="114"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 подготовке к проведению осенних канику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uppressAutoHyphens w:val="true"/>
              <w:spacing w:lineRule="atLeast" w:line="100" w:before="0" w:after="0"/>
              <w:ind w:left="161" w:right="114" w:hanging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 подготовке к участию в городском фестивале художественной самодеятельности педагогических коллективов О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с социальными партнерами по развитию воспитательного пространства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о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офилактике асоциального поведения детей и подростков в общеобразовательных 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left="161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 участия  ОУ  в областном  фестивале детского творчества «Белгородские жемчужинки - 2017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ека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астия образовательных учреждений в творческих конкурсах, социальных проектах и других мероприятиях воспитательной направленности в 2016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зимних канику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оянно действующий семинар методистов МКУ НМИЦ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технологической  готовности к методическому сопровождению реализации ФГОС нового поко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одовая циклограмма работы специалистов МКУ НМИЦ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«Воспитатель года – 2016»,  «Учитель года — 2016», «Педагог службы психолого-педагогического сопровождения», номинации «Педагогический дебю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в рамках празднования Нового года и Рождества Христова на зимних каникул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й профилактической операции «Каникул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 православной культуры в Международных Рождественских образовательных чт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детского художественного творчества «Свет Рождества Христов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образовательных учреждений по духовно-нравственному воспитанию обучающихся «Вифлеемская звезд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родских Крупенковских педагогических краеведческих чт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дошкольного образовательного учреждения в областном смотре-конкурсе среди ДОУ «Зеленый огонё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фестиваля искусств «Души и сердца вдохновенье», посвященного 145-летию со дня рождения И.Э.Грабар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отборочного тура Всероссийского интеллектуального марафона учеников – занковце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олимпиады (конкурса) по избирательному законодательств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региональном этапе Всероссийской олимпиа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 школьников города Белгорода в сдаче норм ВФСК ГТО по лыж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 по баскетболу в рамках 58-о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соревнования на лыжах по спортивному ориентированию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зимнему многоборью ГТО в  рамках 58-о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в региональном этапе Первенства Белгородской области по хоккею с шайбой на призы «Всероссийского клуба «Золотая шайба» им. А.В.Тарасова в 2015-2016 году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ого публичного муниципального конкурса на лучшее общеобразовательное учреждение, развивающее физическую культуру и спор, «Олимпиада начинается в школе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мотра-конкурса официальных сайтов образовательных организаций «Лучший сайт образовательной организаци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 городского  конкурса юных вокалистов «Музыкальный калейдоскоп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 в городском  конкурсе «Семья год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театров-студий моды «Гармон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родского конкурса по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моделированию и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еча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юных журналистов «Свой голос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«Ученик года – 2016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отчетов в УДОД (1-ДО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Д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«Воспитатель года – 2016»,  «Педагог службы психолого - педагогического сопровождения», «Учитель года — 2016», номинации «Педагогический дебют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церемонии вручения сертификатов на получение стипендий мэра города Белгорода одаренным дет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чных мероприятий в честь «Дня защитника Отечества» в образовательных учреждениях гор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й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ом этапе общероссийской олимпиады «Основы православной культур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фестивале «Лира в солдатской шинели» совместно с музеем-диорам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лимпиады по школьному краеведен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артакиады кадетских клас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командных соревнований по пулевой стрельбе «Стрелковый поедино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церта, посвященного Дню защитника Отечества, «Встреча трех поколений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по волейболу в рамках 58-ой Спартакиады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имнего многоборья ГТО в рамках 58-ой областной  Спартакиады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 соревнований по зимнему ориентированию на лыж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родского праздника «Лыжня России – 2016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ом этапе Первенства Белгородской области по хоккею с шайбой на призы «Всероссийского клуба «Золотая шайба»                       им. А.В.Тарасова в 2015-2016 год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ых соревнований по баскетболу в рамках 58 Спартакиады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го публичного муниципального конкурса на лучшее общеобразовательное учреждение, развивающее физическую культуру и спор, «Олимпиада начинается в школ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муниципальных соревнованиях по шахматам «Белая ладь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школьников города Белгорода в сдаче норм ВФСК ГТО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родского конкурса по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моделированию и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еча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областного конкурса «Компьютер – новый ве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8"/>
              </w:rPr>
              <w:t>-портфель руководител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 (конкурс презентаций, сайтов роликов социальной рекламы, смотр-конкурс агитбригад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современного танца «В вихре танц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ом этапе межрегионального конкурса обучающихся общеобразовательных организаций «Ученик года – 2016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тура городских предметных олимпиад для младших школь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 областной выставки выгоночных цветочно-декоративных раст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 Всероссийского детского экологического форума «Зеленая планет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ого конкурса художественного слова «Мой край, родная Белгородчин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ого конкурса патриотической песни «Я люблю тебя, Россия!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ого конкурса театральных коллективов «Белгородчина театральна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амодеятельности работников  ДОУ «Творческий дебют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вручения сертификатов на получение стипендии мэра одаренным дет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мероприятия, посвященные Дню молодого избират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региональном этапе Всероссийской олимпиа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областной олимпиаде (конкурсе) по избирательному законодательств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кабинетов 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397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, посвященных  Международному женскому дню - 8-е Ма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«Суперлидер 2016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детского кино «Зеркало 2016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 работников  дополнительного образования «Педагогическая планета – 2016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парламентских игр школьников «Я – гражданин Росси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й выставке декоративно-прикладного творчества «Рукотворная краса Белогорь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фестиваля творчества кадет «Юные таланты Отчизн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ых соревнованиях по волейболу в рамках 58 Спартакиады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 школьников города Белгорода в сдаче норм ВФСК ГТ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среди младших школьников «Старты надежд» в рамках 58-ой Спартакиады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15-й городской спартакиады педагогических работников по дартс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 конкурса «Лучшая постановка спортивно-массовой и физкультурно-оздоровительной работ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гандболу в зачёт 58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их состязаний школьников «Президентские состязани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учащихся по спортивному ориентирова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настольному теннису «Весенние каникул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нира по мини-футболу среди кадетских  клас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ого публичного муниципального конкурса на лучшее общеобразовательное учреждение, развивающее физическую культуру и спорт, «Олимпиада начинается в школ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й  спортивной акции школьников  «От старта до финиша на одном дыхании» в рамках проекта «Сильному государству - здоровое поколени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олимпиад по русскому языку, математике и окружающему миру для учащихся нача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предметных олимпиад для учащихся 5,6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Театр и де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Музей и де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90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7 городского фестиваля школьных музее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этапа областного конкурса-игры «Знатоки православной культуры - 2016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участия в областной выставке декоративно-прикладного творчества «Рукотворная краса Белогорь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ов в региональном этапе конкурса «За нравственный подвиг учител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учащихся «Пасхальный фестива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творческих открытий и инициатив «Мы – белгородцы! Думай, решай, действуй!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униципального этапа  областного марафона «Давай докажем, что не зря на нас надеется Земля»  (акции «Первоцвет» и «Дни защиты от экологической опасности»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Cs w:val="28"/>
              </w:rPr>
              <w:t>муниципального этапа Всероссийского конкурса методических разработок в помощь организаторам технического творчества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курса учащихся общеобразовательных учреждений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8"/>
              </w:rPr>
              <w:t>-эрудит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Ярмарки «Инновации в образовани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молодого специалис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ы молодого специалиста на базе ДОЛ «Юност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рофессионального мастерства среди старших воспитателей ДОО «Лучший старший воспитате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зыкальных руководителей ДОУ в профессиональном конкурсе «Ступени мастерства учителя музы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экономической игры «Экономика и м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й экономической игре «Экономика и м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смотра-конкурса кабинетов педагогов-психологов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5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.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●</w:t>
            </w:r>
            <w:r>
              <w:rPr>
                <w:rFonts w:cs="Times New Roman" w:ascii="Times New Roman" w:hAnsi="Times New Roman"/>
              </w:rPr>
              <w:t>Проведение городского смотра-конкурса логопедических кабинетов дошкольных образовательных учрежд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педагогических чтений учителей химии, биологии и географ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школьников по лёгкой атлетике в рамках 58-о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общеобразовательных учреждениях Всероссийского Дня здоровья (7 апреля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их спортивных игр школьников «Президентские спортивные игр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бластных соревнований по ГТО среди школьников 3-4 ступе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 в открытом публичном региональном конкурсе на лучшее общеобразовательное учреждение, развивающее физическую культуру и спорт, «Олимпиада начинается в школ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й  спортивной акции школьников  «От старта до финиша на одном дыхании» в рамках проекта «Сильному государству - здоровое поколени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 школьников города Белгорода в сдаче норм ВФСК ГТ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соревнований по спортивному ориентирова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ы по физической культуре среди 3-4, 5-6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15-й городской спартакиады педагогических работников по настольному теннис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Д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в областной выставке декоративно-прикладного творчества «Рукотворная краса Белогорья»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старшеклассниц «Белгородская красавиц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стафеты Добрых де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й школы для родителе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городской декады борьбы с курение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фестиваля ученических научных обще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едение итогов проведения городских мероприятий в рамках Всероссийского детского экологического движения «Зеленая планет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муниципального этапа  областной научно-технического творчества обучающихся «Дети, техника, творчество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муниципального этапа  областного марафона «Давай докажем, что не зря на нас надеется Земля»  (акция «Алая гвоздика»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 (гала-концерт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фестиваля юных дарований «Творческая россып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ов в региональном этапе конкурса «За нравственный подвиг учител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марафона при участии педагогов ДОУ и ОУ в рамках преемственности дошкольного и начального общего образования (на базе ДО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Д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комплектованию библиотек общеобразовательных учреждений учебной и учебно-методической литературо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мероприятий, посвященных Дню Побе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участия в проведении акции «Волна Памя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сения вахты памяти на Посту №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микрорайонов, посвященные Победе в Великой Отечественной вой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военно-спортивной игры «Зарниц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ых сборов с юношами 10 классов по основам военной служб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славянской письмен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лета лидеров детских общественных организ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адетского ба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детского шахматного турнира «Юный горссмейстер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интеллектуальный конкурс воспитанников ДОУ «Знай-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соревнования юных футболистов на призы клуба «Кожаный мяч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есенняя легкоатлетическая эстаф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велоспорту, посвященные Дню Победы по велоспорт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этапе всероссийских соревнований школьников «Президентские состязан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этапе всероссийских спортивных игр школьников «Президентские спортивные игр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городском конкурсе «Лучшая туристская семь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соревнования среди школьников 7-8, 9-10 классов в зачёт 58-й Спартакиады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й   спортивной акции школьников  «От старта до финиша на одном дыхании» в рамках проекта «Сильному государству - здоровое поколени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школьников города Белгорода в сдаче норм ВФСК ГТ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15-й городской спартакиады педагогических работников по  спортивному туризму(турслет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спортивных школ в областной «Неделе ДЮСШ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 в конкурсе лучших учителей образовательных учреждений Белгородской обла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едагогических кадров летних оздоровительных лагер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наркотического месячника «Знать, чтобы жить!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конкурсе творческих открытий и инициатив ««Мы – белгородцы! Думай! Решай! Действу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соревнованиях детско-юношеского движения «Школа безопасности» и полевого лагеря «Юный спасате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команды г. Белгорода в областной военно-спортивной игре «Зарниц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государственной итоговой аттестации выпускников 11 (12)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Д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истского слёта педагогических работни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города в работе летних профильных шко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ых смен на базе летних оздоровительных лагер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наркотического месячника «Знать, чтобы жить!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областном туристском слёт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й спартакиады среди школьных оздоровительных лагерей «Летние старт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футболу среди летних оздоровительных лагерей с дневным пребыван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футболу среди юношей и девушек в рамках межлагерной спартакиа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ахматно-шашечного  фестиваля «Здравствуй, лето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 областного смотра-конкурса «Благоустройство - 2016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проведения городских мероприятий в рамках областного марафона «Давай докажем, что не зря на нас надеется Земл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занят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микрорайонов, посвященных Дню защиты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иотической акции «Самый длинный день в году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ыпускных веч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государственной итоговой аттестации за курс основного и среднего обще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мероприятий, посвященных Дню Пушк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государственной итоговой аттестации выпускников 9,11 (12)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посвященных Дню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ДОУ и УДОД во всероссийских и областных творческих конкурсах, соревнованиях, смотрах, проведение мероприятий городск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ю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ультурно-спортивный праздник, посвященный празднованию 80-й годовщины образования службы «ГАИ-ГИБДД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занят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вгустовской педагогической конференции и предметным секция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команды школьников во всероссийском туристском слете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по футболу среди подростковых клубов по месту житель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фондов школьных библиоте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семьи, любви и вер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ом митинге «Третье ратное поле России» на мемориале «Звонниц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занят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рамках празднования Дня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микрорайонов, посвященные  Дню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на Посту №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по футболу среди подростковых клубов по месту житель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бразовательных учреждений в спортивных мероприятиях, посвященных Всероссийскому Дню физкультурн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флеш-моба с участием педагогов, родителей и воспитанников ДОУ «Танцевальное конфетти – подарок городу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ая городская конференция педагогических и руководящих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ие секции городских методических объедин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мероприятий, посвященных Дню Флага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етодических и информационных материалов для образовательн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комплектование заявок на прохождение курсов повышения квалификации на 2016-2017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нформационных и образовательных потребностей работников муниципальной системы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ДОУ и УДОД во всероссийских и областных творческих конкурсах, соревнованиях, смотрах, проведение мероприятий городского уровн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ов данных на новый учебный го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дагогических работниках город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ьзуемых УМК и т.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ников групп компенсирующей направленности ДОУ для детей с различными видами нарушений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лассов компенсирующего обучения и специальных (коррекционных) классо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 с ограниченными возможностями здоровья ОУ и ДО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-инвалидов ОУ и ДО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к данных учащихся, состоящих на внутришкольном учете и на учете ОДН УМВД России по г. Белгород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к данных семей учащихся ОУ и ДОУ, находящихся в социально-опасном положен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татистических отчетов образовательн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кан-карт на педагогических и руководящих работников образовательных учреждений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«День знаний - 1 сентябр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«Безопасност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 59-й городской спартакиады школьников, организация участия в 59-й областной спартакиаде 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" w:leader="none"/>
              </w:tabs>
              <w:suppressAutoHyphens w:val="true"/>
              <w:spacing w:lineRule="atLeast" w:line="200" w:before="0" w:after="0"/>
              <w:ind w:left="54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соревнований по лапте в зачёт 59-й спартакиады 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" w:leader="none"/>
              </w:tabs>
              <w:suppressAutoHyphens w:val="true"/>
              <w:spacing w:lineRule="atLeast" w:line="200" w:before="0" w:after="0"/>
              <w:ind w:left="54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участия школьников в областных соревнованиях 59 Спартакиады по лапт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соревнований по мини-футболу в зачёт 59</w:t>
            </w:r>
            <w:r>
              <w:rPr>
                <w:rFonts w:cs="Times New Roman" w:ascii="Times New Roman" w:hAnsi="Times New Roman"/>
                <w:bCs/>
              </w:rPr>
              <w:t>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первенства города по футболу среди девоч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всероссийской акции «Я выбираю спорт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учащихся города во всероссийских соревнованиях «Кросс наци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шахматного-шашечного фестиваля «Здравствуй, школа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 конкурса «Озон 2016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ащихся в мероприятиях, проводимых в рамках Дня туризм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й профилактической операции «Подросток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сячника «Пока беда не пришла…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онимного анкетирования обучающихся 7-11 клас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й диагностики готовности первоклассников к обучению в школ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патриотического слета кадетских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фотоконкурса «Семейный альбом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бластного смотра-конкурса школьных музее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дошкольного работн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профессионального конкурса «Мисс воспитател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, проведение мероприятий городск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школьного этапа всероссийской олимпиады школьников для учащихся 5-11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ых конкурсах «Детский сад года» и «Школа год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, посвященного  Дню Учите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одского конкурса рисунков на тему «Мы – будущие избирател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профессионального мастерства, посвященный Дню автомобилиста, среди команд обучающихся 11 классов, проходящих профессиональную подготовку по специальности «Водитель ТС категории «В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областном конкурсе кадетских и казачьих классов «Отечества достойные сыны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областного конкурса военно-патриотических клуб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марафона по вопросам преемственности дошкольного и начального общего уровней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ация и проведение соревнований по легкоатлетическому кроссу в зачёт </w:t>
              <w:br/>
              <w:t>59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соревнований по мини-футболу в зачёт 59-й спартакиады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ация участия школьников областных соревнованиях мини-футболу 59 Спартакиады школьник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15- й городской спартакиады педагогических работников по шахмат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городских соревнований школьников по настольному теннис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рганизация и проведение первенства города по футболу среди девоче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городского конкурса сочинений «Молодежь выбирае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городского конкурса плакатов и рисунков на тему «Выбор за нам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слета лидеров ученического само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Флага Белгородской обла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пожилых люд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научно-исследовательской конференции школьников «Открытие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кольных оздоровительных лагер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марафона при участии педагогов ДОУ и ОУ в рамках преемственности дошкольного и начального общего образования (на базе О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муниципального этапа  областного фестиваля «Наука. Творчество. Развитие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дение муниципального этапа областного конкурса исследовательских краеведческих работ «Отечество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интеллектуальной направленности для детей старшего дошкольного возраста «Юный эруди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арты занятости несовершеннолетних «группы риска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сячника «Пока беда не пришла…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ДОУ и УДОД во всероссийских и областных творческих конкурсах, соревнованиях, смотрах, проведение мероприятий городск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родских конкурсов профессионального мастерства «Учитель года — 2017», «Воспитатель года – 2017», «Сердце отдаю детям», номинации «Педагогический дебю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всероссийской олимпиады школьников (7-11 классы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посвященных Дню народного един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, посвященных Дню Матер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арламентских игр «Я – гражданин Росси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писки на периодические издания на первое полугодие 2017 г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Лихановских чт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чного этапа городского конкурса «Школа, содействующая укреплению здоровь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Проведение городских соревнований по шахматам в зачёт 59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участия команды школьников г. Белгорода в областных соревнованиях  школьников по шахматам в зачёт 59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ация и проведение соревнований школьников по мини-футболу (футзалу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реди команд общеобразовательных учреждений г.Белгорода в 2015-2016 г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(в рамках общероссийского проекта «Мини-футбол в школу»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родской этап всероссийской акции «Я выбираю спорт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частие  школьников города Белгорода в сдаче норм ВФСК ГТО</w:t>
            </w:r>
            <w:r>
              <w:rPr>
                <w:rFonts w:eastAsia="Calibri"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участия в областном конкурсе на соискание премии Героя Советского Союза Н.Ф.Ватут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экологической акции «Птицы наши друзь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лой спартакиады МБДОУ «Спортивные надежды Белогорь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отборочный тур Всероссийской олимпиады «Ученик ХХI века: пробуем силы - проявляем способност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униципального этапа областного конкурса рисунков среди учащихся общеобразовательных учреждений города Белгорода на тему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будущие избирател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фестиваля искусств «Души и сердца вдохновенья» (конкурс юных музыковедов, посвященный 175-летию со дня рождения П.И. Чайковского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нкурса «Знатоки родного кра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оведения конкурса «Музейное путешествие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чном этапе областного конкурса школьных музее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ОУ, воспитанников ДОУ и УДО во всероссийских и областных творческих конкурсах, соревнованиях, смотр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муниципальные тестирования обучающихся 9,11 (12)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победителей городского этапа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соревнований по гимнастике в зачёт 59-й спартак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ация и проведение соревнований школьников по мини-футболу (футзалу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реди команд общеобразовательных учреждений г.Белгорода в 2016-2017 г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(в рамках общероссийского проекта «Мини-футбол в школу»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родской этап всероссийской акции «Я выбираю спорт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ация и проведение муниципального эта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а Белгородской области по хоккею с шайбо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на призы «Всероссийского клуба «Золотая шайба» им. А.В.Тарасова в 2016-2017 г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uppressAutoHyphens w:val="tru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частие  школьников города Белгорода в сдаче норм ВФСК ГТ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й акции «За здоровый образ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операция «Каникул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заболеваний ВИЧ/СПИ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овогодних утренников, представл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нкурсов профессионального мастерства «Воспитатель года – 2017»,  «Сердце отдаю детям», «Учитель года — 2017», номинации «Педагогический дебю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ов в международных Иоасафовских чт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плакатов, рисунков по теме «Скажем коррупции нет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областного смотра конкурса «Зеленый огонек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обучающихся ОУ, воспитанников ДОУ и УДО во всероссийских и областных творческих конкурсах, соревнованиях, смотрах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статистических отчетов в  ОУ, ДОУ и УДОД (1 - ФК)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статистических отчетов в ДЮСШ (5 -ФК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ических и руководящих кадр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городских методических объединений, творческих групп, совещаний с педагогическими и руководящими работник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едельная циклограмма работы специалистов МКУ НМИЦ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недель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ециалистов  МКУ НМИЦ с актуальным педагогическим опыт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воспитателей групп компенсирующей направленности ДОУ, учителей-логопедов ОУ и ДОУ, воспитателей старших и подготовительных групп, учителей начальных классов компенсирующего обучения и классов, обучающих детей с ОВЗ, председателей и специалистов ПМП-консилиумов ДОУ и ОУ, педагогов-психологов ОУ и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начальников отделов и служб  при директоре МКУ НМ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нструктивно-методические совещания для руководителей и старших воспитателей ДО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тор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и совещания для директоров шко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и совещания для заместителей директоров по информатизации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ГМО: начальных классов, учителей русского языка и литературы, педагогов-психологов ОУ и ДОУ, старших вожат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творческих и проблемных групп, школ молодого специалиста: педагогов-психологов ОУ и ДОУ, социальных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ре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4" w:leader="none"/>
                <w:tab w:val="left" w:pos="459" w:leader="none"/>
                <w:tab w:val="left" w:pos="1664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 директоров, курирующих начальные класс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4" w:leader="none"/>
                <w:tab w:val="left" w:pos="459" w:leader="none"/>
                <w:tab w:val="left" w:pos="1664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 директоров по воспитательной рабо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рки специалистов  отделов и служб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ГМО: учителей физики, экономики, химии, географии, биологии, физической культуры, ОБЖ, МХК, технологии и автодела, воспитателей ДОУ, инструкторов по физической культуре ДОУ, учителей начальных классов, обучающих детей с ОВЗ, учителей-логопедов ОУ и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ивно-методические совещания учителей начальных классов, обучающих детей с ОВЗ, учителей-логопедов ОУ и ДОУ, руководителей исследовательских работ учащихся по краеведению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творческих групп: воспитателей старших и подготовительных групп ДОУ, учителей начальных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У, ДОУ и УДО, консультирование, ауди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тодистами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Четвер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4" w:leader="none"/>
                <w:tab w:val="left" w:pos="459" w:leader="none"/>
                <w:tab w:val="left" w:pos="1664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стителей директоров по УВР обще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ГМО: учителей иностранного языка, информатики и ИКТ, музыки, православной культуры, библиотекарей, руководителей ДОУ, старших воспитателей ДОУ, воспитателей групп детей с ОВЗ, классных руководителей, старших вожатых, тренеров-преподава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творческих и проблемных групп, школы молодого специали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тодистами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0" w:leader="none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ятни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ГМО: учителей истории, изобразительного искусства, музыки, автодела, обслуживающего и технического труда, математики, руководителей ДОУ, старших воспитателей ДОУ, педагогов дополнительного образования ДОУ, музыкальных руководителей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совещания учителей русского языка и литературы, социальных педагогов 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творческих и проблемных групп, школ молодого специалиста учителей-логопедов ОУ и ДОУ, руководителей и старших воспитателей ДО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, семинары с руководителями учреждений дополнительного образования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еминары для методистов МКУ НМ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ревнования среди обучающихся общеобразовательных учреждений.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уб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лимпиады, смотры, конкурсы, спартакиады, соревнования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кресень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, смотры, конкурсы, спартакиады, соревн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меры общей поддержки развития системы образования города Белгорода в 2016 году</w:t>
      </w:r>
    </w:p>
    <w:tbl>
      <w:tblPr>
        <w:tblW w:w="99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809"/>
        <w:gridCol w:w="1877"/>
        <w:gridCol w:w="1984"/>
      </w:tblGrid>
      <w:tr>
        <w:trPr>
          <w:trHeight w:val="342" w:hRule="atLeast"/>
        </w:trPr>
        <w:tc>
          <w:tcPr>
            <w:tcW w:w="9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ая поддержка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поддержки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 информации</w:t>
            </w:r>
          </w:p>
        </w:tc>
      </w:tr>
      <w:tr>
        <w:trPr>
          <w:trHeight w:val="2568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сопровождению направлений приоритетного национального проекта «Образование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2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и служб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ализ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сопровождению направлений национальной образовательной инициативы «Наша новая школа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актику образовательных стандартов второго поко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одарённых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ительского потенц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школьной инфраструк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376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школьников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и служб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4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по реализации муниципальны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bCs/>
              </w:rPr>
              <w:t>действ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недрение в общеобразовательные учреждения города интерактивной технологии обучения первичным навыкам стрель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ние Центра патриотического воспитания «Муж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bCs/>
              </w:rPr>
              <w:t>планируемых к открытию в 201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Организация работы образовательной площадки «Академическая наука – образовани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оздание автоматизированной информационной системы «Управление проектами» в образовательных учреждениях г.Бел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Школы молодого педагога на базе загородного оздоровительного лагеря «Ю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оенно-полевых сборов на базе загородных оздоровительных лаг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ласса инженерно-технологической направленности на базе ЦМИТ «Метаморфоз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«Школы будущего управленца» для учащихся общеобразовательных учреждений г. Белгорода в 2016-2017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дворовых игр в систему физического воспитания обучающихся дошкольных образовательных организаций г. Белгорода в 2016 г.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5 г.– 01.09.2017 г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5 г.-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 г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-30.08-2016г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г. – 01.12.2016 г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 г. -15.05.2016 г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-30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 г. – 30.05.2016 г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 г. – 01.12.2017 г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 г. – 25.12.2016 г.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</w:t>
            </w:r>
            <w:r>
              <w:rPr>
                <w:rFonts w:cs="Times New Roman" w:ascii="Times New Roman" w:hAnsi="Times New Roman"/>
                <w:bCs/>
              </w:rPr>
              <w:t>Проведение малой спартакиады среди обучающихся дошкольных образовательных организаций г. Белгорода в 2016 г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е фестиваля «Творческий калейдоскоп» для обучающихся ДОУ г. Белгор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е профильной смены на базе БГТУ им.В.Г.Шухова для учащихся общеобразовательных учреждений г. Белгорода в 2016 г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ние условий для обучения детей с расстройствами аутического спектра на базе образовательных учреждений г. Бел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 г. – 01.12.2016 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 г. – 25.12.2016 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 г. – 25.09.2016 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 г. – 25.12.2016 г.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" w:leader="none"/>
                <w:tab w:val="left" w:pos="420" w:leader="none"/>
              </w:tabs>
              <w:suppressAutoHyphens w:val="true"/>
              <w:spacing w:lineRule="auto" w:line="240" w:before="0" w:after="0"/>
              <w:ind w:left="234" w:hanging="1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боты по сопровождению реализации Федерального государственного образовательного стандарта начального общего образования и введения Федерального государственного образовательного стандарта основного общего образов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тьюторской команды по сопровождению введения ФГОС общего образования нового поколения (специалисты управления образования, методисты МКУ НМИЦ, педагоги общеобразовательных учреждени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и тематического консультирования педагогов по вопросам психолого-педагогического сопровождения введения ФГОС НОО и ФГОС О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порных школ по методическому сопровождению реализации ФГОС нового поколения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89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" w:leader="none"/>
                <w:tab w:val="left" w:pos="420" w:leader="none"/>
              </w:tabs>
              <w:suppressAutoHyphens w:val="true"/>
              <w:spacing w:lineRule="auto" w:line="240" w:before="0" w:after="0"/>
              <w:ind w:left="234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сопровождению реализации Федерального государственного образовательного стандарта дошкольного образования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И.М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реализации федеральных, региональных и муниципальных программ, планов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российской национальной системы выявления и развития молодых тала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ой стратегии действий в интересах детей на 2012 - 2017 го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РФ «Развитие образования» на 2013-2020 го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 Белгородской области «Развитие образования Белгородской области на 2014-2020 годы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и развития дошкольного, общего и дополнительного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Белгородской области на 2013-2020 го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а мероприятий («дорожной карты») «Изменения в отраслях социальной сферы, направленные на повышение  эффективности  образования  и  науки» Белгородской области,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мероприятий («дорожной карты») города Белгорода «Изменения в отраслях социальной сферы, направленные на повышение эффективности образования и науки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Белгородской области  «Обеспечение безопасности жизнедеятельности населения и территорий Белгородской области на 2014-2020 годы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программы Белгородской области  «Социальная поддержка граждан Белгородской области на 2014-2020 годы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Белгородской области «Развитие физической культуры и спорта Белгородской области на 2014-2020 годы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образования городского округа «Город Белгород» на 2015-2020 годы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развития воспитания в Российской Федерации на период до 2025 года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и служб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4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отрудни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высшего, средне - специального и нача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АОУ ДПО «Белгородский институт развития образования» и другими учреждениями дополните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дательствами «Дрофа», «Вентана-Граф», «Академкнига/Учебник», «Просвещение», «Русское слово», «Легион», «Учитель» и др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куль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лгородским Благочинным округом; Центром духовного просвещения; образовательно-методическими центрами «Преображение» и во имя Веры, Надежды Любови и матери их Софии; Духовно-просветительским центром Святителя Иоасафа, епископа Белгородского, чудотворц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ми ветеранов Восточного и Западного округов г. Бел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 здравоохра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У «Центр занятости населе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У «Центр помощи семье и детям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БУ «Комплексный центр социальной помощи населению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ВД России по городу Белгор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ьским районным судом города Бел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ластным Центром по профилактике и борьбе со СПИДом и инфекционными заболева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РОО «Российский Красный Крест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БУЗ «Областной наркологический диспансер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ФСКН России по Белгород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делами военного комиссариата Белгородской области по Западному и Восточному округам г. Белгоро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КУ «Управлением ГОЧС г.Белгород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ИБДД УМВД России по г. Белгороду и Белгород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теранскими организациями и военно-патриотическими клубами г. Бел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бирательной комиссией города Бел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бъектами профилакт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бщественными организациями и учреждениями и структурными подразделениями администрации города Белгорода.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и служб, 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ы, планы совместной работы</w:t>
            </w:r>
          </w:p>
        </w:tc>
      </w:tr>
      <w:tr>
        <w:trPr>
          <w:trHeight w:val="436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.Организация подготовки и проведения государственной итоговой аттестац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234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проведения государственной итоговой аттестации в форме ЕГЭ и  ГВЭ выпускников 11(12)-х классов общеобразовательных учреж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234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технологическое и методическое сопровождение проведения государственной итоговой аттестации в форме ОГЭ и ГВЭ выпускников 9-х классов общеобразовательных учрежд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234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видеонаблюдения в пунктах проведения ЕГЭ, ОГЭ и ГВЭ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</w:tc>
      </w:tr>
      <w:tr>
        <w:trPr>
          <w:trHeight w:val="14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ий с интеллектуально одаренными детьми в Школе для одарённых детей (на базе БелГУ, БГТУ и др.)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 2016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7,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инина В.В.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 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ы учета занятий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школьного и муниципального этапа всероссийской олимпиады 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 УО, протокол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участия школьников в региональном этапе всероссийской олимпиады школьни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 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 УО, заявки</w:t>
            </w:r>
          </w:p>
        </w:tc>
      </w:tr>
      <w:tr>
        <w:trPr>
          <w:trHeight w:val="96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участия обучающихся города в заключительном этапе всероссийских предметных олимпиа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 УО, заявки</w:t>
            </w:r>
          </w:p>
        </w:tc>
      </w:tr>
      <w:tr>
        <w:trPr>
          <w:trHeight w:val="861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униципальных олимпиад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усскому языку, математике, окружающему миру для учащихся началь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изической культуре для учащихся 3-4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атематике, русскому языку,   физической культуре, английскому языку для учащихся 5-6 классов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по основам православной культуры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ьному краеведению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УО, прото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чествования победителей городских предметных олимпиа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учащихся 9-11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учащихся 7-8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  <w:tab w:val="left" w:pos="8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учащихся началь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и учащихся  5-6 классов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ный порядок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ых интеллектуальных конкурсов, конференций, фестивалей, смотров и т.д.: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отборочного тура Всероссийского интеллектуального марафона  учеников – занковцев;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отборочного Регионального конкурса исследовательских работ  и творческих проектов дошкольников и младших школьников «Я – исследователь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й олимпиады (конкурса) по избирательному законодательству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городского этапа регионального конкурса «Компьютер - новый век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янва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этапа региональной недели «Интернет-безопасность» для учащихся 1-4 классов, 5-9 классов, 10-11 классов и их родителей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униципального этапа региональной олимпиады «Я - ученик Школы России»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этапа межрегионального конкурса старшеклассников общеобразовательных учреждений «Ученик года - 2016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недели будущего избирателя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городского конкурса по 3D-моделированию и 3D-печати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ероприятий, посвященных 20-летию органов местного самоуправления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5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конкурса обучающихся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Эрудит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455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экономической и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ка и мы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молодого потребителя в общеобразовательных учреждениях города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анкет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ллектуально-коммуникативной игры «Лингвист»;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нтеллектуально-исторической игры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интеллектуальной игры</w:t>
            </w:r>
            <w:r>
              <w:rPr>
                <w:rFonts w:eastAsia="Calibri" w:cs="Times New Roman" w:ascii="Times New Roman" w:hAnsi="Times New Roman"/>
              </w:rPr>
              <w:t xml:space="preserve"> «Химический бой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й интеллектуальной игры по русскому языку и литературе «Юный словесник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нтеллектуальной игры «Физический бой»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ая Я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отборочного тура регионального интеллектуального конкурса «Юный интеллектуал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55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интеллектуального конкурса среди дошкольников «Знай-ка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И.М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этапа Всероссийского конкурса исследовательских работ туристско-краеведческой направленности «Отечество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конкурса для детей старшего дошкольного возраста «Юный эрудит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униципального этапа всероссийской интеллектуальной олимпиады младших школьников «Ученик 21 века: пробуем силы - проявляем способности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муниципального этапа всероссийского форума научной молодежи «Шаг в будущее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●</w:t>
            </w:r>
            <w:r>
              <w:rPr>
                <w:rFonts w:cs="Times New Roman" w:ascii="Times New Roman" w:hAnsi="Times New Roman"/>
                <w:bCs/>
              </w:rPr>
              <w:t>муниципального этапа Российской научной конференции школьников «Открытие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аева Н.Г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городского этапа областного конкурса «Компьютер - новый век»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астия школьников ОУ города во всероссийских научно-исследовательских конференциях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заявки</w:t>
            </w:r>
          </w:p>
        </w:tc>
      </w:tr>
      <w:tr>
        <w:trPr>
          <w:trHeight w:val="1087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участия одаренных детей в летних профильных школах.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план работ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ведения профильных смен в летних загородных лагерях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ы работ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участия школьников ОУ города в конкурсном отборе на присуждение персональной стипендии главы администрации г. Белгорода одаренным детям.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тфолио кандидатов, протоколы, постановление администр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4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  церемонии вручения сертификатов на получение персональной стипендии главы администрации г. Белгорода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ный порядок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4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общегородского кадетского бала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ный порядок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2. Организационная поддержка общегородских мероприят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х представлений и Рождественски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семьи, любви и вер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г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Государственного Флага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Побе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защитника Отеч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славянской письм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защиты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дошкольного работ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пожилого челове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мате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а последнего звон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Зн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физкультур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Уч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инвалидов (3 декабр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народного един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детской кни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офориен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теат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х Году российского ки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tLeast" w:line="200" w:before="0" w:after="0"/>
              <w:ind w:left="5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725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3. Организационная поддержка творческих конкурсов обучающихся  на муниципальном уровне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4. Организационная поддержка мероприятий спортивно-оздоровительной направленности: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я и сдача норм ВФСК «Готов к труду и обороне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 по баскетболу в зачет 58-й городско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и норм ВФСК ГТО по лыжам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й по волейболу в зачет 58-й городско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5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 по спортивному ориентированию на лыжах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него многоборья ГТО в зачет 58-й городско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 по хоккею с шайбой на призы всероссийского клуба «Золотая шайба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конкурса на лучшее ОУ, развивающее физическую культуру и спорт, «Олимпиада начинается в школе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общегородского праздника «Лыжня России – 2016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участия в областных соревнованиях по баскетболу в зачет 58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я по шахматам «Белая ладья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сдачи норм ВФСК ГТО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спартакиады кадетских класс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их командных соревнований по пулевой стрельбе «Стрелковый поединок»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их соревнований по волейболу в зачет 58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зимнего многоборья ГТО в рамках 58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в областных соревнованиях по волейболу в зачет 58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 среди младших школьников «Старты надежды» в зачет 58-й городско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 по гандболу в зачет 58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муниципального этапа Всероссийских спортивных игр школьников «Президентские спортивные игры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 учащихся по спортивному ориентированию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 по настольному теннису «Весенние каникулы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соревнований по мини-футболу среди кадетских класс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firstLine="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портивной акции «От старта до финиша на одном дыхании» в рамках проекта «Сильному государству – здоровое поколение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соревнований по спортивному ориентированию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импиады по физической культуре среди учащихся 3-4, 5-6 класс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физкультурно-оздоровительных мероприятий в рамках Всемирного дня здоровья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ого шахматного турнира «Юный гроссмейстер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весенней легкоатлетической эстафеты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их соревнований на приз клуба «Кожаный мяч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58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в областном  этапе Президентских спортивных игр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12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конкурса «Лучшая туристическая семья»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соревнований по легкой атлетике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ого спортивного праздника микрорайонов, посвященного Дню защиты детей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И.М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их туристских соревнований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ой спартакиады среди школьников «Летние старты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фестиваля по шахматам и шашкам «Здравствуй, лето!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первенства города по футболу среди летних оздоровительных лагерей с дневным пребыванием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ой спартакиады среди летних оздоровительных лагерей с дневным пребыванием «Летние старты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 по футболу среди юношей и девушек в рамках межлагерной спартакиады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ого культурно-спортивного праздника, посвященного празднованию службы «ГАИ-ГИБДД»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 Белова Л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участия школьников в областном туристическом слете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городских соревнований по футболу по месту жительства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, посвященных Всероссийскому дню физкультурника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59-й городско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Дня спорта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ероприятий в рамках проведения Дня туризма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ию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шахматно-шашечного фестиваля «Здравствуй, школа!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соревнований по русской лапте в зачет 59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ервенства города по футболу среди девочек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всероссийских соревнований «Кросс нации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этапа  соревнований по  мини-футболу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их соревнований по мини-футболу в рамках 59-й городско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их соревнований по настольному теннису среди учащихся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соревнований по легкоатлетическому кроссу в зачет 59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их соревнований по мини-футболу в рамках 59-й городско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ервенства города по футболу среди девочек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й спартакиады воспитанников дошкольных образовательных учреждений «Спортивные надежды Белогорья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их и областных  соревнований по шахматам в рамках 59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их соревнований по мини-футболу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их соревнований по гимнастике в рамках 59-й спартакиады школьник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их соревнований на приз клуба «Золотая шайба»;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9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ая поддержка мероприятий по гражданско – патриотическому воспитанию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 социальных проектов «Я – гражданин России»;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инга памяти воинов-афганцев «Время выбрало нас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рта в честь Дня защитника Отечества «Встреча трех поколений»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чника военно-патриотической работы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артакиады кадетских класс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фестиваля «Лира в солдатской шинели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234" w:hanging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конкурса художественного слова «Мой край, родная Белгородчина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а патриотической песни «Я люблю тебя, Россия!»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2" w:leader="none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конкурса «Суперлидер 2016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2" w:leader="none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1440" w:hanging="13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молодого избирател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440" w:leader="none"/>
              </w:tabs>
              <w:suppressAutoHyphens w:val="true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2" w:leader="none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1440" w:hanging="13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фестиваля творчества кадет «Юные таланты Отчизны»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1440" w:hanging="13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военно-спортивной игры «Зарница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2" w:leader="none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92" w:hanging="1348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слета лидеров ученического самоуправления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2" w:leader="none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92" w:hanging="1348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>городских парламентских игр школьников «Я – гражданин России»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2" w:leader="none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лета лидеров детских общественных организаций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2" w:leader="none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финала военно-спортивной игры «Зарница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  <w:tab w:val="left" w:pos="432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ы Памяти на Посту №1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авгус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конкурса социальных проектов и исследовательских работ «Мы – белгородцы! Думай! Решай! Действуй!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0"/>
              <w:ind w:left="-5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ского бала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оенно-полевых сборов юношей 10-х классов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0"/>
              <w:ind w:left="-5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ы допризывной молодёжи;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0"/>
              <w:ind w:left="-5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, посвященных Дню Побед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0"/>
              <w:ind w:left="-5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областном митинге «Третье ратное поле России» на мемориале «Звонница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слета военно-патриотических клубов и кадетских кла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в областном конкурсе кадетских и казачьих классов «Отечества достойные сын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городского слета лидеров ученического самоуправления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конкурсов творческих работ, посвященных избирательному законодательству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1440" w:hanging="1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парламентских игр школьников «Я – гражданин России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онная поддержка мероприятий по духовно-нравственному воспитанию: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9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ождественских праздников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9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учителей православной культуры в XXIII  Международных Рождественских образовательных чтениях;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9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областном конкурсе образовательных учреждений по духовно-нравственному воспитанию обучающихся «Вифлеемская звезда»;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9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праздновании Дня славянской письменности;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ind w:left="376" w:hanging="1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участия в региональном этапе Всероссийского конкурса на соискание премии «За нравственный подвиг учителя»;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конкурсные материал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участия учителей православной культуры в Бакушинских чтениях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борнике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участия Пасхальных образовательных чтений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0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участия в областных и всероссийских мероприятиях, посвященных духовно-нравственному  воспит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униципального этапа областного конкурса-игры «Знатоки православной культуры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установленным форм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дней памяти Святителя Иоасафа, епископа Белгородского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ероприятий, посвященных 200-летию со дня рождения митрополита Макария (Булгакова)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реализации в образовательных учреждениях программ духовно-нравственного воспитания обучающихся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участия в Международных Иоасафовских чтений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ая поддержка воспитательно-профилактических мероприятий: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u w:val="single"/>
              </w:rPr>
              <w:t>межведомственных операций и акций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й профилактической операции «Каникулы»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-январь, март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й профилактической операции «Подросток»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, сентябр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й профилактической операции «Дети России».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u w:val="single"/>
              </w:rPr>
              <w:t>направленных на профилактику асоциального поведения: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й смены для детей, находящихся в социально-опасном положении и состоящих на учете в ОДН УМВД России по г. Белгороду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«Досуг»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рт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го месячника «Пока беда не пришла…».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u w:val="single"/>
              </w:rPr>
              <w:t>направленных на формирование культуры здорового образа жизни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сероссийской акции «Белая ромашка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городского этапа всероссийского конкурса «Развитие коммуникативных навыков у учащихся при реализации программы «Разговор о правильном питании»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июнь 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 по профилактике ВИЧ//СПИДа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За здоровый образ жизни»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 – апрел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ого месячника «Знать, чтобы жить»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03" w:hRule="atLeast"/>
        </w:trPr>
        <w:tc>
          <w:tcPr>
            <w:tcW w:w="43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Донор»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кции «За здоровый образ жизни»;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конкурса «Школа, содействующая здоровью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конкурса «Самый здоровый класс»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этапа всероссийской акции «Я выбираю спорт как альтернативу пагубным привычкам.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53" w:hRule="atLeast"/>
        </w:trPr>
        <w:tc>
          <w:tcPr>
            <w:tcW w:w="4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поддержка мероприятия по профориентации школьников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ласт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арад профессий» для выпускников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 обучающихся с представителями учреждений профессионального образован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узовских олимпиад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здания и деятельности профильных классов;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обучающихся в педагогической олимпиаде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я образовательных учреждений в реализации программ дуального обучения студентов Белгородского педагогического колледжа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и Центра техн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городской конференции, посвященной проблемам профессионального самоопределения обучающихся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реализации проекта «Информационная социализация учащихся 9-11классов школ города Белгорода» (в сотрудничестве БГУНБ)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а на лучшую организация сопровождения профессионального самоопределения обучающихся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запросу и графику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ис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онная поддержка мероприятий по экологическому воспитанию подрастающего поколения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участия в областном детском экологическом форуме «Зеленая планета 2016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7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экологического мараф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вайте докажем, что на нас не зря надеется земля»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департамента образования Белгородской области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установлен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акции «Птичья столовая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7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акции «Первоцвет»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73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акции «Дни защиты от экологической опасности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 этапа областного конкурса «Живое серебро Белгородчины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ородского этапа областной выставки  выгоночных цветочно-декоративных растений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работы городской школы Юного эколога на базе Белгородской государственной сельскохозяйственной академия им. В.Я. Гор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вого экологического практикума учащихся ОУ г. Белгород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Е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смотров-конкурсов кабинетов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53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ов педагогов-психологов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tLeast" w:line="200" w:before="0" w:after="0"/>
              <w:ind w:left="5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200"/>
              <w:ind w:left="234" w:hanging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х пунктов ОУ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ая О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200"/>
              <w:ind w:left="234" w:hanging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технологии;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ind w:left="234" w:hanging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химии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1. Организация работы по эффективному функционированию муниципального методического пространства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бразовательных учреждений в сети Интернет и интрасети общеобразовательных учреждений г.Белгорода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четная документация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437" w:hanging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еребойного функционирования системы электронного документооборота между образовательными учреждениями  г. Белгорода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четная документация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437" w:hanging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новления и заполнения баз данных сайтов «Электронного мониторинга образовательных учреждений», «Мониторинг образования РФ».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437" w:hanging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МКУ НМИЦ, УО и образовательных учреждений со средствами массовой информации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>
          <w:trHeight w:val="354" w:hRule="atLeast"/>
        </w:trPr>
        <w:tc>
          <w:tcPr>
            <w:tcW w:w="431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437" w:hanging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писки на периодические издания. Работа по комплектованию книжных фондов школьных библиотек и обеспечению общеобразовательных учреждений учебниками.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>
          <w:trHeight w:val="119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437" w:hanging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учебно-методическую литературу на 2016-2017 учебный год для общеобразовательных учреждений города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 на учебно-методическую литератур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809"/>
        <w:gridCol w:w="1877"/>
        <w:gridCol w:w="1984"/>
      </w:tblGrid>
      <w:tr>
        <w:trPr>
          <w:trHeight w:val="274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онная поддержка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поддерж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 информ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Информирование субъектов образовательного пространства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 целях, задачах, принципах и ходе процесса модернизации россий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ритетного национального проекта «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ой образовательной инициативы «Наша нов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й программы Белгородской области «Развитие образования Белгородской области на 2014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тегии развития дошкольного, общего и дополнительного образования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а мероприятий («дорожной карты») «Изменения в отраслях социальной сферы, направленные на повышение  эффективности  образования  и  науки» Белгород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мероприятий («дорожной карты») города Белгорода «Изменения в отраслях социальной сферы, направленные на повышение эффективности образования и на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  реализации ФОГС НОО, введении ФГОС ООО и ФГОС ДО и 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ы совещаний, семинаров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2. </w:t>
            </w:r>
            <w:r>
              <w:rPr>
                <w:rFonts w:cs="Times New Roman" w:ascii="Times New Roman" w:hAnsi="Times New Roman"/>
              </w:rPr>
              <w:t>Информирование руководящих и педагогических работников об изменениях в нормативно-правовых документах, регламентирующих учебно-воспитательный процесс, и новинках психолого-педагогической и методической литерату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ы совещаний, семинаров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 Формирование и поддержка банков данных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4.1. </w:t>
            </w: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ровом составе педагогических работников образовательных организац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нных о педагогах, нуждающихся в курсовой переподготовк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урсовой переподготовк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плана повышения квалификации руководящих и педагогических кадр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 данных, анализ, справка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2" w:leader="none"/>
                <w:tab w:val="left" w:pos="376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граммно-методическом обеспечении образовательного процес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2" w:leader="none"/>
                <w:tab w:val="left" w:pos="376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х детей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84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2" w:leader="none"/>
                <w:tab w:val="left" w:pos="376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 данных детей групп компенсирующей направленности и логопедических пунктов ДОУ для детей с различными видами нарушений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2" w:leader="none"/>
                <w:tab w:val="left" w:pos="376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 компенсирующего обучения и специальных (коррекционных) классов VII и VIII видов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ая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2" w:leader="none"/>
                <w:tab w:val="left" w:pos="376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детей с ограниченными возможностями здоровья ОУ и ДОУ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2" w:leader="none"/>
                <w:tab w:val="left" w:pos="376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учащихся, состоящих на внутришкольном учете, учете ОДН УВД г. Белгорода и неблагополучных семей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учных обществах, работающих в ОУ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х материалов и стандартизированных методик для отслеживания качества образования в ОУ и ДОУ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атериалов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-измерительных материалов для оценки процесса и результатов освоения основной образовательной программы начального общего образования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атериалов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го государственного экзаме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унктах проведения ЕГЭ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уководителях ППЭ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учающихся 11 (12)-х классов 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торах ЕГЭ в ППЭ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боре экзаменов ЕГЭ выпускника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ЕГЭ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18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государственного экзамена: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унктах проведения ОГЭ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уководителях ППЭ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учающихся 9-х классов ОУ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торах ОГЭ в ППЭ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tLeast" w:line="20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боре экзаменов ОГЭ выпускника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ОГЭ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18" w:leader="none"/>
                <w:tab w:val="left" w:pos="801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ивности образовательной деятельности образовательных учреждений города в рамках единой системы мониторинга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результативности обучения дошкольников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ронный 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их методик, направленных на выявление затруднений  и изучение профессиональной деятельности и личности педагогических и руководящих работников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ронный 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61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 ПО, установленном на компьютерах в ОУ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нный 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ание методических и информационных материалов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истического сборника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тодических рекомендаци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етодического вестник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Сборник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новление официального сайта управления образования администрации города Белгор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ин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фициальный сайт УО</w:t>
            </w:r>
          </w:p>
        </w:tc>
      </w:tr>
      <w:tr>
        <w:trPr>
          <w:trHeight w:val="103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олнение контента портала МКУ НМИ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А. В. 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тал МКУ НМИЦ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Заполнение и обновление отчетов по муниципальной системе образования г.Белгор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вещение основных направлений деятельности  управления образования  и  образовательных учреждений в СМИ, на сайте администрации г.Белгорода и управления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йт УО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уск тематического плаката, посвященного стипендиатам мэ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акета баннеров, посвященных стипендиатам мэра, и их размещение по город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ннер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педагогических работников муниципальной системы образования о научно-практических конференциях, семинарах, конкурсах регионального, всероссийского и международного уровн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письма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комендательных списков литературы по направлен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рмативно-правовая база функционирования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, организационное и нормативно-правовое сопровождение введения стандартов второ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образовательны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нутреннего контроля и самоаудита в учреждениях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в системе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ФГОС ново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билейные даты истории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01" w:leader="none"/>
                <w:tab w:val="left" w:pos="943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уальные проблемы педагогическ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остоянно действующих, сменных книжных выставок в читальном зале МКУ НМИЦ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оиздательской продукции издательств «Просвещение», «Дрофа», «Просвещение», «Русское слово», «Вентана-Граф», «Академкнига/Учебник»  и др.  в помощь учебно-воспитательному  процесс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оиздательской продукции в помощь формированию заказа на учебную литературу на 2016-2017 учебный год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новеллы в законодательстве  в области образова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Готовимся к   ЕГЭ  и  ОГЭ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« Готовимся к августовким педсоветам и конференциям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«1 сентября – День Знаний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Учимся работать по стандартам второго поко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«Спасибо Вам, Учителя!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Инновационный педагогический опыт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Современные образовательные технолог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bCs/>
              </w:rPr>
              <w:t>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д российского кино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● </w:t>
            </w:r>
            <w:r>
              <w:rPr>
                <w:rFonts w:cs="Times New Roman" w:ascii="Times New Roman" w:hAnsi="Times New Roman"/>
                <w:bCs/>
              </w:rPr>
              <w:t>«Здоровый образ жизни – условие благополучия нации» и другим актуальным вопросам развития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809"/>
        <w:gridCol w:w="1877"/>
        <w:gridCol w:w="1984"/>
      </w:tblGrid>
      <w:tr>
        <w:trPr>
          <w:trHeight w:val="274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держка формирования и развития кадрового потенциала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и</w:t>
            </w:r>
          </w:p>
        </w:tc>
      </w:tr>
      <w:tr>
        <w:trPr>
          <w:trHeight w:val="103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Организация работы городских методических объединений, городских творческих (проблемных) групп и иных профессиональных сообщест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</w:tr>
      <w:tr>
        <w:trPr>
          <w:trHeight w:val="91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Организация деятельности «Школы молодого  учителя» (по направлениям)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по отдельному плану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101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3. </w:t>
            </w:r>
            <w:r>
              <w:rPr>
                <w:rFonts w:cs="Times New Roman" w:ascii="Times New Roman" w:hAnsi="Times New Roman"/>
              </w:rPr>
              <w:t>Методическое и организационно-технологическое сопровож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аттестации педагогических работни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101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Методическое сопровождение аттестации руководящих работни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Организационно-методическое  сопровождение электронного мониторинга образовательных учреждений по программе «Аттестация кадров» и «Аккредитация ОУ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5. </w:t>
            </w:r>
            <w:r>
              <w:rPr>
                <w:rFonts w:cs="Times New Roman" w:ascii="Times New Roman" w:hAnsi="Times New Roman"/>
              </w:rPr>
              <w:t>Организационно-методическое сопровождение реализации стандартов второго поко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ая документация по направлениям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6. </w:t>
            </w:r>
            <w:r>
              <w:rPr>
                <w:rFonts w:cs="Times New Roman" w:ascii="Times New Roman" w:hAnsi="Times New Roman"/>
              </w:rPr>
              <w:t>Организация и проведение городских конкурсов профессионального мастер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6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6.1. </w:t>
            </w:r>
            <w:r>
              <w:rPr>
                <w:rFonts w:cs="Times New Roman" w:ascii="Times New Roman" w:hAnsi="Times New Roman"/>
              </w:rPr>
              <w:t>Проведение муниципальных конкурсов для различных категорий педагогических рабо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42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6.2. </w:t>
            </w:r>
            <w:r>
              <w:rPr>
                <w:rFonts w:cs="Times New Roman" w:ascii="Times New Roman" w:hAnsi="Times New Roman"/>
              </w:rPr>
              <w:t>Организация участия педагогов в профессиональных конкурсах различного уровня (очных, заочных, очно-заочных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7.</w:t>
            </w:r>
            <w:r>
              <w:rPr>
                <w:rFonts w:cs="Times New Roman" w:ascii="Times New Roman" w:hAnsi="Times New Roman"/>
              </w:rPr>
              <w:t xml:space="preserve"> Организация работы опорных образовательных учреждений по направлениям методического сопровождения введения ФГОС общего образован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8. </w:t>
            </w:r>
            <w:r>
              <w:rPr>
                <w:rFonts w:cs="Times New Roman" w:ascii="Times New Roman" w:hAnsi="Times New Roman"/>
              </w:rPr>
              <w:t>Организация работы муниципальных лабораторий системно-деятельностной педагогики (ОУ №№22,3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ение, План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9.</w:t>
            </w:r>
            <w:r>
              <w:rPr>
                <w:rFonts w:cs="Times New Roman" w:ascii="Times New Roman" w:hAnsi="Times New Roman"/>
              </w:rPr>
              <w:t xml:space="preserve"> Организация методического десанта  «Инновационная практика лучших учителей город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запросам О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а, 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0. </w:t>
            </w:r>
            <w:r>
              <w:rPr>
                <w:rFonts w:cs="Times New Roman" w:ascii="Times New Roman" w:hAnsi="Times New Roman"/>
                <w:bCs/>
              </w:rPr>
              <w:t>Оказание методической помощи педагогическим работникам, участвующим в конкурсах «Школа года», «Детский сад года», «Лидер в образовании», «Директор школы»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1.</w:t>
            </w:r>
            <w:r>
              <w:rPr>
                <w:rFonts w:cs="Times New Roman" w:ascii="Times New Roman" w:hAnsi="Times New Roman"/>
                <w:bCs/>
              </w:rPr>
              <w:t xml:space="preserve"> Оказание методической помощи  педагогическим работникам, участвующим в конкурсе лучших учителей образовательных учреждений Белгородской обла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ы инструктивных совещаний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2. </w:t>
            </w:r>
            <w:r>
              <w:rPr>
                <w:rFonts w:cs="Times New Roman" w:ascii="Times New Roman" w:hAnsi="Times New Roman"/>
                <w:bCs/>
              </w:rPr>
              <w:t>Оказание методической помощи педагогам и образовательным учреждениям в вопросах организации проект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3</w:t>
            </w:r>
            <w:r>
              <w:rPr>
                <w:rFonts w:cs="Times New Roman" w:ascii="Times New Roman" w:hAnsi="Times New Roman"/>
              </w:rPr>
              <w:t>. Оказание методического и психологического сопровождения участников конкурсов профессионального мастер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февра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4.</w:t>
            </w:r>
            <w:r>
              <w:rPr>
                <w:rFonts w:cs="Times New Roman" w:ascii="Times New Roman" w:hAnsi="Times New Roman"/>
              </w:rPr>
              <w:t xml:space="preserve"> Организация участия  педагогических работников города в региональных, всероссийских и международных научно-практических конференциях, педагогических чтениях и т.д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бликации по итогам, 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5. </w:t>
            </w:r>
            <w:r>
              <w:rPr>
                <w:rFonts w:cs="Times New Roman" w:ascii="Times New Roman" w:hAnsi="Times New Roman"/>
              </w:rPr>
              <w:t>Оказание методического сопровождения использования в образовательной деятельности материалов интегрированного курса «Белгородоведе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>
                <w:rFonts w:cs="Times New Roman" w:ascii="Times New Roman" w:hAnsi="Times New Roman"/>
                <w:b/>
              </w:rPr>
              <w:t>3.16.</w:t>
            </w:r>
            <w:r>
              <w:rPr>
                <w:rFonts w:cs="Times New Roman" w:ascii="Times New Roman" w:hAnsi="Times New Roman"/>
              </w:rPr>
              <w:t xml:space="preserve"> Обобщение актуального педагогического опыта.</w:t>
            </w:r>
          </w:p>
          <w:p>
            <w:pPr>
              <w:pStyle w:val="Normal"/>
              <w:spacing w:before="0" w:after="200"/>
              <w:ind w:left="27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полнение    городского банка АПО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7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сультировани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7" w:hanging="27"/>
              <w:rPr/>
            </w:pPr>
            <w:r>
              <w:rPr>
                <w:rFonts w:cs="Times New Roman" w:ascii="Times New Roman" w:hAnsi="Times New Roman"/>
                <w:b/>
              </w:rPr>
              <w:t>3.17.1.</w:t>
            </w:r>
            <w:r>
              <w:rPr>
                <w:rFonts w:cs="Times New Roman" w:ascii="Times New Roman" w:hAnsi="Times New Roman"/>
              </w:rPr>
              <w:t xml:space="preserve"> руководителей образовательных учреждений по основным направлениям развит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и служб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27" w:hanging="27"/>
              <w:rPr/>
            </w:pPr>
            <w:r>
              <w:rPr>
                <w:rFonts w:cs="Times New Roman" w:ascii="Times New Roman" w:hAnsi="Times New Roman"/>
                <w:b/>
              </w:rPr>
              <w:t>3.17.2.</w:t>
            </w:r>
            <w:r>
              <w:rPr>
                <w:rFonts w:cs="Times New Roman" w:ascii="Times New Roman" w:hAnsi="Times New Roman"/>
              </w:rPr>
              <w:t xml:space="preserve">  педагогов по выявленным зонам затрудн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27" w:hanging="27"/>
              <w:rPr/>
            </w:pPr>
            <w:r>
              <w:rPr>
                <w:rFonts w:cs="Times New Roman" w:ascii="Times New Roman" w:hAnsi="Times New Roman"/>
                <w:b/>
              </w:rPr>
              <w:t>3.17.3</w:t>
            </w:r>
            <w:r>
              <w:rPr>
                <w:rFonts w:cs="Times New Roman" w:ascii="Times New Roman" w:hAnsi="Times New Roman"/>
              </w:rPr>
              <w:t>. учителей, работающих в 9,11(12)  классах, по подготовке обучающихся к государственной (итоговой) аттест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17.4.</w:t>
            </w:r>
            <w:r>
              <w:rPr>
                <w:rFonts w:cs="Times New Roman" w:ascii="Times New Roman" w:hAnsi="Times New Roman"/>
              </w:rPr>
              <w:t xml:space="preserve">  заместителей директоров, учителей начальных классов и педагогов, реализующих ФГОС НОО второго покол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7.5. </w:t>
            </w:r>
            <w:r>
              <w:rPr>
                <w:rFonts w:cs="Times New Roman" w:ascii="Times New Roman" w:hAnsi="Times New Roman"/>
              </w:rPr>
              <w:t>заместителей директоров и педагогов, участвующих в апробации ФГОС ООО второго покол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7.6. </w:t>
            </w:r>
            <w:r>
              <w:rPr>
                <w:rFonts w:cs="Times New Roman" w:ascii="Times New Roman" w:hAnsi="Times New Roman"/>
              </w:rPr>
              <w:t>руководителей и старших воспитателей ДОУ по вопросам введения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7.7</w:t>
            </w:r>
            <w:r>
              <w:rPr>
                <w:rFonts w:cs="Times New Roman" w:ascii="Times New Roman" w:hAnsi="Times New Roman"/>
              </w:rPr>
              <w:t>. заместителей директоров по воспитательной работе по организации работы по реализации воспитательной компонен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5.7. </w:t>
            </w:r>
            <w:r>
              <w:rPr>
                <w:rFonts w:cs="Times New Roman" w:ascii="Times New Roman" w:hAnsi="Times New Roman"/>
              </w:rPr>
              <w:t xml:space="preserve"> управленческих кадров при организации работы аттестационной комиссии образовательного учрежд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5.16.</w:t>
            </w:r>
            <w:r>
              <w:rPr>
                <w:rFonts w:cs="Times New Roman" w:ascii="Times New Roman" w:hAnsi="Times New Roman"/>
              </w:rPr>
              <w:t xml:space="preserve"> педагогов по вопросам тестирования в рамках аттестации на сайте ЭМО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</w:rPr>
              <w:t>3.17.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молодых специалистов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ыявленным зонам затруднений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работке рабочих программ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онструированию урока на основе системно - деятельностного подхода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и системы внеурочной работы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ализации программ повышенного уровня образования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дготовке к аттестации;</w:t>
            </w:r>
          </w:p>
          <w:p>
            <w:pPr>
              <w:pStyle w:val="Normal"/>
              <w:spacing w:lineRule="atLeast" w:line="200" w:before="0" w:after="200"/>
              <w:ind w:left="27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просам внедрения современных технологий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7.9. </w:t>
            </w:r>
            <w:r>
              <w:rPr>
                <w:rFonts w:cs="Times New Roman" w:ascii="Times New Roman" w:hAnsi="Times New Roman"/>
              </w:rPr>
              <w:t xml:space="preserve"> педагогических и управленческих кадров при подготовке к аттест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17.10</w:t>
            </w:r>
            <w:r>
              <w:rPr>
                <w:rFonts w:cs="Times New Roman" w:ascii="Times New Roman" w:hAnsi="Times New Roman"/>
              </w:rPr>
              <w:t>. вновь назначенных руководителей  образовательных учрежд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1.</w:t>
            </w:r>
            <w:r>
              <w:rPr>
                <w:rFonts w:cs="Times New Roman" w:ascii="Times New Roman" w:hAnsi="Times New Roman"/>
              </w:rPr>
              <w:t xml:space="preserve"> сотрудников, отвечающих за электронный документооборот в О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и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2.</w:t>
            </w:r>
            <w:r>
              <w:rPr>
                <w:rFonts w:cs="Times New Roman" w:ascii="Times New Roman" w:hAnsi="Times New Roman"/>
              </w:rPr>
              <w:t xml:space="preserve"> сотрудников, отвечающих за функционирование интрасети 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и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3.</w:t>
            </w:r>
            <w:r>
              <w:rPr>
                <w:rFonts w:cs="Times New Roman" w:ascii="Times New Roman" w:hAnsi="Times New Roman"/>
              </w:rPr>
              <w:t xml:space="preserve"> сотрудников, отвечающих за разработку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ов шко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17.14.</w:t>
            </w:r>
            <w:r>
              <w:rPr>
                <w:rFonts w:cs="Times New Roman" w:ascii="Times New Roman" w:hAnsi="Times New Roman"/>
              </w:rPr>
              <w:t xml:space="preserve"> работников (координаторов и операторов) образовательных учреждений, отвечающих за ведение баз данных на сайтах ЭМОУ, ННШ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в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5.</w:t>
            </w:r>
            <w:r>
              <w:rPr>
                <w:rFonts w:cs="Times New Roman" w:ascii="Times New Roman" w:hAnsi="Times New Roman"/>
              </w:rPr>
              <w:t xml:space="preserve"> педагогов общеобразовательных учреждений, осуществляющих организацию   проектно-исследовательской  работы обучающих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16.</w:t>
            </w:r>
            <w:r>
              <w:rPr>
                <w:rFonts w:cs="Times New Roman" w:ascii="Times New Roman" w:hAnsi="Times New Roman"/>
              </w:rPr>
              <w:t xml:space="preserve">  учителей и преподавателей, не имеющих соответствующего образования, и совместите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 17.</w:t>
            </w:r>
            <w:r>
              <w:rPr>
                <w:rFonts w:cs="Times New Roman" w:ascii="Times New Roman" w:hAnsi="Times New Roman"/>
              </w:rPr>
              <w:t xml:space="preserve"> педагогов по вопросам заполнения электронного портфолио на сайте ЭМОУ (в рамках процедуры аттестации, аккредитации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7. 18.</w:t>
            </w:r>
            <w:r>
              <w:rPr>
                <w:rFonts w:cs="Times New Roman" w:ascii="Times New Roman" w:hAnsi="Times New Roman"/>
              </w:rPr>
              <w:t xml:space="preserve"> заместителей директоров, курирующих внутришкольную систему оценки качества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8.</w:t>
            </w:r>
            <w:r>
              <w:rPr>
                <w:rFonts w:cs="Times New Roman" w:ascii="Times New Roman" w:hAnsi="Times New Roman"/>
              </w:rPr>
              <w:t xml:space="preserve"> Поддержка участия педагогов в деятельности Сетевых профессиональных сообщест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9. </w:t>
            </w:r>
            <w:r>
              <w:rPr>
                <w:rFonts w:cs="Times New Roman" w:ascii="Times New Roman" w:hAnsi="Times New Roman"/>
              </w:rPr>
              <w:t>Организация для педагогов обучающих семинаров авторов УМК, сотрудников ведущих издательств («Дрофа», «Академкнига/ Учебник», «Вентана-Граф» и др.) и вузов стран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0. </w:t>
            </w:r>
            <w:r>
              <w:rPr>
                <w:rFonts w:cs="Times New Roman" w:ascii="Times New Roman" w:hAnsi="Times New Roman"/>
              </w:rPr>
              <w:t>Организация участия педагогических работников в вебинарах и Интернет-конференциях по актуальным вопросам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1. </w:t>
            </w:r>
            <w:r>
              <w:rPr>
                <w:rFonts w:cs="Times New Roman" w:ascii="Times New Roman" w:hAnsi="Times New Roman"/>
              </w:rPr>
              <w:t xml:space="preserve">Организация деятельности и методическое сопровождение стажерских  площадок, базовых школ на базе ОУ города по различным направлениям образовательного процесс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2. </w:t>
            </w:r>
            <w:r>
              <w:rPr>
                <w:rFonts w:cs="Times New Roman" w:ascii="Times New Roman" w:hAnsi="Times New Roman"/>
              </w:rPr>
              <w:t>Организация информационного, организационного и методического сопровождения инновационной деятельности регионального уров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  <w:r>
              <w:rPr>
                <w:rFonts w:cs="Times New Roman" w:ascii="Times New Roman" w:hAnsi="Times New Roman"/>
                <w:bCs/>
              </w:rPr>
              <w:t>Н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3.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го, организационного и методического сопровождения введения Всероссийского физкультурно-спортивного комплекса «Готов к труду и обороне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4.</w:t>
            </w:r>
            <w:r>
              <w:rPr>
                <w:rFonts w:cs="Times New Roman" w:ascii="Times New Roman" w:hAnsi="Times New Roman"/>
              </w:rPr>
              <w:t>Организация деятельности городского Совета молодых педагог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5. </w:t>
            </w:r>
            <w:r>
              <w:rPr>
                <w:rFonts w:cs="Times New Roman" w:ascii="Times New Roman" w:hAnsi="Times New Roman"/>
              </w:rPr>
              <w:t>Организация функционирования Координационного совета по научно-методической и инновацион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73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562"/>
        <w:gridCol w:w="1952"/>
        <w:gridCol w:w="362"/>
        <w:gridCol w:w="1078"/>
        <w:gridCol w:w="1735"/>
        <w:gridCol w:w="410"/>
        <w:gridCol w:w="361"/>
        <w:gridCol w:w="17"/>
        <w:gridCol w:w="1654"/>
        <w:gridCol w:w="722"/>
        <w:gridCol w:w="34"/>
        <w:gridCol w:w="1276"/>
        <w:gridCol w:w="1134"/>
      </w:tblGrid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. Научно-методическая поддержка деятельности городских методических объединений, творческих и временных групп, групп педагогов реализующих отдельные направления деятельност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ход инфо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.1. по учреждениям общего образов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. Руководителей общеобразовательных учреждений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разовательный комплекс как эффективная форма функционирования единого образовательного простран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ай, МАОУ «Гимназия №1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бинина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ебенников Ю.Б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анорамное знакомство с опытом успешной проектной деятельност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ная деятельность как способ обновления содержания образования и образовательных технолог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У №№10,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ТОДТ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би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2. Заместителей директоров по УВР и НМР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конструирования и анализа урока в условиях реализации ФГОС нового поко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, гимназия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Из опыта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творческого стиля научного мышления учащихся в процессе межпредметной интеграции, организованной в форме погруж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ай, лицей №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ый стандарт педагога как  основа  формирования новой педагогическо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етодический всеобуч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ие алгоритмы конструирования и аналитического сопровождения отдельных аспектов методическ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ка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и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граммно-методическом обеспечении реализации основных образовательных программ основного 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реализации проекта «Информационная социализация старшеклассников школ города Белгоро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Янва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лгородской государственной универсальной научной библиотеки (по соглас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 формировании РИС ГИА-9, ГИА – 11  и проведении государственной итоговой аттестации в 2015-2016 учебном год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редихина И.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 организации участия общеобразовательных учреждений в инновационной деятельности региональ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нормативно-правовых документах, регламентирующих проведение ГИА-9 и ГИА-11 в 2016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верина Е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зультатах процедур государственной аккредитации образовательной деятельности и контроля (надзора) в сфере образования за 2 полугодие 2015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едихин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зультатах изучения состояния преподавания предметов учебного плана в 1 полугодии 2015-2016 учебного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спользовании профессионального стандарта педагога как основы совершенствования научно-методической работы  в общеобразовательном учрежд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аботе общеобразовательных учреждений по подготовке к ГИА-9 и ГИА 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верин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 организации самообследования общеобразовательной организаци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игина  Л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городского фестиваля научных обществ уча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раева Н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зультатах участия обучающихся во всероссийской  олимпиаде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рядке участия обучающихся в ГИА-9 и ГИА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верин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зультатах изучения состояния преподавания предметов учебного плана во втором полугодии 2015-2016 учебного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бзарева Т.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участии учителей общеобразовательных учреждений            г. Белгорода в конкурсе лучших учителей общеобразовательных учреждений Белгород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ходах к проектированию учебного плана на 2016-2017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бзаре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отчетных материалов учреждений, являющихся региональными инновационными площад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августовского педагогического совета в общеобразовательном учрежд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бинина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анализа научно-методической работы ОУ за 2015-2016 учебный год и разработке плана на 2016-2017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заявок для присвоения статуса региональной инновационной площад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августовских секций ГМО и августовской городской педагогической конфер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бинина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и проведении школьного и муниципального этапов Всероссийской олимпиады школьников в 2016-2017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аева Н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совершенствовании процедуры аттестации педагогических кад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едихин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результатах ГИА-9 и ГИА-11 в 2016 году и задачах на 2016-2017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вер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сты отдела ОМ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работе Школы для одарённых детей на базе ведущих вузов гор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аева Н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отчетов о работе региональных инновацион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проведении муниципальных тестирований по предметам учебного пла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игина Л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работы ОУ по подготовке к проведению итогового сочинения в выпускных клас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верина Е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96" w:leader="none"/>
              </w:tabs>
              <w:suppressAutoHyphens w:val="true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муниципальных конкурсов профессионального мастер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оведении итогового сочинения в выпускных клас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верина Е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3. Заместителей директоров по воспитательной работе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интереса обучающихся к знаниям, стремления к интеллектуальному овладению материальными и духовными достижениями человечества – главные направления интеллектуального развития личности лицеи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Шуховский лиц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ind w:hanging="7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ловчанская Л.М.</w:t>
            </w:r>
          </w:p>
          <w:p>
            <w:pPr>
              <w:pStyle w:val="Normal"/>
              <w:spacing w:lineRule="auto" w:line="240" w:before="0" w:after="0"/>
              <w:ind w:hanging="7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рубин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фильные отряды в школьном оздоровительном лагере – важное средство формирования творческой личности школьн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БДД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матова А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овская секция заместителей директоров по воспитательной рабо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гус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ловчанская Л.М.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тельная система общеобразовательного учреждения – главное условие воспитания социально-адаптированной личности школь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288" w:hanging="7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ind w:left="72" w:right="-288" w:hanging="7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ловчанская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ельникова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руглый ст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оспитание положительного отношения к труду – условие успешной подготовки школьников к жизненному самоопределению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ind w:hanging="7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ловчанская Л.М.</w:t>
            </w:r>
          </w:p>
          <w:p>
            <w:pPr>
              <w:pStyle w:val="Normal"/>
              <w:spacing w:lineRule="auto" w:line="240" w:before="0" w:after="0"/>
              <w:ind w:hanging="7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пизон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 планов мероприятий, посвященных Году к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Янва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участии общеобразовательных учреждений в месячнике оборонно-спортив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евра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участии детских общественных организаций в конкурсах социальных про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к празднованию Дня Поб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профильной смены в летних оздоровительных лагер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ованном проведении праздника «Последний звон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ланировании воспитательной работы на 2016-2017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участия образовательных учреждений в творческих конкурсах, социальных проектах и др. мероприятиях воспитательной направленности в  первом полугодии 2016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сновных направлениях развития воспитания в образовательных учреждениях города в 2016-2017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комплектовании системы дополнительного образования в ОУ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к проведению выборов органов ученическ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к участию в городском фестивале художественной самодеятельности педагогических коллективов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300" w:leader="none"/>
              </w:tabs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 участия  ОУ  в областном  фестивале детского творчества «Белгородские жемчужинки - 2017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участия образовательных учреждений в творческих конкурсах, социальных проектах и других мероприятиях воспитательной направленности в 2016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ник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общ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социальной активности школьников через систему дополнительного образования  и внеклассных воспитательных мероприятий (МБОУ СОШ №4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тро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внесении 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4. Заместителей директоров по информатизации: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ИКТ-компетентности учащихся в условиях реализации ФГО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дано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ак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ЭОР в образовательном процесс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–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,</w:t>
              <w:br/>
              <w:t>Богдано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ан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ые вопросы внедрения ИКТ в образовательный и воспитательный процесс в условиях реализации ФГО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, МБОУ «Гимназия </w:t>
              <w:br/>
              <w:t>№ 3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,</w:t>
              <w:br/>
              <w:t>Богданова В.А..</w:t>
              <w:br/>
              <w:t>Нарожняя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ые формы учебников. Новые формы – новые возмож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дано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куленко Е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еб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разработки сайта на мультиплатформе с централизованным управлением WordPres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,</w:t>
              <w:br/>
              <w:t>Нарожняя Т.М.,</w:t>
              <w:br/>
              <w:t>Бондаренко Н.Ю.</w:t>
              <w:br/>
              <w:t>Могилин Н.И.</w:t>
              <w:br/>
              <w:t>Макее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ьзование сервисо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.0 в профессиональной деятельности педаго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,</w:t>
              <w:br/>
              <w:t>Нарожняя Т.М.,</w:t>
              <w:br/>
              <w:t>Бондаренко Н.Ю.</w:t>
              <w:br/>
              <w:t>Могилин Н.И.</w:t>
              <w:br/>
              <w:t>Макее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зуч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абкин Е.Н., заместитель МАОУ «Гимназия №1», «Использование технологии 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>-моделирования и 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>-печати для формирования метапредметных результатов обучающих в образовательном процесс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ставкина С.А., заместитель директора МБОУ «Лицей № 9», «Проектирование и функционирование информационно-образовательной среды О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маков М.А., заместитель директора МБОУ «Гимназия № 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Информационная безопасность О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куленнко Е.Р., заместитель директора МБОУ СОШ №46 «Использование возможностей внутришкольной модели повышения квалификации педагогов для развития ИКТ-компетентности учител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ш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5. Заместителей директоров по УВР в начальной школе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ые учебники для начальной школы: новые формы – новые возможности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БОУ СОШ №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ркатова Е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ФГОС для детей с ОВЗ в начальной школе: возможности, перспективы, проблемы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 МБОУ СОШ №4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розова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навыка смыслового чтения как основы читательской компетенции младших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, МБОУ СОШ №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идун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анализа урока в начальной школе заместителем директора к повышению  уровня профессиональной компетентности учителя начальных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 МБОУ «Лицей №10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ян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но-методическое обеспечение образовательной деятельности в начальной школе в 2016-2017 учебном году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ый стандарт педагога. Новые квалификационные треб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6. Учителей начальных классов: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овская секция учителей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ребования профессионального стандарта как фактор повышения профессиональной компетентности учителя начальных класс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густ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П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нкогубова И.А., руководители Г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ование информационных умений младших школьников как основная задача образовательной деятельности на уровне начального общего образования в условиях реализации ФГО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нкогубова И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йбас Г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окова Г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роектирования и проведения урока  на уровне начального общего образования в логике  системно-деятельностного подх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нкогубова И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вранская Е.С., Синёва М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ефлексивно-оценочной деятельности младших школьников на уроке как условие формирования регулятивных универсальных учебных действ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 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мназия №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нкогубова И.А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лова И.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озова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Педагогические мастерские учителей начальных класс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День мастер-классов в начальной шко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истема учебников «Школа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л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ожение, прото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сборник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истема учебников «Начальная школ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цей №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льженко И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ожение, прото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сборник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истема учебников «Перспективная начальная шко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йбас Г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ожение, прото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сборник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истема Л.В.Занк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цей №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вранская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ожение, прото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сборник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учителей первых классов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рганизации урочной и   внеурочной деятельности в 1 классе в условиях реализации ФГОС Н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ентябрь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цей №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ян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льженко И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зянов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руководителей ШМО учителей начальных  класс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школьного методического объединения учителей начальных классов по сопровождению реализации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тябрь 2016г., Гимназия №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 Данилевич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Занятия Школы молодого учителя начальных классов 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00" w:val="clear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онструирования и анализа  урока в начальной школе в рамках реализации системно-деятельностного подх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СОШ №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хтерё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розова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сихолого-педагогические аспекты работы с родителями обучающихся начальных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рель, МБОУ СОШ №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хтерё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робь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ые и организационно-педагогические основы деятельности учителя начальных клас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тя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хтерё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дюко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Педагогические марафон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ческий марафон по преемственности дошкольного и начального уровней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базе всех О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и 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</w:t>
              <w:br/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Никитенко Марианны Борис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начальных классов лицей №9, «Использование различных приемов организации учебной деятельности как средство формирования регулятивных УУД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усовой Раисы Васильевны, учителя начальных классов МБОУ СОШ №45, «Проектные работы в начальной школе как средство развития познавательных интересов обучаю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озлитиной Ирины Владими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начальных классов МБОУ Н-ш/д-с №44, «Формирование познавательных универсальных учебных действий на уроках литературного чтения посредством дидактической игры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Локтиной Любови Васильевны,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еля начальных классов МБОУ лицей №9, «Использование интерактивной доски на уроках как средство формирования ИКТ-компетентности младших школьников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Гребневой  Ирины Владими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начальных классов  прогимназии №51, «Формирование познавательных УУД младших школьников через исследовательскую работу во внеурочной деятельности»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Гречихиной Татьяны Владими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начальных классов МБОУ СОШ №49 «Развитие информационной компетентности на основе организации практической деятельности младших школь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зуч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Ершовой Ларисы Александ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начальных классов прогимназии №51, «Формирование коммуникативной компетенции учащихся на уроках и во внеурочное время через использование групповых форм рабо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я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оропай Ирины Григорье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начальных классов МБОУ - лицей №10, «Использование краеведения как средства развития познавательного интереса у обучающихся начальных классов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когуб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я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7. Учителей русского языка и литерату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существления системно-деятельностного подхода на уроках русского языка и литературы как основа реализации  требований ФГОС ООО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, МБОУ «Гимназия №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, Гальченко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новление содержания филологического образования  на уровне основного общего образования как условие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  МБОУ «Гимназия №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, Боброва В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Августовская секция учителей русского языка и литера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 как фактор  повышения уровня профессиональной компетентности учителя русского языка и литературы»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 МБОУ СОШ №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, Боброва В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контрольно-рефлексивных умений обучающихся на уроках русского языка и литературы в условиях реализации ФГОС 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 МБОУ СОШ №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, Боброва В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-для учителей МХК (искус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ьзование возможностей уроков МХК  (искусства) для  развития творческих способностей школьников и выявления детской одарен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1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, Шпилевая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ритетные направления развития теории и практики современного художественно-эстетическ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 МБОУ СОШ №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, Шпилевая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дагогические мастерские учителей русского языка и литерату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и подготовки школьников к участию в предметных олимпиадах, конкурсах, конференциях по русскому языку и литерату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2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ьченко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и подготовки  обучающихся к итоговому сочинению (изложе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 МБОУ СОШ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дагогические мастерские учителей МХК (искусства)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медиаресурсов на уроках МХК как средство стимулирования познавательной актив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Гимназия №3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нструктивно-методические совещания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для  учителей  русского языка и литерату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проведения муниципального и регионального этапов всероссийской олимпиады школьников по русскому языку  и литературе (результаты обучающихся,  процедура и качество провер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собенностях  реализации модуля «Культура» курса «Белгородоведение» на уроках МХК (искусств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ценки образовательных достижений обучающихся  5-х классов по русскому языку и литературе в условиях реализации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й №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и государственной итоговой аттестации обучающихся в форме ЕГЭ и ОГЭ по русскому языку и литературе: проблемы и пути их реш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1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обучающихся к  государственной итоговой аттестации в 2016-2017 учебном году. Особенности контрольно-измерительных материалов по русскому языку и литерату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- для руководителей ШМО учителей русского языка и литерату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ые и организационно-методические основы проведения школьного этапа всероссийской олимпиады школьников по русскому языку, литературе, МХК (искусств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- для членов предметных жюри всероссийской олимпиады школьников по русскому языку и литературе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ые основы  и организационно-методические особенности деятельности предметных жюри муниципального этапа всероссийской олимпиады школьников по русскому языку и литерату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учно-практическая конференц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орческое наследие Д.С. Лихачева  как основа духовно-нравственного развития современных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-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брова В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грамма, сборник по итогам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Школа молодого учителя русского языка и литерату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конструирования и анализа современного урока русского языка и литературы в условиях реализации ФГО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 , МБОУ СОШ №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ое обеспечение деятельности учителя русского языка и литературы. Современные  подходы к разработке рабочих програм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 МБОУ СОШ №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ая карта как современная форма планирования уроков русского языка и литера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2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дактический потенциал ЭОР. Традиционное и инновационное использование ЭОР на уроках русского язы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кабрь, МАОУ «Гимназия №1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Изуч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Шаминой Веры Александ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русского языка и литературы МБОУ СОШ №49 с УИОП, «Интеграция как способ повышения мотивации учащихся к изучению предметов гуманитарного цик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я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Распростран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енчуговой Оксаны Александ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русского языка и литературы МБОУ СОШ №36, «Организация словарно – лексической работы на уроках русского языка как важнейшее средство развития языковой личности школь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семинар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Шаповаловой Ирины Александ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учителя русского языка и литературы МБОУ «Гимназия №3»,  «Развитие метапредметных компетентностей обучающихся на уроках русского языка и литературы посредством внедрения театральных и арт-технолог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гомедовой Алины Владими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русского языка и литературы МАОУ «Гимназия №1», «Стратегия развития смыслового чтения на уроках русского языка и литературы как способ достижения метапредметных результа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фонова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8.  Учителей иностранного  язык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ализация системно - деятельностного подхода на уроках иностранного языка как условие достижения планируемых результатов освоения основной 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МБОУ СОШ №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рьян Е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Августовская секция учителей иностранного язы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«Требования  профессионального стандарта  как фактор  повышения уровня профессиональной компетентности учителя иностранного языка»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8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ьян Е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ктивизация познавательной деятельности учащихся на уроках иностранного языка посредством использования метода учебных про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 СОШ 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второго иностранного языка: опыт, проблемы, перспектив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 МБОУ «Гимназия №1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ьян Е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едагогические мастерские учителей иностранного языка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преемственности в изучении английского языка на уровнях дошкольного и начального общего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начальная школа – д/с № 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гун Т.Ю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сыгарина Е.В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и приемы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формирования познавательных УУД на уроках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мназия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овка М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и саморазвитие личности обучающихся через вовлечение их в проект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езентация опыта использования кейс-технологии, лаборатории исследовательских проектов, веб-квестов и п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ьян Е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и подготовки школьников к участию в предметных олимпиадах, конкурсах, конференциях по иностранному язы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егина И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еб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бинары издательств, учреждений дополнительного профессионального образования, вузов по актуальным вопросам преподавания иностранного я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для  руководителей ШМО учителей иностранных язык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итогов школьного, муниципального и регионального этапов всероссийской олимпиады школьников по иностранному язы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1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ьян Е.Л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итогов единых муниципальных тестирований обучающихся 9, 11 (12) классов по иностранному языку: проблемы в подготовке учащихся и пути их реш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1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новых требованиях к оформлению нормативной документации. Особенности разработки рабочих программ в условиях введения ФГОС О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ые и организационно-методические основы проведения школьного этапа всероссийск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мназия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ьян Е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обучающихся к ГИА по иностранному языку в 2016-2017 учебном году. Изменения в КИМ 2017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 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ьян Е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для членов предметных жюри муниципального этапа всероссийской олимпиады школьников по иностранным  языка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-методические особенности деятельности предметных жюри муниципального этапа всероссийской олимпиады школьников по иностранным язы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 МБОУ СОШ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ьян Е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Занятия Школы молодого учителя иностранного язык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ехнологическая карта как современная форма планирования и проведения урока иностранного я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имназия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, Манин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програ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внеурочных занятий в повышении мотивации обучающихся к изучению иностранного я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, Ман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програ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Об особенностях преподавания иностранного языка в 2016-2017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5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ин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програ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ктивные методы обучения как инструмент реализации системно-деятельностного подхода на уроках иностранного я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 МБОУ «Гимназия №3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ин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програ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Ткачевой Виктории Сергеевны,</w:t>
            </w:r>
            <w:r>
              <w:rPr>
                <w:rFonts w:eastAsia="Calibri" w:cs="Times New Roman" w:ascii="Times New Roman" w:hAnsi="Times New Roman"/>
              </w:rPr>
              <w:t xml:space="preserve"> учителя английского языка МБОУ СОШ №48, «Развитие лексических навыков учащихся посредством использования ИКТ на уроках английского язы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Ширяевой Екатерины Сергеевны,</w:t>
            </w:r>
            <w:r>
              <w:rPr>
                <w:rFonts w:eastAsia="Calibri" w:cs="Times New Roman" w:ascii="Times New Roman" w:hAnsi="Times New Roman"/>
              </w:rPr>
              <w:t xml:space="preserve"> учителя английского языка МБОУ СОШ №48, «Развитие навыков устной речи на уроках английского языка посредством использования метода проек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Свеженцевой Натальи Васильевны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 английского языка МБОУ «Лицей №10», «Формирование иноязычной коммуникативной компетенции младших школьников посредством использования активных методов обуч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Засыпкиной Татьяны Александровны,</w:t>
            </w:r>
            <w:r>
              <w:rPr>
                <w:rFonts w:eastAsia="Calibri" w:cs="Times New Roman" w:ascii="Times New Roman" w:hAnsi="Times New Roman"/>
              </w:rPr>
              <w:t xml:space="preserve"> учителя английского языка МБОУ «Гимназия №5», «Повышение мотивации обучающихся к изучению иностранного языка посредством организации внеклассной рабо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зуч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отельниковой Л.А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английского языка МБОУ СОШ №49 «Метапредметная интеграция иноязычного содержания образования как  способ развития коммуникативной компетенции обучаю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полугод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орозова Владимира Игоревич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немецкого языка МБОУ «Гимназия №2», «Совершенствование навыков письменной речи учащихся посредством использования проектной технологии на уроках немецкого язы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полугод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Решетняк  А.А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английского языка МБОУ СОШ №28, «Применение ролевых игр на уроках английского языка как средство развития коммуникативной компетенции уча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полугод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спростран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лименченко Екатерины Николае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английского языка, МБОУ «Гимназия № 3», «Повышение мотивации обучающихся основной школы к изучению английского языка посредством использования возможностей «языковой лаборатор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лехановой Елены Викто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английского языка МБОУ «Гимназия № 12» «Развитие  коммуникативной компетенции учащихся посредством использования коммуникативно-ориентированных упражн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озыревой  Марины  Константин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английского языка, МБОУ СОШ №4, «Использование проектной технологии как средства активизации познавательной деятельности учащихся в обучении английскому язык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9. Учителей матема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ные методы обучения на уроках математики и во внеурочной деятельности как средство формирования универсальных учебных дейст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преподавания математики в условиях реализации ФГОС ООО и Концепции развития математического образования в РФ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 учителей математ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профессиональной компетентности учителя математи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-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овременных  образовательных технологий на уроках математики и во внеурочной деятельности как условие повышения качества образовательных достижений обуч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СОШ №42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финансовой грамотности на уроках математики и во внеурочной деятельности на основе реализации системно-деятельностного подх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СОШ №20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для  руководителей ШМО учителей математик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аботы ШМО учителей математики за 2015-2016 учебный год и планирование деятельности на 2016-2017 учебный год с учетом необходимости реализации Концепции развития математического образования в Р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СОШ №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ая база и организационно-методические особенности проведения школьного этапа всероссийской олимпиады школьников по математике, физике, астроном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-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чение и особенности деятельности ШМО по реализации преемственности в преподавании математики на уровнях начального общего и основ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для  учителей математик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одготовки девятиклассников к государственной (итоговой) аттестации по математике за курс основной школы в 2016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, МБОУ СОШ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одготовки выпускников общеобразовательных учреждений  к сдаче  ЕГЭ по математ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к проведению исследований профессиональных компетенций учителей математики в октябре 2016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 МБОУ-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-для членов предметного жюри муниципального этапа всероссийской олимпиады школьников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-методические особенности деятельности предметно-методических комиссий и предметных жюри всероссийской олимпиады школьников по математ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–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Аукцион педагогических идей  учителей математик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и подготовки обучающихся к предметным олимпиадам, конкурсам, конференциям математической направленности (из опыта работы О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Лицей №9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зуч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Богдановой Т.П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математики МБОУ-лицея №32,  «Формирование познавательных УУД на уроках математики в рамках реализации системно-деятельностного подхо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- май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Ханюковой Т.В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математики МБОУ СОШ №49, «Развитие учебно-познавательной компетенции школьников посредством использования контрольно-измерительных материал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- май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Левун Л.А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математики МБОУ СОШ №20, «Повышение уровня математической подготовки  учащихся на основе  применения алгоритмов решения на уроках матема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-октябрь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Ильминская Н.А., Петричко Е.М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ей математики МБОУ СОШ №17 «Системно-деятельностный подход в обучении математике как основа формирования метапредметных результа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-октябрь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спространение опыта</w:t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бная Я.А.</w:t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Яицкой О.Г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математики МБОУ СОШ №35,«Повышение уровня познавательной активности учащихся посредством практико-ориентированного обучения математик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 семинар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бегуца С.В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математики МБОУ СОШ №35 «Повышение качества знаний учащихся по математике посредством использования активных методов обуч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е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 семинар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0. Учителей информатики и  ИКТ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внеурочной деятельности в рамках введения ФГОС. Проблемы, трудности, пути реш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 Лицей №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 Болтенкова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ое состояние и перспективы использования 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>-моделирования и робототехники в образовательном процессе на уроках информатики и во внеуроч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, Гимназия </w:t>
              <w:br/>
              <w:t>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 Болтенкова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 учителей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ребования профессионального стандарта как фактор повышения профессиональной компетентности учителя информатик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ГУНБ (конференц-за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 Болтенкова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ые вопросы использования электронно-образовательных ресурсов на уроках информатики как средства формирования универсальных учебных действий в условиях введения ФГ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, Гимназия </w:t>
              <w:br/>
              <w:t>№ 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 Болтенкова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еминары-практикумы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для учителей информатики и ИКТ (стаж работы 1-5 лет)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УМК и ЭОР на уроках информатики как средство развития положительной мотивации обуч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 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 Васил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эффективных образовательных и информационных технологий в условиях внедрения ФГОС О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рт, </w:t>
              <w:br/>
              <w:t>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 Васил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едение итогов работы «Школы молодого педагога», семинар (аукцион) педагогических идей, методическая выставка достижений молодого преподавателя, творческий отчет учителей по темам само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 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 Васил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подготовки к ОГЭ и ЕГЭ по информат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 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 Васил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>-моделирования и 3D-печати на уроках информатики и во внеурочной деятельности как средство активизации познавательной активности обуч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 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сил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нструктивно-методические совещания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Учителей информатики и  ИКТ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аботы учителей информатики за 2015 год и планирование работы на 2016 г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1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обучающихся к прохождению государственной (итоговой) аттестации по информатике в 2015-2016 учебном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рт, </w:t>
              <w:br/>
              <w:t>МБОУ СОШ № 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рожняя Т.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обучающихся к участию во всероссийской олимпиаде школьников по информат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 МАНОУ «Шуховский лиц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и и анализ государственной (итоговой) аттестации по информатике в 2015-2016 учебном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«Гимназия №1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зучение опыта работы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ихайлова А. О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информатики МБОУ - СОШ №49 с УИО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</w:t>
              <w:br/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оисеенко О.М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информатики МБОУ СОШ №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жняя Т.М.,</w:t>
              <w:br/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Качуровой Е.В.,</w:t>
            </w:r>
            <w:r>
              <w:rPr>
                <w:rFonts w:eastAsia="Calibri" w:cs="Times New Roman" w:ascii="Times New Roman" w:hAnsi="Times New Roman"/>
              </w:rPr>
              <w:t xml:space="preserve"> учителя информатики МБОУ «Лицей №32», «Формирование метапредментных умений посредством использования метода информационного ресурс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жняя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1. Учителей физик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ование естественнонаучной грамотности обучающихся на уровне среднего общего образования на основе использования УМК  по физике Белага В.В. (издательство «Просвещение»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СОШ №42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подходы к конструированию и проведению уроков естественно-научного цикла в условиях реализации ФГОС О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Гимназия №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 учителей физ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профессиональной компетентности учителя физики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ояние и перспективы астрономического образования школьников в современной школ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Лицей №9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овременных образовательных технологий на уроках физики и во внеурочной деятельности как условие повышения качества образовательных достижений обучающихся по физ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нструктивно-методические совещания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для учителей физик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езультатов пробных экзаменов по физике за курс основной и средней школы: проблемы в подготовке обучающихся   и пути их реш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одготовки девятиклассников к успешному выполнению практической части ОГЭ по физ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выпускников уровней основного общего и среднего общего образования к государственной итоговой аттестации. Особенности контрольно-измерительных материалов ОГЭ и ЕГЭ по физике в 2015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для предметных  жюри муниципального этапа   всероссийской олимпиады школьников по физике и астроном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ая база проведения муниципальных олимпиад по физике и астрономии. Организационно-методические особенности деятельности предметных жюр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стоянно действующая педагогическая мастерская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умений обучающихся по решению заданий части С  единого государственного экзамена по физ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, 1 раз в четверть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ь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зуч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егтярь С.А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физики МБОУ СОШ №4, «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Организация практической деятельности обучающихся на уроках физики как средство повышения мотивации к изучению предме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- май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Щербаковой Е.С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еля физики МБОУ «Лицей №9», «Домашние экспериментальные работы как средство развития  познавательных универсальных учебных действий школь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-октябрь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убная Я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2. Учителей истории и обществозн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приемов мыследеятельной педагогики в процессе преподавания обществоведческих дисциплин как средство развития базовых способност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МБОУ «Гимназия № 2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антикоррупционной проблематики в процессе правового воспитания на уроках обществозн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-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Августовская секция учителей истории, обществознания, экономики и прав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Требования профессионального стандарта как фактор повышения профессиональной компетентности учителя истории и обществозн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Педагогические мастерские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Организация внеурочной деятельности обучающихся в условиях реализации  ГОС О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проектной технологии в преподавании обществоведческих дисципл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ОУ «Шуховский лиц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региональной истории: развитие исторической науки и общественно-исторического сознания. (Место материалов интегрированного курса «Белгородоведение» в урочной и внеурочной деятель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Щендрыгиной О.М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экономики МБОУ «Гимназия №22»,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Ломакиной И.Г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истории и обществознания МБОУ «Гимназия №22» «Приемы визуализации как эффективное средство активизации мыследеятель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ое 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Яценко Н.А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истории и обществознания МБОУ СОШ №49 «Использование активных методов обучения на уроках обществоведческих дисциплин как основа формирования информационной компетентности уча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ое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Шкурковой Е.И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истории и обществознания МБОУ СОШ №49, «Формирование исследовательской культуры учащихся на уроках истории и обществознания посредством использования методов и приемов проблемного обуч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е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3. Учителей экономик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Роль инновационных образовательных технологий в преподавании социально-гуманитарных дисциплин при подготовке обучающихся к выполнению заданий экономического блока ЕГЭ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мназии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жпредметная интеграция как основа формирования у обучающихся умения решать нестандартные задачи по экономи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ОУ «Шуховский лиц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дагогическая мастерская  учителей экономик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ные аспекты подготовки  обучающихся к всероссийской олимпиаде школьников по экономике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У Бе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ОУ «Шуховский лиц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-для руководителей ШМО учителей обществоведческих дисциплин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муниципального и регионального  этапов всероссийской олимпиады школьников по истории, обществознанию, праву, эконом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врал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нирование работы школьного методического объединения учителей истории и обществознания в условиях введения в действие профессионального стандарта педагог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рт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ланировании деятельности ГМО учителей истории и обществознания, экономики и права на 2016-2017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густ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ая база и особенности проведения школьного этапа всероссийской олимпиады школьников по истории, обществознанию, праву, экономи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ентябр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обучающихся к ГИА по предметам общественно-научного цикла. Особенности контрольно-измерительных материалов государственной итоговой аттестации по истории и обществознанию в 2016-2017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кабр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- для членов предметного жюри  муниципального этапа всероссийской олимпиады школьников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ые и организационно-методические особенности деятельности предметного жюри всероссийской олимпиады школьников по истории, обществознанию, экономике и прав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нтябр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4. Учителей химии, биологии, географ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семинар учителей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овременных образовательных технологий в обучении  географии как условие повышения  качества образовательной подготовки обучающихся по предм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ашкова Е.Н. 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сукова С.М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конференция учителей биологии, географии и хим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профессиональной компетентности учителей химии, биологии, географ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ГТУ им. В.Г. Шух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их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дых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рсукова С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семинар учителей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качества биологического образования на основе применения современных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дых Е.В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еминар учителе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универсальных учебных действий обучающихся на уроках химии на основе реализации системно-деятельностного подхода в обучении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их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дагогические чтения учителей естественнонаучных  дисциплин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ые подходы к преподаванию естественнонаучных дисциплин в условиях реализации федерального образовательного стандарта основ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СОШ №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ожение, приказы, сборник выступлений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нструктивно-методические совещания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для учителей биологии, географии и хим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 итогах школьного и муниципального этапов  всероссийской олимпиады школьников по химии, биологии, географии, экологии: результаты,  процедура и качество провер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 МБОУ СОШ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обучающихся к государственной итоговой аттестации по химии, биологии, географии за курс основной и средней школы. Особенности контрольно-измерительных материал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ые подходы к разработке  рабочих программ по предмет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- для руководителей ШМО учителей предметов естественнонаучного цикл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ые и организационно-методические основы  проведения школьного этапа всероссийской олимпиады школьников по химии, биологии, географии, эк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для членов предметных жюри муниципального этапа всероссийской олимпиады школьник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ая база проведения муниципального этапа всероссийской олимпиады школьников по химии, биологии, географии, экологии. Организационно-методические особенности деятельности  предметных жюр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, МБОУ СОШ №29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ш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Аукцион педагогических идей  учителей химии, биологии, географ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модулей «География», «Биология», «Химия» интегрированного курса «Белгородоведение» на уроках и во внеуроч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  МБОУ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ашкова Е.Н. 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грамма, методические материалы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едых Елены Викто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биологии МБОУ СОШ № 48, «Системно-деятельностный подход на уроках биологии как средство сохранения психофического здоровья уча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ш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Исаевой Марины Юрье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биологии МБОУ СОШ № 20, «Реализация системно-деятельностного подхода на уроках биологии как условие повышения качества образовательных достижений обучающихся  на уровне среднего общего образова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ш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Лисицкой Ирины Владими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географии МБОУ гимназия № 3, «Формирование познавательных УУД при изучении начального курса географии методом научного исслед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Распростран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тебловской Ларисы Станиславовны,</w:t>
            </w:r>
            <w:r>
              <w:rPr>
                <w:rFonts w:cs="Times New Roman" w:ascii="Times New Roman" w:hAnsi="Times New Roman"/>
              </w:rPr>
              <w:t xml:space="preserve"> учителя химии МБОУ – лицея № 10,  «Формирование информационной компетентности учащихся 8-11 классов через использование технологии  развития критического мышления на уроках хим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 методического мероприят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сачевой Людмилы Михайл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химии и биологии МБОУ СОШ №36, «Использование проектной и учебно-исследовательской деятельности как средство повышения мотивации обучающихся изучению хим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 методического мероприят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Мишиной Ларисы Алексеевны,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ителя химии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ОУ СОШ №45, «</w:t>
            </w:r>
            <w:r>
              <w:rPr>
                <w:rFonts w:cs="Times New Roman" w:ascii="Times New Roman" w:hAnsi="Times New Roman"/>
                <w:spacing w:val="-2"/>
              </w:rPr>
              <w:t>Межпредметная интеграция на уроках химии как средство формирования универсальных учебных действий у старшекласс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 методического мероприят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трельниковой Ирины Николае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химии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ОУ «СОШ № 7 г. Белгорода», «Тестирование как способ повышения качества знаний уча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 методического мероприят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нязевой Марины Виктор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химии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МБОУ СОШ №39, «Формирование умений и навыков работы с текстом на уроках химии и во внеурочное время на основе реализации  системно - деятельностного подхо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 методического мероприят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Шкрабовской Елены Станислав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биологии МБОУ СОШ №21,  «Формирование у учащихся мотивации к обучению посредством их включения в проектно-исследовательскую деятельност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 методического мероприят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олесниковой Галины Тихоновны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химии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ОУ СОШ №21, «Использование интегративного подхода в преподавании химии как средство повышения качества естественнонаучного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ш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 методического мероприят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5. учителей образовательной  области «Искусство и «Технология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конференция учителей предметной области «Искусство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профессиональной компетентности учителей изобразительного искусства и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городский художественный муз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тер Л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конференция учителей предметной области «Технология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профессиональной компетентности учителя технолог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иянов Е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учителей изобразительного искус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использования материалов интегрированного курса «Белгородоведение» на занятиях внеурочной деятельностью по общекультурному направлению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Гимназия №3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тер Л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 учителей музы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ая деятельность обучающихся на уроках музыки как средство развития универсальных учебных дейст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 МБОУ СОШ №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айленко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еализации содержания модуля «Культура» интегрированного курса «Белгородоведение» на уроках музы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айленко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дактические возможности использования информационных технологий на уроках музыки в реализации ФГОС ОО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 №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- учителей техн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конструирования и проведения урока технологии в основной школе в логике  системно-деятельностного подхо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иянов Е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оектной деятельности на уроках технологии как средство развития универсальных учебных действий  обучающихся на уровне основ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иянов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едагогические экспедиции учителей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образовательных областей «Искусство, «Технология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Народная музыка, песни, танцы, художественные ремесла Белгородского края» в рамках фестиваля народного творчества «Лето красное» (с.Холки Белгородской обл.)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тер Л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Культурное наследие России» в рамках  фестиваля «Антоновские яблоки» (г. Елец, Липецкой обл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тер Л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едагогический марафон учителей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образовательных областей «Искусство, «Технология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новационные техники и технологии работы с различными материалами на уроках предметных областей «Искусство» и «Технология» и занятиях внеурочной деятельностью по общекультурному направлени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месяц для каждой категории педагог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тер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иянов Е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для учителей изобразительного искусств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-методическое обеспечение преподавания предмета «Изобразительного искусство» в условиях реализации на ФГОС основного общего образования. Использование электронных учебников в учебном процесс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 МБОУ СОШ №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-для учителей музы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-методическое обеспечение преподавания предмета «Музыка» в условиях реализации ФГОС основного общего образования. Использование электронных учебников в учебном процесс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- для учителей техн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-методическое обеспечение преподавания предмета «Технология» в условиях  реализации ФГОС ООО. Использование электронных учебников в учебном процесс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 для руководителей ШМО учителей  образовательных областей «Искусство, «Технология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анализа деятельности ШМО за 2015-2016 учебный год и планирования деятельности на 2016-2017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Гимназия №12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общение и целостное описание актуального педагогического опыта как средство повышения квалификации педагог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Гимназия №5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ые и организационно-методические основы проведения школьного этапа всероссийской олимпиады школьников по технологии и искусству (МХК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нтер Л.И. ХамитулинаМ.А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иянов Е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результатов участия обучающихся в конкурсном и олимпиадном движении в 2016 году: проблемы и пути их реш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-для членов жюри муниципального этапа всероссийской олимпиады школьников по технолог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-правовые и организационно-методические основы деятельности жюри муниципального этапа всероссийской олимпиады школьников по техн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Обобщение актуального педагогического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интер Л.И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изобразительного искусства МБОУ «Гимназия №3», «Использование краеведческого материала на уроках изобразительного искусства и внеурочной деятельности как средство патриотического воспитания учащихс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очарова А.П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омилиной З.М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музыки МБОУ СОШ №24 «Использование элементов дыхательной гимнастики на уроках музыки как средство сохранения и укрепления здоровья школь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2"/>
                <w:lang w:eastAsia="en-US"/>
              </w:rPr>
              <w:t>Андриянова О.Е.,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учителя технологии лицея №9, «Межпредметная интеграция на уроках технологии как средство формирования универсальных учебных действий у обучающихся 5-8 класс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дриянов Е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етраковой О.В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технологии  МБОУ СОШ № 21 «Организация проектной деятельности на уроках технологии как средство развития исследовательских умений учащихся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ак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храменко В.В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технологии МБОУ «Лицей № 10», «Использование краеведческого материала на уроках технологии как условие формирования национально-культурной идентичности  личности учащихс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храменко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олинько С.В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технологии МБОУ «Лицей № 10», «Использование возможностей уроков изобразительного искусства для формирования познавательных универсальных учебных действий  младших школь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нько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оскуриной Н.П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технологии МБОУ СОШ №11, «Использование интегрированного подхода на уроках технологии как  средство формирования ключевых компетенций обучающихс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6. Преподавателей автодел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овская конференция преподавателей и мастеров автодела. «Требования профессионального стандарта как фактор повышения профессиональной компетентности учителя педаго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Лицей №10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йдорова И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-практику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технологий группового обучения на уроках автодела как основы формирования ключевых компетенций у уча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мейко Ю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образование как форма повышения профессиональной компетенции педагогических работ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 № 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былинская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нструктивно-методическое совещание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квалификационного экзамена по автодел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 № 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ча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нездилова М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7. Преподавателей-организаторов ОБЖ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Августовская секция преподавателей-организаторов ОБЖ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Требования профессионального стандарта как фактор повышения профессиональной компетентности учителя педаго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ременные формы и методы преподавания ОБЖ, обеспечивающие повышение практической направленности курс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 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цо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сональный сайт преподавателя ОБЖ как средство профессиональной коммун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содержания и форм контрольно-измерительных материалов по ОБЖ как инструмент повышения качества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но-исследовательская деятельность на уроках ОБЖ как средство повышения мотивации учащихся к изучению предме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первоначальной постановки граждан на воинский учет в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мназия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цо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оведении месячника военно-патриотическ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 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офилактике детского дорожно-транспортного травматиз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оведении учебных сборов с учащимися (юноши) 10-х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, МБОУ СОШ №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оведении школьного и муниципального этапов всероссийск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, МБОУ СОШ №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 организации в ОУ мероприятий по гражданской оборо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 МБОУ СОШ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цо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актуального педагогического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Шестакова Сергея Викторович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подавателя- организатора ОБЖ МБОУ СОШ №42, «Использование активных методлов обучения в процессе подготовки одаренных учащихся к олимпиадам и соревнованиям по ОБЖ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цо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олинько Михаила Юрьевич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подавателя- организатора ОБЖ МБОУ СОШ №28, «Развитие интереса учащихся к занятиям спортивно-туристической деятельностью на основе использование ресурсов внеурочной деятель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цо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19. Учителей физической культу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рофессиональной компетентности учителя физической культуры в условиях перехода на ФГОС ООО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Ш №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тюк 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неурочная деятельность школьников в условиях перехода на ФГОС как развивающий сегмент  предмета «Физическая культур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Ш №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тюк Т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устовская секция учителей физической культуры «Образовательная значимость  использования инновационных технологий в учебном процессе по физической культуре в соответствие с требованиями ФГОС. и реализация Всероссийского физкультурного комплекса ГТ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уст, СОШ №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тюк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ременный урок физической культуры: технологии и опыт реализации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зия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тюк 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дагогический практику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безопасности и охрана здоровья обучающихся в процессе реализации программы по предмету «Физическая культура». Особенности организации спортивных игр и спортивных упражнений с детьми младшего школьного возраста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Ш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я нарушений осанки у школьников средствами лечебной физической культур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Ш №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наиболее эффективных методических подходов при обучению детей акробатическим упражнениям в основной шко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Ш №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арядная гимнастика: методы и формы обучения 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ей №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ое совещание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мендации по безопасности  эксплуатации физкультурно-спортивных сооружений, спортивного оборудования и инвентар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тюк Т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овременных образовательных технологий на уроках физическо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олимпиаде школьников по предмету «Физическая культу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й №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спортивных соревнований и конкурсов (особенности регламентов и специфика судей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укина 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общение опыта работы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Копыловой М.Н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физической культуры МБОУ «Гимназия №5», «Подвижные игры как средство формирования навыков здорового образа жизн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зуч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Шиловских К.В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я физической культуры МБОУ «Лицей №10» «Физическое развитие старшеклассников средствами фитнес-аэробики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спространение опыта работы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айцевой С.М.,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еля физической культуры МБОУ СОШ №36, «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Подвижные игры на примере Белгородской области как средство физической подготовки и патриотического воспитания учащихся младших класс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 методического мероприят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21. Учителей православной культуры и ОРКСЭ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православной культуры в духовно-нравственном воспитании обучающихся в условиях реализации ФГОС НО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изучения материалов интегрированного курса «Белгородоведение» в рамках предметов духовно-нравственного цик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овская секция учителей православной культуры и ОРКС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уществление межпредметных связей в процессе препода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а православн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духовно-нравственных качеств личности на основе общечеловеческих и православных цен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6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руглый сто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олидация усилий школы, семьи и общества по противодействию сектам и деструктивным культам (с приглашением священнослужителей, субъектов профилакт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МЦ «Преображе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ленская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 активизация работы учителей православной работы по выявлению, обобщению и распространению педагогического опы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методических аспектах подготовки обучающихся к общероссийской олимпиаде «Основы православной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22.Учителей-логопед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аботы учителя-логопеда по коррекции связной речи младших школьников с ограниченными возможностями здоровья во внеурочной деятельности и в условиях логопедического пун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 №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ль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онова Л.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учителем-логопедом инновационных технологий при организации работы с детьми, имеющими нарушения устной и письменной речи, в условиях введения ФГОС НОО обучающихся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 №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лько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оррекционно-развивающей работы педагогов с детьми, имеющими эмоционально-волевые нарушения, с учетом требований ФГОС НОО обучающихся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 №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лько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учителя-логопеда с младшими школьниками, имеющими нарушения чтения и письма, в условиях введения ФГОС НОО обучающихся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лько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работы логопедических пунктов общеобразовательных учреждений в 2015-2016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лько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седателей  ПМП-консилиумов 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мин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ка содержания и требований к составлению адаптированной основной общеобразовательной программы для ребенка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, </w:t>
              <w:br/>
              <w:t>ОУ №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ое сопровождение детей с ограниченными возможностями здоровья в соответствии с требованиями ФГОС обучающихся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У №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 для председателей ПМП-консилиумов 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отчетной документации по результатам деятельности ПМПк по осуществлению психолого-педагогического сопровождения детей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организационно-методической документации ПМПк общеобразовательного учреждения в соответствии с требованиями ФГОС НОО обучающихся для детей с ограниченными возможностями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я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23. Социальных педагог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ые формы и методы работы социальных педагогов и психолого-педагогической службы по предупреждению и выявлению чрезвычайных ситуаций с несовершеннолетни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, социально-педагогического сопровождения несовершеннолетних находящихся в трудной жизненн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овская секция  «Актуальные вопросы межведомственного взаимодействия в вопросах предупреждения асоциального поведения обучающих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овационные формы работы социального педаго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рудничество участников образовательных отношений и межведомственное взаимодействие  как условия успешной профилактики правонарушений и безнадзорности несовершеннолетни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межведомственной профилактической операции «Каникул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 проведении профилактической операции «Досуг»  и городской акции «Белая ромашк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роли социального педагога в разработке и реализации программы формирования здорового и безопасного образа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реализации долгосрочной целевой программы «Профилактика правонарушений, борьба с преступностью, обеспечение безопасности дорожного движения в Белгородской области в 2013-2020 г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городской акции «За здоровый образ жиз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проведении профилактической операции «Подросток» на территории г. Бел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занятости учащихся «группы риска» в период летних канику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антинаркотического месячника «Знать, чтобы жить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месячника «Пока беда не пришла…» и организации анонимного анкетирования по профилактике употребления ПАВ  7-11 клас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концепции государственной антинаркотической политики в Белгород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проведении городской акции «За здоровый образ жизн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инятии дополнительных мер по снижению табакокурения в образовательных учреждениях области. Организация и проведение месячника профилактики ВИЧ СПИ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оги проведения профилактической операции «Досуг» на территории г. Белгорода. Проведение профилактической операции «Каникулы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мыше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24. Педагогов-психологов 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направления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ятельности педагога-психолога общеобразовательного учреждения по профилактике социально-психологической дезадаптаци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ина О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сихологического сопровождения образовательного процесса в соответствии с требованиями профессионального стандарта педагога-психоло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това Р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густовская секция педагогов-психологов О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ина О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сихологической компетентности современного педагога в условиях реализации ФГОС НОО обучающихся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ина О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направления работы психолога ОУ по психолого-педагогическому сопровождению профессионального самоопределения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ка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ина О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4.1.25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Учителей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работающих с детьми с ограниченными возможностями здоровь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еминары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учителя по развитию психических процессов у детей с ограниченными возможностями здоровья на уроках и во внеурочной деятельности с учетом требований ФГОС обучающихся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а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оррекционно-развивающей работы педагогов с детьми, имеющими эмоционально-волевые нарушения, с учетом требований ФГОС обучающихся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а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еализации учителем начальных классов ФГОС обучающихся с ОВЗ на уроках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аче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двигательной активности детей с ограниченными возможностями здоровья на уроках и во внеурочной деятель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га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26. Библиотекарей 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школьной библиотеки в реализации интегрированного курса «Белгородовед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СОШ №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овременных форм работы школьной библиотеки по стимулированию интереса обучающихся к чт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вгустовская секция библиотекар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ГУН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</w:rPr>
              <w:t>Краеведение как ресурс развития вариативных форм деятельности школьных библиот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СОШ №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овационные формы и методы организации  массовой работы в школьных библиотек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 СОШ №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ебинары и круглые сто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представителями ведущих издательств страны, работниками библиотек города, области,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стер-класс «Бук дайвин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тические экскурсии в музеи и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орода Бел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одготовке к комплектованию заказа учебной и учебно-методической литературой на 2017-2018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заказа на учебную литературу на 2016-2017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, 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Недели детской кни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ременные подходы к планированию работы библиотечно-информационных центр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работы за 2015-2016 учебный год  и планирование работы школьных библиотек на 2016-2017 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каченко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28. Учителей, курирующих исследовательскую работу краеведческой направленности и руководителей школьных музее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областной недели «Музей и дети» и 7 Фестиваля школьных музе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руководителей школьных музе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хив новейшей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подготовке к проведению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рупенковских педагогических краеведческих чт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ожение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проведении муниципального этапа олимпиады школьников по краеведению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участии в областном конкурсе учебно-методических 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ДЮТ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гтяренко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ческие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Научно-практические  конферен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родские Крупенковские педагогические краеведческие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дагогические мастерские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музейных коллекций (с участием научных работников государственных музее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ей-дио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овационные образовательные технологии в практике музейно-педагогическ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дожественный муз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ская Г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.1.29. Педагогов-участников конкурсов профессионального мастерства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ЮТЭ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ская Г.Н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гтяренко Н.В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</w:t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щание с участниками финала конкурсов профессионального мастерства 2016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</w:t>
              <w:br/>
              <w:t>Журавл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проведения конкурса лучших учителей образовательных учреждений Белгородской области в 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по графику департамента образования области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щание с участниками конкурсов профессионального мастерства «Учитель года 2017», «Воспитатель года», «Сердце отдаю детям», «Педагогический дебю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лиева Е.В.</w:t>
              <w:br/>
              <w:t>Кобз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цек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30. Руководителей ШМО классных руководителей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а формирования у обучающихся уважительного отношения к традициям, культуре и языку  своего народа и других на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СОШ №40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якова Д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гозина Г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овская секция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сновные направления воспитательной деятельности   образовательных учреждений  в 2016-2017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Д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ind w:left="72" w:right="-288" w:hanging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якова Д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сетевых Интернет-ресурсов как средство совершенствования воспитательного процесса в шко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ind w:left="72" w:right="-288" w:hanging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якова Д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руглый сто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межпоколенного диалога в вопросах семейных традиций, культурно-эстетических взглядов, нравственных принципов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яко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воносов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31. Старших вожатых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ДОО по профилактике негативных явлений  в подростковой среде: экстремизма, радикализма, нигилизма, моббинга и буллин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Ш №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мат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родатова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овская секция старших вожатых «Роль детского общественного движения в воспитании социально активной личности школьн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Д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матова А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ль старших вожатых в реализации </w:t>
            </w:r>
            <w:r>
              <w:rPr>
                <w:rFonts w:eastAsia="Calibri" w:cs="Times New Roman" w:ascii="Times New Roman" w:hAnsi="Times New Roman"/>
                <w:kern w:val="2"/>
              </w:rPr>
              <w:t>Стратегии развития воспитания в Российской Федерации на период до 2025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мат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родатова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руглый стол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ленов дискуссионного клуба «Прометей», старших вожатых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тское общественное движение  как фактор социализации и формирования  активной жизненной позиции обучаю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Д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н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матова А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32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Руководителей школьных научных обществ и заместителей директоров, курирующих работу с одаренными детьм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иучрежденческая модель организации работы с одаренными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ей №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аева Н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грамма, протокол, рекомендации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Инструктивно-методическое совещание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одготовке статической и аналитической информации по итогам работы образовательного учреждения с одаренными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рае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знец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, рекомендации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 подготовке школьных научных обществ  к проведению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 xml:space="preserve">городского фестиваля НО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евра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рае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знецова И.В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, рекомендации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оведении школьного и муниципального этапов всероссийск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бзарева Т.А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аева Н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, рекомендации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33. Заместителей директоров, курирующих организацию здоровьесберегающей деятельности в общеобразовательных учреждениях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ко-ориентированные 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здоровьесберегающего компонента Федеральных государственных образовательных стандар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ьзование мониторинга состояния здоровья обучающихся для оценки здоровьесберегающей деятельности общеобразовательного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ный подход в формировании здорового и безопасного образа жизни в уроч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ный подход в формировании здорового и безопасного образа жизни во внеуроч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мониторингов эффективности здоровьесберегающей деятельности общеобразовательных учреждений в 2015-2016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очного этапа городского конкурса «Школа, содействующая укреплению здоров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участия в региональных, всероссийских и международных конкурсах и научно-практических конференциях по вопросам сохранения и укрепления здоровья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1.33.1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Заместителей директора и педагогических работников, курирующих вопросы реализации здоровьесберегающей технологии В.Ф. Базарног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рганизации мониторинга реализации здоровьесберегающей технологии                        В.Ф. Базарного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Научно-практические 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ирование урока с использованием здоровьесберегающей технологии                В.Ф. Базарн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здоровьесберегающей образовательной среды в условиях реализации ФГОС втор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4.1.33.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Заместителей директора, курирующих вопросы реализации ФГП «Доступная среда на 2011-2020 годы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тоги проведения регионального и муниципального тематического контроля за организацией условий создания доступной среды для детей с инвалидностью и ограниченными возможностями здоровь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тевой научно-практический семинар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среды как необходимое условие для повышения качества инклюзивного образования детей с инвалидностью и ограниченными возможностями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бед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.2. По учреждениям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. Руководителей Д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еговорная площадк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методической работой в ДОО в части создания педагогических условий, способствующих  нравственно-патриотическому воспитанию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д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ень открытых дверей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работы образовательной организации «начальная школа-детский сад» по созданию условий, обеспечивающих преемственность между уровнями дошкольного и начально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Начальная школа – детский сад» № 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д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 руководителей ДОУ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Требования профессионального стандарта как фактор повышения уровня профессиональной компетентности педагога дошкольной образовательной организации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18 «Луч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дрова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стер-класс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обация инновационных программ и технологий  (программа «Тропинки») как средство обновления содержания и условие достижения  современного качества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дрова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структивно-методические совещания (совместно со старшими воспитателями)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реализации плана мероприятий региональной  «дорожной карты» обновления  содержания  дошкольного   образования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. 1. Руководителей ДОУ со стажем работы менее 3-х лет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и значение планирования в работе заведующего ДОУ: принципы планирования, виды планов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ДОУ №1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чу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контроля образовательной деятельности дошкольной образовательной организации заведующим ДОУ: планирование контроля, анализ результа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чуко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2. Старших воспитателей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-практику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интегрированного подхода в системе работы ДОУ по формированию основ гражданственности у дошколь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ткрытая студ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в ДОУ организационно-педагогических условий, способствующих развитию у детей инициативы и творческих способ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стер-класс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овременных педагогических технологий в образовательной деятельности ДОУ как условие обновления содержания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вгустовская секция </w:t>
            </w:r>
            <w:r>
              <w:rPr>
                <w:rFonts w:cs="Times New Roman" w:ascii="Times New Roman" w:hAnsi="Times New Roman"/>
              </w:rPr>
              <w:t xml:space="preserve">старших воспитателей ДОУ по проблеме: «Требования профессионального стандарта как фактор повышения уровня профессиональной компетентности педагога дошкольной образовательной организации 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14 «Золотой ключ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ворческая мастерска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обация инновационных программ и технологий  (программа «Тропинки») как средство обновления содержания и условие достижения  современного качества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8 «Лу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3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Старших воспитателей ДОО и заместителей директоров МБОУ СОШ, курирующих дошкольные группы старшего дошкольного возрас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минар-практику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планирования деятельности ДОУ в условиях реализации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 №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ежко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стер-класс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тимизация взаимодействия ДОУ с родителями (законными представителями) в условиях реализации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ежко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ткрытая студ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тивные формы предоставления дошкольного образования в рамках реализации муниципальной программы «Развитие образования городского округа «Город Белгород» на 2015-2020 го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№74 «Заб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ежко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ворческая мастерска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новление форм методической работы с педагогами как средство повышения их профессиональной компетент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ежко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ое совещ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результатах экспертизы ООП-ОПДО, планирования деятельности ОУ на учебный год и схем Н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бобщение опыта работы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АДОУ ЦРР д/с №74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Организация работы центра психолого-педагогического сопровождения как средство обеспечения доступности дошкольного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БДОУ №64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Интегрированный подход в управлении ДОУ  как средство повышения эффективности физического развития детей дошкольного возрас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Изучение опыта работ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БДОУ №58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недрение в образовательную деятельность здоровьесберегающих технологий как средство повышения качества дошкольного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ЦРР д/с №74 «Организация работы центра психолого-педагогического сопровождения как средство обеспечения доступности дошкольного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Распростран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МБДОУ №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проблеме воспитания гражданственности у до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ин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ы методических мероприятий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НОУ «Покровский», «Рождественский», МБДОУ №86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проблеме реализации в ДОУ проектов, направленных на формирование у дошкольников духовно-нравственных качест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дрова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ы методических мероприятий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3. Воспитателей подготовительных групп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-практикум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рганизации образовательной деятельности в режимных моментах и культурных практиках ДОУ в подготовительной школе групп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№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интерактивных методов и форм работы с семьями (проекты, совместные мероприятия и др.) дошкольников как эффективный способ вовлечения  родителей в деятельность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 ДОУ№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 уровня профессиональной компетентности педагога дошкольной образовательной организац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изация образовательной деятельности  с дошкольниками как условие реализации требований  ФГОС ДО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Литвиновой И.В., Сериковой О.А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оспитателей МБДОУ №28,  «Формирование экологических представлений у дошкольников на основе организации  экспериментальной деятельности с использованием ИКТ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лугод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амараевой Т.А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оспитателя МБДОУ №88, «Использование пластилинографии в образовательной деятельности с детьми старшего дошкольного возрас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Бородиной Г.А., воспитателя МБДОУ №17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Организация эмоционально-практического взаимодействия  со сверстниками и взрослыми как условие формирование коммуникативных навыков дошкольников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4. Воспитателей старших групп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мплексный подход к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зкультурно-оздоровительной работы в ДОУ в условиях реализации ФГОС Д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р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Организация предметно-пространственной развивающей среды в старшей группе как условие развития индивидуальности ребен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 уровня профессиональной компетентности педагога дошкольной образовательной организа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в образовательной деятельности с детьми старшего дошкольного возраста современных образовательных технологий (технологии исследовательской деятельности) как  условие обновления содержания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5. Воспитателей  средних  групп: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еминары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связной речи детей в средней группе на основе использования инновационных технологий и приемов (ТРИЗ, наглядное моделирование, синквейн и др.)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нвар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южетно</w:t>
              <w:softHyphen/>
              <w:t>-ролевой игры с детьми в средней группе: структура, содержание,  методика прове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 уровня профессиональной компетентности педагога дошкольной образовательной организа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 ДОУ№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регионального компонента основной образовательной программы ДОО как основа формирования духовно-нравственных ценностей до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№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6. Воспитателей вторых младших групп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гровой деятельности как эффективное средство формирования личности младших до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речевой активности детей младшего дошкольного возраста в различных видах детск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 уровня профессиональной компетентности педагога дошкольной образовательной организа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 ДОУ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-педагогические условий сенсорного развития детей младшего до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дагогическая  мастерска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южетно</w:t>
              <w:softHyphen/>
              <w:t>-ролевой игры с младшими дошкольниками: структура, содержание, методика прове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, 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7. Воспитателей первых младших групп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ворческих способностей детей раннего дошкольного возраста в различных видах детск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, ДОУ№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сихолого-педагогические условия речевого развития детей раннего дошкольного возра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 ДОУ№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Требования профессионального стандарта как фактор повышения  уровня профессиональной компетентности педагога дошкольной образовательной организа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ДОУ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рганизации игровой деятельности с детьми раннего дошкольного возраста в период адаптации.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едагогическая  мастерская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детей младшего дошкольного возраста  на основе использования в образовательной деятельности малых фольклорных  фор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итенко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, 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9. Педагогов-психологов Д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учно-практическая конференц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психолого-педагогических условий для успешной социализации детей с ОВЗ с учётом требований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това Р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психологического сопровождения образовательного процесса в соответствии с требованиями профессионального стандарта педагога-психоло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т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ина О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густовская секция педагогов-психологов ДО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това Р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гендерного подхода в обучении, воспитании и развитии детей дошкольного 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това Р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едагога-психолога с семьями воспитанников дошкольного образовательного учреждения в условиях реализации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ка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това Р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0. Учителей-логопедов Д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еминары-практикумы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коррекционно-развивающей работы учителя-логопеда и учителя-дефектолога с дошкольниками, имеющими эмоционально-волевые наруш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онова Л.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ГМО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направления работы учителя-логопеда ДОУ с родителями детей, имеющих тяжёлые нарушен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онова Л.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ГМО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учно-практический семинар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аботы учителя-логопеда и учителя-дефектолога с дошкольниками, имеющими задержку психического развития, с учётом требований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 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онова Л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ГМО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учителем-логопедом инновационных технологий при организации работы с детьми, имеющими ограниченные возможности здоровья, в условиях введ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онова Л.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ГМО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структивно-методическое совещание учителей-логопедов Д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итогах работы ТПМПК ДОУ по комплектованию групп компенсирующей направленности и логопедических пунктов ДОУ в 2015-2016 учебно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ка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исовой Б.Г., учитель-логопед, ДОУ №40 «Использование элементов театрализованной деятельности в развитии выразительности речи у старших дошкольников с общим недоразвитием реч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ое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творцевой Е.Ю., учителя логопеда ДОУ №65, «Развитие лексики у детей дошкольного возраста с нарушением речи посредством использования традиционных и нетрадиционных метод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ое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1. Воспитателей групп компенсирующей направленност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-практикум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коррекционно-развивающей работы воспитателей групп компенсирующей направленности с детьми, имеющими особые образовательные потребности, в соответствии с требованиями ФГОС Д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пако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воспитателей групп компенсирующей направленности с родителями детей с ОВЗ в условиях реализации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пако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густовская секция воспитателей групп компенсирующей направленности ДО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пако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ьзование инновационных здоровьесберегающий технологий в работе воспитателя при обучении, воспитании и развитии детей с ОВЗ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тя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пако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воспитателей групп компенсирующей направленности со специалистами психолого-педагогического сопровождения воспитанников ДОУ  с учетом требований профессионального стандарта педаго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ка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илевая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пакова Т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2. Председателей ПМП - консилиумов Д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-практику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ка содержания и требований к составлению адаптированной образовательной программы для ребенка с ОВЗ с учетом вида нару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организационно-методической документации ПМПк дошкольного учреждения в соответствии с требованиями ФГОС ДО для детей с ограниченными возможностями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ое сопровождение детей с ограниченными возможностями здоровья в соответствии с требованиями ФГОС ДО»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Инструктивно-методическое совещание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отчетной документации по результатам организации психолого-педагогического сопровождения детей с ОВ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У №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ачевц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3. Педагогов дополнительного образования ДОУ по ИЗО-деятельност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овационное образование: новые методы и новое содержание предметно-развивающей среды как условия развития детской креатив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 МБДОУ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иленко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рофессиональное  мастерство: современные  требования к педагогу дополнительного образования и новые подходы   к организации образовательной деятельности с дошкольниками в условиях реализации ФГОС Д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дагогическая ярмарк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 актуального педагогического опыта педагогов дополнительного образования по изобразитель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  <w:br/>
              <w:t>МБДОУ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к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ик методических материалов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дагогическая гостина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художественно-творческой деятельности дошкольников в летний оздоровительный пери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, Агачкина А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еговорная  площад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к вырастить гения? Выявление и психолого-педагогическое сопровождение талантливых и одарённых детей в условиях ДО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ДОУ №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d w:fill="FFFFFF" w:val="clear"/>
                <w:lang w:eastAsia="en-US"/>
              </w:rPr>
              <w:t>Аукцион педагогических идей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Инновационное образование: развитие креативных способностей дошкольников – выбор нового содержания, эффективных форм и мет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  <w:br/>
              <w:t>МБДОУ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ачкина А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борник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стер-класс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Дополнительное образование в ДОУ -  актуальное и необходимое звено в системе непрерывного образования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№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рмак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ебукиной Н.В., старшего воспитателя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МБДОУ №36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«Использование технологии ТРИЗ как эффективного средства   развития творческого мышления старших дошкольников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Педагогов дополнительного образования ДОУ по английскому язык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мин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преемственности в изучении английского языка на уровнях дошкольного и начального общего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начальная школа – д/с № 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гун Т.Ю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сыгарина Е.В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, методические материа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организация проектной деятельности дошкольников  на занятиях иностранным языком в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д/с № 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и приемы повышения мотивации  дошкольников к изучению иностранного языка в 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дн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шкова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4. Инструкторов по физической культуре Д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духовно-нравственного воспитания  детей дошкольного возраста в процессе реализации программ образовательной  области «Физическое развити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рмак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эффективных фор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ации физического воспитания в образовательную деятельность в решении задач формирования интереса и ценностного отношения дошкольников к ЗОЖ (плавание и упражнения с водой в ДО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рмак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рофессиональное  мастерство: современные  требования к педагогу дополнительного образования и новые подходы   к организации образовательной деятельности с дошкольниками в условиях реализации ФГОС Д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МБДОУ №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рмак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оектно-исследовательской  деятельности дошкольников в рамках реализации   образовательной области «Физическое развитие» как необходимое условие формирования предпосылок к освоению У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еговорная площад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изация детей дошкольного возраста, имеющих ограниченные возможности здоровья (ОВЗ),  средствами  физических упражнений в процессе приобщения  их к здоровому образу жиз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недая О.Д.</w:t>
              <w:br/>
              <w:t>Карачевцева Д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конкурсе проектов инструкторов по физической культуре «Модель  здоровьеформирующей деятельности дошкольного образовательного учреждени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пр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 организации и проведении городского детского шахматного турнира «Юный гроссмейсте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пр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оведении малой спартакиады воспитанников ДОУ «Спортивные надежды Белогор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нтябр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сачёвой И.И., инструктора по физической культуре МБДОУ №54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Обеспечение успешной социализации детей с ОВЗ по зрению на основе приобщения их к систематическим занятиям физическими упражнениями и играми с элементами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Гребцова М.Н., инструктора по физической культуре МБДОУ №15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Развитие точности движений у старших дошкольников в процессе освоения элементов игры в футбол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зуч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олошенко Е.С., Минаковой Е.В., инструкторов по физической культуре МБДОУ №82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«Развитие чувства ритма и координации движений у детей 5-7 лет на занятиях физической культурой на основе использования авторской программы Т.И.Суворовой «Музыкально-ритмические танцы для детей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Повышение качества оздоровительной работы с дошкольниками посредством создания эффективной системы взаимодействия специалистов ДОУ»  (МБДОУ и педагоги определятся в ходе публичной защиты проектов)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,  рабочая груп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ации к обобщению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5. Музыкальных руководителей Д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ворческого потенциала музыкального руководителя в процессе обновления содержания образовательной компоненты в музыкально-ритмической  деятельности дошкольник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работы дошкольной образовательной организации по раннему  выявлению и развитию способных и одаренных  детей в рамках реализации образовательной области «Художественно-эстетическое развит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риоритетные направления развития теории и практики современного художественно-эстетического образования в условиях реализации ФГО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Начальная школа – детский сад №44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стер-класс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о-ритмические «дежурные» танцы и упражнения по авторской программе Т.И.Суворовой «Музыкально-ритмические танцы для детей»: структура, содержание, методика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чески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Переговорная  площадк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образование как условие личностного и профессионального роста педаго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 МБДОУ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,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учно-практические 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ховно-нравственное и патриотическое воспитание дошкольников средствами музыкального искус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окол ГМО, рекоменд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лет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работы музыкального руководителя по образовательной области «Художественно-эстетическое развитие» в ДОО с учетом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1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1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окол ГМО, рекоменд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лет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рганизации развивающего музыкально-образовательного пространства ДОУ в условиях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окол ГМО, рекоменд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лет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профессионального конкурса музыкальных руководителей «Ступени мастерства учителей музы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проведении городского фестиваля юных дарований «Творческая россып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Бондаревой Л.Г., музыкального руководителя МБДОУ № 53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Развитие вокальных данных дошкольников на основе  использования элементов технологии академического п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е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2.16. Педагогов по духовно-нравственному воспитанию  ДОУ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Требования к профессиональной компетентности педагогов в условиях реализации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ДОУ «Рождестве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ляева М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Г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но-методическое и дидактическое сопровождение духовно-нравственного воспитания дошкольников в условиях реализации ФГОС Д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ДОУ 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уляе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ождение семейных традиций как основы нравственного воспитания дете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, МБДОУ №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ляева М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вгустовская секция «Приоритетные направления развития теории и практики духовно-нравственного воспитания дошкольников в условиях реализации ФГОС ДО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уляев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ГМО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задач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нравственно-патриотического воспитания детей дошкольного возраста в ходе апробации программы «Белгородоведение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ДОУ «Рождестве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уховно-нравственное воспитание дошкольников в процессе ознакомления с художественной литературой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ДОУ №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едагогическая ярмарк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арка актуального  педагогического опыта педагогов, реализующих программы по духовно-нравственному воспит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цека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борник методических матери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М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общение опыта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еменякиной Л.А., заведующего МБДОУ №8, Барвенко Е.Н., старшего воспитателя МБДОУ №8, Воржавиновой Е.А., педагога-психолога МБДО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№8, «Формирование у детей дошкольного возраста представлений о православной культуре и традициях бедгородчины на основе организации взаимодействия ДОУ с социальными институтами города Белгород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внесении в городской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.3. По учреждениям дополнительного образов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3.1. Руководителей УДОД и заместителей руководителей УДОД: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ый стандарт «Педагог дополнительного образования детей и взрослы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БДД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проведе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сетевого культурно-образовательного пространства для развития учреждений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ый Оско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проведе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лючение ребенка с ограниченными возможностями здоровья в инклюзивную образовательную среду учреждений дополнительного образования детей как условие его соци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Юность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проведе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развития инновационного потенциала персонала УДО как основа реализации иннов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тник Н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, рекомендаци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3.2. Тренеров-преподавателей, инструкторов - методистов  физкультурно-спортивной направленности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Соблюдение законодательства Российской Федерации в сфере образования и физической культуры и спорта в связи с переходом  на предпрофессиональные образовательные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ЮСШ №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убенко В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вгустовская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«Специфика дополнительных предпрофессиональных програм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ЮСШ №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убенко В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эффективного физического воспитания и начальной спортивной подготовки  для улучшения здоровья и работоспособности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ЮСШ №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убенко В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рекомендации.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структивно-методические совещ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ый стандарт педагога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ЮСШ №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омендации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 работы на летний оздоровительный сезон по предпрофессиональным програм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ЮСШ №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убенко В.К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омендации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ути и формы повышения профессионального мастерства тренеров-преподавател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ЮСШ №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убенко В.К.</w:t>
            </w:r>
          </w:p>
          <w:p>
            <w:pPr>
              <w:pStyle w:val="Normal"/>
              <w:tabs>
                <w:tab w:val="clear" w:pos="708"/>
                <w:tab w:val="right" w:pos="18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омендации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стер-класс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физическая подготовка для обучающихся спортивных шко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еж С.Хоркиной НИИ БелГУ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ук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убенко В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омендации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4.3.3. Методистов  и педагогов дополнительного образова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учно-практические семинар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евое взаимодействие учреждений дополнительного образования с организациями, осуществляющими природоохранную  деятель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заповедник «Белогорье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проведе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овская секция педагогов дополнительного образования « Обновление содержания дополнительного образования в условиях реализации концепции развития дополнительного образования д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Юность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проведе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Мастер-класс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элементов игровой технологии в учреждениях дополнительного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Юность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проведе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Круглые столы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образование как форма повышения профессиональной компетенции педагогических работ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, ЦТ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проведе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ворческая мастерская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ий вернисаж «Через сотрудничество – к творче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, «Юность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проведения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Работа с актуальным педагогическим опытом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общение опы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велодубова О.В., ПДО МБУДО СЮН, «Техника гильоширования как способ формирования творческой активности обучающихс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полугоди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сение в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банюк Е.И., зам.директора МБУДО СЮН, «Совершенствование системы формирования экологической грамотности обучающихся через сетевое взаимодействие образовательных учрежд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полугоди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ник Н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сение в банк АПО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МЕТОДИЧЕСКИХ РЕКОМЕНДАЦИЙ ДЛЯ РАЗНЫХ КАТЕГОРИЙ ПЕДАГОГИЧЕСКИХ РАБОТНИКОВ</w:t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842"/>
        <w:gridCol w:w="1843"/>
      </w:tblGrid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по р</w:t>
            </w:r>
            <w:r>
              <w:rPr>
                <w:rFonts w:cs="Times New Roman" w:ascii="Times New Roman" w:hAnsi="Times New Roman"/>
                <w:kern w:val="2"/>
              </w:rPr>
              <w:t>азработке примерной адаптированной основной общеобразовательной программы начального общего образования для обучающихся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ной среды в общеобразовательных учреждениях для инклюзивного образования детей-инвалидов и детей с ОВЗ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методических рекомендаций 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h-CN"/>
              </w:rPr>
              <w:t>Методические рекомендации по формированию учебных планов уровней общего образования на 2016-2017 учебный год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h-CN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h-CN"/>
              </w:rPr>
              <w:t>Кобзарева Т.А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праздника «Последний звонок» в 2015-2016 учебном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h-CN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Дня знаний в 2016-2017 учебном году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h-CN"/>
              </w:rPr>
              <w:t>Методические рекомендаци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народного единства в 2016-2017 учебном году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h-CN"/>
              </w:rPr>
              <w:t>Методические рекомендации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ЭКСПЕРТНО-АНАЛИТИЧЕСКАЯ ДЕЯТЕЛЬНОСТ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9"/>
        <w:gridCol w:w="1560"/>
        <w:gridCol w:w="34"/>
        <w:gridCol w:w="2205"/>
        <w:gridCol w:w="29"/>
        <w:gridCol w:w="1985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 Экспертиз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х образовательных программ </w:t>
              <w:br/>
              <w:t>ОУ №№4,14,18,19,20,32,33, 34,41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бзарева Т.А. Тонкогубова И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ебных планов 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4,14,18,19,20,32,33, 34,41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четов о самообслед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4,14,18,19,20,32,33, 34,41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кументации и деятельности школьных библиотек</w:t>
              <w:br/>
              <w:t xml:space="preserve">ОУ №№4,14,18,19,20,32,33, 34,41,4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ации ПМ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№41,66,6,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У №№4,14,18,19,20,32,33, 34,41,4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кументации Совета профилактики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У №№4,14,18,19,20,32,33, 34,41,4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основных общеобразовательных программ – образовательных программ дошкольного образования ДОУ и МБОУ, реализующих программы дошкольного образовани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99" w:hanging="99"/>
              <w:jc w:val="both"/>
              <w:rPr/>
            </w:pPr>
            <w:r>
              <w:rPr>
                <w:rFonts w:cs="Times New Roman" w:ascii="Times New Roman" w:hAnsi="Times New Roman"/>
              </w:rPr>
              <w:t>-программно-методического обеспечения образовательной деятельности в ОУ (все ОУ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планирования деятельности ДОУ и МБОУ, реализующих программы дошкольного образования,  на 2016-2017 учебный го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, экспертная групп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схем НОД  и режимов дня  ДОУ и МБОУ, реализующих программы дошкольного образовани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экспертизы, 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даптированных основных  общеобразовательных программ НОО для обучающихся с ОВ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  <w:br/>
              <w:t>Карачевцева Д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лана, графика и циклограммы работы педагогов-психологов ОУ и ДОУ (молодых специалистов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ая О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99" w:hanging="99"/>
              <w:jc w:val="both"/>
              <w:rPr/>
            </w:pPr>
            <w:r>
              <w:rPr>
                <w:rFonts w:cs="Times New Roman" w:ascii="Times New Roman" w:hAnsi="Times New Roman"/>
              </w:rPr>
              <w:t>-предпрофессиональных программ по видам спорта в детско-юношеских спортивных школах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2.Анализ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боты образовательных учреждений по реализации программы «Я – Белгородец!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июнь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боты Центра правового воспитания школьников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зультатов рубежного контроля учебных достижений обучающихс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боты общеобразовательных учреждений по организации деятельности школьных спортивных клубов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зультатов  итогового контроля  достижений обучающихс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боты психолого-медико-педагогического консилиума ОУ и ДО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службы ППСи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текущей и отчетной документации педагогов-психологов ДОУ и О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ева О.С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текущей и отчетной документации учителей-логопедов образовательных учреждени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ультатов повышения квалификации педагогических и руководящих работников образовательных учреждени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В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деятельности городских профессиональных объединений педагогических и руководящих работников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, руководители ГМО и Т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метод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тделов и служб МКУ НМИ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директора МКУ НМИЦ, начальники отделов и служб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езультатов государственной итоговой аттестации в форме ЕГЭ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зультатов государственной итоговой аттестации в форме ОГ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НМИЦ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езультатов стартового контроля учебных достижений обучающихся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ультатов готовности первоклассников к обучению в школ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5.3. Диагностика учебных достижений обучающихся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ежный контроль учебных достижений обучающихс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нварь-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исследование естественнонаучной грамотности обучающихся 5-х, 6-х классов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</w:tc>
      </w:tr>
      <w:tr>
        <w:trPr>
          <w:trHeight w:val="5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ачества образовательной подготовки обучающихся 6-х, 8-х классов по истории, обществознанию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</w:tc>
      </w:tr>
      <w:tr>
        <w:trPr>
          <w:trHeight w:val="5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формированности  навыков чтения у обучающихся 3-х классов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5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дународные сравнительные исследования  </w:t>
            </w:r>
            <w:r>
              <w:rPr>
                <w:rFonts w:cs="Times New Roman" w:ascii="Times New Roman" w:hAnsi="Times New Roman"/>
                <w:lang w:val="en-US"/>
              </w:rPr>
              <w:t>ICCS</w:t>
            </w:r>
            <w:r>
              <w:rPr>
                <w:rFonts w:cs="Times New Roman" w:ascii="Times New Roman" w:hAnsi="Times New Roman"/>
              </w:rPr>
              <w:t>-2016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</w:tc>
      </w:tr>
      <w:tr>
        <w:trPr>
          <w:trHeight w:val="54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ой подготовки обучающихся 10 –х профильных классов по хими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24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учебных достижений по русскому языку и математике в 5 классах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ая Я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контроль учебных достижений обучающихс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54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шности обучения первоклассников в школ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</w:tc>
      </w:tr>
      <w:tr>
        <w:trPr>
          <w:trHeight w:val="25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проверочные работы в начальной школ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</w:tc>
      </w:tr>
      <w:tr>
        <w:trPr>
          <w:trHeight w:val="47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товый контроль учебных достижений обучающихс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готовности первоклассников к обучению в школ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 Тонкогубова И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7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ебных достижений обучающихся 5-х классов по математик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 Шубная Я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7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учебных достижений обучающихся 10-х классов по русскому языку и математик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  <w:br/>
              <w:t>Шубная Я.А.</w:t>
              <w:br/>
              <w:t>Сафонова А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7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учебных достижений обучающихся 6-х классов по математике, 10-11-х классов по информатике и ИК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 Шубная Я.А. Сафонова А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ачества образовательной подготовки обучающихся 5-х и 8-х классов по иностранному язык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 Руднева Л.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экзамен в формате ОГЭ по математике для обучающихся 9-х классов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ая Я.А. Веригина Л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ное муниципальное тестирование для учащихся 9,11 классов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 и русскому язык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ая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едметам по выбор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М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.4. Изучение состояния и качества преподавания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4,14,18,19,20,32,33,34,41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48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едметов учебного плана уровня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4,18,19,20,32,33, 34,41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ов обязательной части учебного плана уровней основного и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№№4,14,18,19,20,32,33, 34,41,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С(К)ОУ №30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ой культуры в начальных классах ОУ№№44,5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программам профессионального обучения МБУДО ЦТ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подавания физической культуры в специальных медицинских группах ОУ№№ 2, 5, 9, 22, 41, Шуховский лице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дела «Гимнастика» на уроках физической культуры №№ 4, 16, 19, 29, 4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кина И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5.5. Тематический контроль</w:t>
            </w:r>
          </w:p>
        </w:tc>
      </w:tr>
      <w:tr>
        <w:trPr>
          <w:trHeight w:val="11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рганизации внеурочной деятельности на уровне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4,18,19,20,32,33, 34,41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рганизации внеурочной деятельности на уровне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4,18,19,20,32,33, 34,41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,24, 11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№21,28, Шуховски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№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ответствия образовательной среды на территории ДОО №№7,13,18,80 в зимний период года требованиям  ФГОС Д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, справка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и профильного обучения на уровне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№№12,46,47,4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работы органов ученического самоуправления в ОУ№№9,21,33,35,49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работы НОУ в учреждениях дополнительного образовани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работы по профилактике поведенческих нарушений среди несовершеннолетних ОУ №№ 4, 7, 16, 24, 28, 36, 42, 43, 47, 4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и образовательной деятельности на уровне среднего общего образования  по индивидуальным учебным пл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№№1,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№№9,10,3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и научно-методической работы в общеобразовательных учреждениях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сти детских общественных организаций по выполнению программы «Я-Белгородец!» ОУ№№2,3,4,5,1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и предпрофильной подготовки в ОУ№№4,13,19,21,29,4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деятельности по реализации Стратегии развития воспитания  в РФ ОУ№№13,16,17,2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и образовательной деятельности по углубленному изучению отдельных предметов 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№№39,42,44,48,51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стояния работы дошкольных групп на базе общеобразовательных учреждени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енко И.М.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я требований к проведению аттестации педагогических работников ДО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енко И.М.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и деятельности ОУ по сохранению и укреплению здоровья воспитанников и обучающихс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тические материалы</w:t>
            </w:r>
          </w:p>
        </w:tc>
      </w:tr>
      <w:tr>
        <w:trPr>
          <w:trHeight w:val="68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и проведения праздничных календарных мероприятий в ДО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оответствия организационных и технических мер, применяемых для обеспечения безопасности персональных данных при их обработке в информационных системах персональных данных, действующему законодательству РФ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  <w:br/>
              <w:t>Макеев А.В.,</w:t>
              <w:br/>
              <w:t>Могили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о результатам контрольных мероприятий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.6. Мониторинг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я работы по использованию региональной парциальной программы «Белгородоведение»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ализации в МБДОУ проекта «Хочешь быть здоровым – будь!» (по контрольным точка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33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явления речевых нарушений у воспитаннико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стояния правонарушений и преступлений 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ровня сформированности УУД обучающихся 1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е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33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зультативности реализации модели организационно-педагогического сопровождения профессионального самоопределен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  <w:br/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 Возняк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 аналитические материалы</w:t>
            </w:r>
          </w:p>
        </w:tc>
      </w:tr>
      <w:tr>
        <w:trPr>
          <w:trHeight w:val="33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ой готовности детей старшего дошкольного возраста к обучению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ей системы оценки качества образования в ДОО №№ 5,28,35,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оведении мониторинга, справка по результатам мониторинг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ультативности психолого -педагогического сопровождения воспитаннико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службы ППС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пешности обучения первоклассников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ультативности психолого -педагогического сопровождения обучающихс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службы ППС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,  затруднений и профессиональных потребностей, запросов руководителей и старших воспитателей дошкольных образовательных учреждений в части организации образовательной деятельности в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, руководители Г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но-методического обеспечения основных образовательных программ дошкольного образования муниципальных дошкольных образовательных учреждений и программ дополнительного образования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ультативности здоровьесберегающей деятельности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х планов ОУ на 2016-2017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исленности педагогов, освоивших дополнительные профессиональные программы повышения квалификации и профессиональной переподготовки руководящих и педагогических работников Д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зультативности реализации здоровьесберегающей технологии В.Ф.Базарного в ОУ №№2,3,4,7,10,11,16, 19,20,21,22,27,28,29,32,36,38,39,40,43,44,45,  46,4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единого государственного экзамена выпускников 11-х классов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сновного государственного экзамена выпускников 9-х классо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езультативности единого государственного экзамена в классах с профильным или углубленным изучением предм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офессиональных затруднений и потребностей педаг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 Вериг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готовности обучающихся 1-х классов к обучению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БелРЦОК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словий реализации ФГОС НОО 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одержательного наполнения и функционирования официальных сайтов образовательных учреждений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  <w:br/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,</w:t>
              <w:br/>
              <w:t>Нарожняя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24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отовности дошкольников к обучению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, справка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адаптации детей к условиям Д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довлетворенности родителей и педагогов качеством предоставления услуг в ДО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енко И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енности родителей качество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даптации обучающихся 1,5,10 классов к новым условия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е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остояния и эффективности использования </w:t>
              <w:br/>
              <w:t>ИКТ-инфраструктуры муниципальной системы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ализации муницип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н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эффективности деятельности общеобразовательных учреждений (рейтинг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департамента образования Белгородской област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и служб МКУ НМ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установленной форме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эффективности деятельности учреждений дополнительного образования (рейтинг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департамента образования Белгородской област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нко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установленной форме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чин зарождения экстремистски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департамента образования Белгород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тические материалы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функционирования ИСОУ «Вирту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третий месяц кварт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работы экспертов первого уровня ИОП «Сетевой класс Белогор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рвый месяц кварт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стояния межнациональных и межконфессиональных отношений  и оперативного реагирования на проявления религиозного и национальн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(по плану департамента внутренней и кадровой политик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эффективности работы с одаренными и талантливыми детьми на территории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департамента образования Белгород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установленной форме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фессиональных потребностей и затруднений педагогов курируемых направлений деятельности в процессе реализации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околы ГМ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тические материалы.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ППС в ДОО №№54,82,76, как одно из условий готовности ДОО к осуществлению образовательной деятельности в новом 2016-2017 учебно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, справка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ультативности участия ДОО, руководителей и старших воспитателей в конкурсах профессиональ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0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618"/>
        <w:gridCol w:w="1984"/>
        <w:gridCol w:w="1691"/>
      </w:tblGrid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ПРАВОВАЯ ПОДДЕРЖКА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 Обеспечение образовательных учреждений программно-методическими материалами и рекомендац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МКУ НМ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Разработка  локальных актов (полож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тировка правовых актов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проведении школьного и муниципального этапов Всероссийск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чтецов «Живая класс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 городском конкурсе творческих проектов по изобразительному искус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78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городском смотре-конкурсе логопедических кабинетов дошкольных образователь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городском смотре-конкурсе психологических кабинетов дошкольных образователь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ая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униципальном отборочном этапе Всероссийского конкурса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 муниципальном этапе олимпиады (конкурса) школьников по избирательному законодатель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ниципальном отборочном этапе Всероссийской олимпиады «Ученик 21 века: пробуем силы – проявляем способ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губов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нкурсе «Мы-белгородцы! Думай, решай, действуй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1 класс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городских предметных олимпиадах для учащихся 5-6 класс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ая Я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городских предметных олимпиадах для учащихся 7-8 классов по пра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й экономической игре «Экономика и м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ого конкурса «IT – портфель руководител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смотра-конкурса кабинетов хим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городском  конкурсе детского кино «Зеркало – 2016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городском  конкурсе «IT – эрудит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 интеллектуальной игре «Математическая карусел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ая Я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ителлектуально-коммуникативной игре «Лингвис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теллектуально-исторической игр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й интеллектуальной игры «Химический бо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й интеллектуальной игры по русскому языку и литературе «Юный словесни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детском шахматном турнире «Юный гроссмейсте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ниципальном этапе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фестиваля школьных научных общ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униципальном этапе межрегионального конкурса сочинений «Три ратных поля Росс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нтеллектуальной игре «Физический бо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ная Я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городского интеллектуального конкурса для старших дошкольников «Зна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И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олевого экологического практикума школьников ОУ г. Белгор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Е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городского конкурса профессионального мастерства для молодых воспитателей ДОУ «Мисс воспитател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И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конкурса «Самый здоровый клас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этапа регионального симпозиума научно-исследовательских проектов обучающихся «Мои исследования  - родному краю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ведении муниципального этапа регионального конкурса «Сохраним природное и культурное наследие Белгородчин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е  школьного и  муниципального этапа всероссийской олимпиады школь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ого этапа Всероссийского открытого конкурса научно-исследовательских творческих работ молодёжи «Меня оценят в ХХI ве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иссии по рассмотрению апелляций муниципального этапа всероссийской олимпиады школьник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конкурса интеллектуальной направленности для детей старшего дошкольного возраста «Юный 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оведении городского фестиваля детского творчества «Белгородские жемчужин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Т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городском этапе областной недели «Интернет-безопасность» для учащихся 1-4 классов, 5-9 классов, 10-11 классов и их роди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 смотре-конкурсе официальных сайтов образовательных организаций Белгорода «Лучший образовательный сайт 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городского этапа областного конкурса «Компьютер - новый в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смотре-конкурсе логопедических кабинетов дошкольных образователь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Д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муниципальном этапе регионального смотра-конкурса «Зеленый огонек – 201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этапа всероссийского форума научной молодежи «Шаг в будуще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ниципальном этапе Российской научной конференции школьников «Открыти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Н.Г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работка правовых актов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ниципальных этапах региональных конкур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«Тотального диктанта» для  обучающихся общеобразовательных учреждений  города Белгор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смотре-конкурсе кабинетов технологии общеобразовательных учреждений города Белгород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городском конкурсе по 3D-моделированию и 3D-печа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городском конкурсе творческих проектов по изобразительному искус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смотра-конкурса на лучшую систему работы педагога дополнительного образования по развитию творческого воображения дошкольников 5-7 лет в рисовании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конкурса проектов МДОУ «Инструктор по физической культуре – организатор и координатор здоровьеформирующей деятельности в дошкольном образовательном учреждении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 городском конкурсе творческих проектов по технолог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фестивале юных дарований «Творческая россып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оведении первого муниципального смотра-конкурса профессионального мастерства «Лучший старший воспитатель – 2016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униципального командного  квест-соревнования среди старших воспитателей ДОО г. Белгор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ывака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городского конкурса «Играй-ка» на лучшее многофункциональное оборудование в ДОУ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енко И.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лой спартакиаде воспитанников дошкольных образовательных учреждений «Спортивные надежды Белогорь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городского смотра-конкурса кабинетов информатики общеобразовательных учрежд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жняя Т. 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конкурсе исследовательских проектов по музы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>
          <w:trHeight w:val="3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родском фестивале искусств «Души и сердца вдохновень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А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"/>
      <w:lvlJc w:val="left"/>
      <w:pPr>
        <w:tabs>
          <w:tab w:val="num" w:pos="357"/>
        </w:tabs>
        <w:ind w:left="340" w:firstLine="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1">
      <w:start w:val="25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3"/>
      <w:numFmt w:val="decimal"/>
      <w:lvlText w:val="%1.%2."/>
      <w:lvlJc w:val="left"/>
      <w:pPr>
        <w:tabs>
          <w:tab w:val="num" w:pos="1003"/>
        </w:tabs>
        <w:ind w:left="1003" w:hanging="435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  <w:bCs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"/>
      <w:lvlJc w:val="left"/>
      <w:pPr>
        <w:tabs>
          <w:tab w:val="num" w:pos="357"/>
        </w:tabs>
        <w:ind w:left="340" w:firstLine="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00" w:hanging="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2z2">
    <w:name w:val="WW8Num12z2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</w:rPr>
  </w:style>
  <w:style w:type="character" w:styleId="WW8Num1z2">
    <w:name w:val="WW8Num1z2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bCs/>
    </w:rPr>
  </w:style>
  <w:style w:type="character" w:styleId="WW8Num14z2">
    <w:name w:val="WW8Num14z2"/>
    <w:qFormat/>
    <w:rPr>
      <w:b/>
      <w:bCs/>
      <w:color w:val="000000"/>
    </w:rPr>
  </w:style>
  <w:style w:type="character" w:styleId="WW8Num15z1">
    <w:name w:val="WW8Num15z1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6">
    <w:name w:val="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22"/>
      <w:szCs w:val="22"/>
    </w:rPr>
  </w:style>
  <w:style w:type="character" w:styleId="Highlighthighlightactive">
    <w:name w:val="highlight highlight_active"/>
    <w:basedOn w:val="11"/>
    <w:qFormat/>
    <w:rPr/>
  </w:style>
  <w:style w:type="character" w:styleId="C11">
    <w:name w:val="c11"/>
    <w:basedOn w:val="11"/>
    <w:qFormat/>
    <w:rPr/>
  </w:style>
  <w:style w:type="character" w:styleId="Postbody">
    <w:name w:val="postbody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cs="Calibri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lang w:bidi="ar-SA"/>
    </w:rPr>
  </w:style>
  <w:style w:type="character" w:styleId="PageNumber">
    <w:name w:val="Page Number"/>
    <w:basedOn w:val="Style11"/>
    <w:rPr/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C2c0">
    <w:name w:val="c2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uppressAutoHyphens w:val="true"/>
      <w:spacing w:lineRule="auto" w:line="240" w:before="75" w:after="75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ru-RU" w:eastAsia="zh-CN" w:bidi="hi-IN"/>
    </w:rPr>
  </w:style>
  <w:style w:type="paragraph" w:styleId="33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7:00Z</dcterms:created>
  <dc:creator>User</dc:creator>
  <dc:description/>
  <cp:keywords/>
  <dc:language>en-US</dc:language>
  <cp:lastModifiedBy>User</cp:lastModifiedBy>
  <cp:lastPrinted>2018-01-31T16:10:00Z</cp:lastPrinted>
  <dcterms:modified xsi:type="dcterms:W3CDTF">2018-01-31T12:16:00Z</dcterms:modified>
  <cp:revision>159</cp:revision>
  <dc:subject/>
  <dc:title/>
</cp:coreProperties>
</file>