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ть общеобразовательных учреждений с углубленным изучением отдельных предметов по г. Белгор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952"/>
        <w:gridCol w:w="1080"/>
        <w:gridCol w:w="1260"/>
        <w:gridCol w:w="720"/>
        <w:gridCol w:w="1204"/>
        <w:gridCol w:w="3240"/>
        <w:gridCol w:w="1204"/>
        <w:gridCol w:w="1260"/>
        <w:gridCol w:w="56"/>
        <w:gridCol w:w="900"/>
        <w:gridCol w:w="246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У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/2017 учебный год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/2018 учебный год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 /обществознание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 английский/информатика/история/обществознание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6/4/4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в 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обществознание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в  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литература/ английский /история/обществознание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в 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обществознание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иностранный язык/мате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обществознание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иностранный язык/ 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6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немецкий язык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математика/ обществознание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каз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г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аз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г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обществознание/право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литература/ 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 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/право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литература/ обществознание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информатика/ обществознание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обществознание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г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гд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 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(1г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(1г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8аг (1г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г (1г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обществознание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/ право/ химия/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/2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 обществознание/ право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2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история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право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 обществознание/ право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2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 обществознание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обществознание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экономика/право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 мате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и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обществознание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экономика/право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/3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 биология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обществознание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обществознание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г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г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вг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биология/хим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/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биология/химия/физика/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ФГОС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ФГОС (1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обществознание/физика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/3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и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и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ги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бвм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/ обществознание/ право/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бгт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 обществознание/ право/ биология/физика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2/3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в 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/ обществознание/ право/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вм 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 обществознание/ право/ экономика/ биология/физика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2/2/3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биология/физика/химия/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/5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биология/ химия/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обществознание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обществознание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право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2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а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/</w:t>
            </w:r>
          </w:p>
          <w:p>
            <w:pPr>
              <w:pStyle w:val="Normal"/>
              <w:rPr/>
            </w:pPr>
            <w:r>
              <w:rPr/>
              <w:t>история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</w:t>
            </w:r>
          </w:p>
          <w:p>
            <w:pPr>
              <w:pStyle w:val="Normal"/>
              <w:rPr/>
            </w:pPr>
            <w:r>
              <w:rPr/>
              <w:t>история/информатика/биология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4/4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/</w:t>
            </w:r>
          </w:p>
          <w:p>
            <w:pPr>
              <w:pStyle w:val="Normal"/>
              <w:rPr/>
            </w:pPr>
            <w:r>
              <w:rPr/>
              <w:t>история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информатика/ обществознание/химия/биология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обществознание/мате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лис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л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химия/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/ 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биология/физик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 обществознание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 информатика/ обществознание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биология/физик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3/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биология/физика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3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аз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аз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физ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 инфор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уководитель управления образования</w:t>
      </w:r>
    </w:p>
    <w:p>
      <w:pPr>
        <w:pStyle w:val="Normal"/>
        <w:jc w:val="right"/>
        <w:rPr/>
      </w:pPr>
      <w:r>
        <w:rPr>
          <w:b/>
        </w:rPr>
        <w:t>администрации г. Белгорода</w:t>
        <w:tab/>
        <w:tab/>
        <w:t xml:space="preserve">                                                                                       И.А. Гричаникова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сунова Л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32-47-52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48:00Z</dcterms:created>
  <dc:creator>Пользователь</dc:creator>
  <dc:description/>
  <cp:keywords/>
  <dc:language>en-US</dc:language>
  <cp:lastModifiedBy>Лисунова Л.Л.</cp:lastModifiedBy>
  <cp:lastPrinted>2017-10-10T12:39:00Z</cp:lastPrinted>
  <dcterms:modified xsi:type="dcterms:W3CDTF">2017-10-10T08:41:00Z</dcterms:modified>
  <cp:revision>579</cp:revision>
  <dc:subject/>
  <dc:title>Сеть общеобразовательных учреждений с углубленным изучением отдельных предметов</dc:title>
</cp:coreProperties>
</file>