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ети общеобразовательных учреждений города Белгор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429"/>
        <w:gridCol w:w="1429"/>
        <w:gridCol w:w="1429"/>
        <w:gridCol w:w="1254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0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-20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-2018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0" w:hanging="1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Всего общеобразовательных учрежд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  - начальных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 основны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 гимназ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 центров образ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 лицее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 школ с углубленным  изучением отдельных предме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 средних общеобразовательных шко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0" w:hanging="110"/>
              <w:jc w:val="both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 общеобразовательных школ для детей с ОВЗ (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ид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both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средних общеобразовательных школ с очно-заочной формой обучения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личество классов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углубленным изучением предме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+119 профил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+107 профил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+103 профил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1</w:t>
            </w:r>
            <w:r>
              <w:rPr>
                <w:color w:val="000000"/>
                <w:sz w:val="22"/>
                <w:szCs w:val="22"/>
              </w:rPr>
              <w:t>+112</w:t>
            </w:r>
            <w:r>
              <w:rPr>
                <w:sz w:val="22"/>
                <w:szCs w:val="22"/>
              </w:rPr>
              <w:t xml:space="preserve"> профиль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детей с ограниченными возможностями здоровья (задержка психического развити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08" w:hanging="108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личество общеобразовательных учреждений</w:t>
            </w:r>
            <w:r>
              <w:rPr>
                <w:sz w:val="22"/>
                <w:szCs w:val="22"/>
              </w:rPr>
              <w:t>, предоставляющих платные образовательные услуг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Всего обучающихся в общеобразовательных учреждениях </w:t>
              <w:br/>
              <w:t>г. Белгоро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6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9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138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/>
            </w:pPr>
            <w:r>
              <w:rPr>
                <w:sz w:val="22"/>
                <w:szCs w:val="22"/>
              </w:rPr>
              <w:t>Из них: - в начальны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 в основны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 в гимназия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7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 в центре образ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 в лицея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4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0" w:hanging="110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 в школах с углубленным  изучением отдельных предме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 в средних общеобразовательны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31</w:t>
            </w:r>
          </w:p>
        </w:tc>
      </w:tr>
      <w:tr>
        <w:trPr>
          <w:trHeight w:val="25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 в общеобразовательных школах для детей с ОВЗ (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ид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средних общеобразовательных школ с очно-заочной формой обучения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5. Контингент учащихся по формам получения образ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невная форм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44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чно-заочная форм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мейное обучение, самообразова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20" w:bottom="776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21:00Z</dcterms:created>
  <dc:creator>1</dc:creator>
  <dc:description/>
  <dc:language>en-US</dc:language>
  <cp:lastModifiedBy>ebrytkova</cp:lastModifiedBy>
  <cp:lastPrinted>2018-01-31T16:59:00Z</cp:lastPrinted>
  <dcterms:modified xsi:type="dcterms:W3CDTF">2018-01-31T13:21:00Z</dcterms:modified>
  <cp:revision>2</cp:revision>
  <dc:subject/>
  <dc:title>ОБЩЕЕ ОБРАЗОВАНИЕ</dc:title>
</cp:coreProperties>
</file>