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ллегии управления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Бел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4775</wp:posOffset>
                </wp:positionV>
                <wp:extent cx="354330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ата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08.11.2018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5.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сто проведения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БОУ ЦО №6 «Перспектива» г.Белгород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л. Шумилова, 4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9.5pt;mso-wrap-distance-left:9.05pt;mso-wrap-distance-right:9.05pt;mso-wrap-distance-top:0pt;mso-wrap-distance-bottom:0pt;margin-top:8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ата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08.11.2018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ремя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15.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сто проведения:</w:t>
                      </w:r>
                      <w:r>
                        <w:rPr>
                          <w:sz w:val="28"/>
                          <w:szCs w:val="28"/>
                        </w:rPr>
                        <w:t xml:space="preserve"> МБОУ ЦО №6 «Перспектива» г.Белгорода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ул. Шумилова,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73"/>
        <w:gridCol w:w="4122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опроса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ладчик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сматриваемому вопрос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правление качеством образования: приоритеты, механизмы, результаты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валев А.Ю. –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образования администрации г.Бел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ачеством в системе дошкольного образо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зка Т.Г. - </w:t>
            </w:r>
            <w:r>
              <w:rPr>
                <w:sz w:val="28"/>
                <w:szCs w:val="28"/>
              </w:rPr>
              <w:t>замест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- начальник отдела дошкольного образова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е качеством в системе дополнительного образовани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ебенников Ю.Ю. - </w:t>
            </w:r>
            <w:r>
              <w:rPr>
                <w:sz w:val="28"/>
                <w:szCs w:val="28"/>
              </w:rPr>
              <w:t>начальник отдела дополнительного образования и занятости детей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15:00Z</dcterms:created>
  <dc:creator>User</dc:creator>
  <dc:description/>
  <cp:keywords/>
  <dc:language>en-US</dc:language>
  <cp:lastModifiedBy>Светлана Чужикова</cp:lastModifiedBy>
  <cp:lastPrinted>2018-11-06T12:37:00Z</cp:lastPrinted>
  <dcterms:modified xsi:type="dcterms:W3CDTF">2018-11-12T08:05:00Z</dcterms:modified>
  <cp:revision>16</cp:revision>
  <dc:subject/>
  <dc:title>У Т В Е Р Ж Д А Ю:</dc:title>
</cp:coreProperties>
</file>