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боте объединений по интерес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чреждений дополнительного образования города Бел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15"/>
        <w:gridCol w:w="917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748"/>
      </w:tblGrid>
      <w:tr>
        <w:trPr>
          <w:trHeight w:val="27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оличество объединени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Количество обучающихся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и работы объединений по интересам</w:t>
            </w:r>
          </w:p>
        </w:tc>
      </w:tr>
      <w:tr>
        <w:trPr>
          <w:trHeight w:val="3361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техническа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естественнонаучна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</w:tr>
      <w:tr>
        <w:trPr>
          <w:trHeight w:val="33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Белгородский Дворец детского творчеств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Юность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Ровесник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Белогорь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ДО «Центр технологического образования и детского технического творчеств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ДО «Центр детского и юношеского туризма и экскурси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танция юных натуралистов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по зимним видам спор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Олимп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3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6:00Z</dcterms:created>
  <dc:creator>polyakova</dc:creator>
  <dc:description/>
  <cp:keywords/>
  <dc:language>en-US</dc:language>
  <cp:lastModifiedBy>Людмила Веригина</cp:lastModifiedBy>
  <cp:lastPrinted>2016-02-29T14:03:00Z</cp:lastPrinted>
  <dcterms:modified xsi:type="dcterms:W3CDTF">2017-11-28T06:56:00Z</dcterms:modified>
  <cp:revision>2</cp:revision>
  <dc:subject/>
  <dc:title/>
</cp:coreProperties>
</file>