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работе по профилактике наркомании среди детей и подростков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за 2017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сновным законодательным актом, регламентирующим деятельность органов системы профилактики безнадзорности и правонарушений несовершеннолетних, является Федеральный закон Российской Федерации                   от 24.06.1999 года №120-ФЗ «Об основах системы профилактики безнадзорности и правонарушений несовершеннолетних». Компетенция органов управления образованием определена ст. 14 данного закон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Управление образования администрации г.Белгорода и общеобразовательные учреждения осуществляют совместную работу с УМВД России по г.Белгороду, КДН и ЗП по г.Белгороду, ОГБУЗ «Областной наркологический диспансер», ОГБУЗ «Белгородский центр профилактики и борьбы со СПИД», Октябрьским районным судом г.Белгорода,                           </w:t>
      </w:r>
      <w:r>
        <w:rPr>
          <w:bCs/>
          <w:sz w:val="27"/>
          <w:szCs w:val="27"/>
        </w:rPr>
        <w:t xml:space="preserve">ОГБУ «Белгородский региональный центр психолого-медико-социального сопровождения», управлением социальной защиты населения администрации г.Белгорода. </w:t>
      </w:r>
      <w:r>
        <w:rPr>
          <w:sz w:val="27"/>
          <w:szCs w:val="27"/>
        </w:rPr>
        <w:t xml:space="preserve"> Для организации профилактической работы со школьниками и их родителями привлекаются сотрудники управления по контролю за оборотом наркотиков УМВД России по Белгород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2017 году в общеобразовательных учреждениях г.Белгорода непосредственно занимались профилактической работой 42 заместителя директора по воспитательной работе, 52 социальных педагога и 59 педагогов-психологов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рофилактическую работу по предупреждению негативных явлений среди учащихся и оказанию психолого-педагогической помощи ребёнку и его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емье в школах осуществляют реабилитационные службы, которые проводят </w:t>
      </w:r>
      <w:r>
        <w:rPr>
          <w:sz w:val="27"/>
          <w:szCs w:val="27"/>
        </w:rPr>
        <w:t>индивидуально-профилактическую работу со школьниками, совершившими противоправные действия, определяют проблемы несовершеннолетнего и его семьи, ставят задачи по выходу из кризисной ситу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сихолого-педагогическое сопровождение детей и семей, находящихся в социально-опасном положении, осуществляется педагогами-психологами и социальными педагогами. Сопровождение организовано по 4 направлениям: диагностика, коррекционно-развивающая работа, просвещение и профилактика, консультирование. В 2017 году информационно-профилактической работой с обучающимися было охвачено 20298 человек, с педагогами - 930 человек,                        с родителями - 13074 человек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недопущения потребления и распространения наркотических средств и психотропных веществ сотрудниками УМВД России по г.Белгороду систематически проводятся профилактические занятия со школьниками города Белгорода. Родители и другие взрослые, играющие важную роль в жизни ребенка, также вовлекаются в работу по антинаркотическому просвещению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октябре 2017 года во всех общеобразовательных учреждениях г.Белгорода прошли классные и общешкольные родительские собрания,                  на которых были рассмотрены вопросы профилактики преступлений и правонарушений несовершеннолетних</w:t>
      </w:r>
      <w:r>
        <w:rPr>
          <w:color w:val="000000"/>
          <w:sz w:val="27"/>
          <w:szCs w:val="27"/>
        </w:rPr>
        <w:t xml:space="preserve">, рискованного и суицидального поведения подростков и их увлечения экстремальными развлечениями,                            </w:t>
      </w:r>
      <w:r>
        <w:rPr>
          <w:sz w:val="27"/>
          <w:szCs w:val="27"/>
        </w:rPr>
        <w:t xml:space="preserve">с участием сотрудников УМВД России по г.Белгороду, </w:t>
      </w:r>
      <w:r>
        <w:rPr>
          <w:bCs/>
          <w:sz w:val="27"/>
          <w:szCs w:val="27"/>
        </w:rPr>
        <w:t>ОГБУ «Белгородский региональный центр психолого-медико-социального сопровождения»,                 НИУ «БелГУ» и других социальных партне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7"/>
          <w:szCs w:val="27"/>
        </w:rPr>
        <w:t xml:space="preserve">30 ноября 2017 года проведено общегородское родительское собрание «Безопасное детство - общее дело» в режиме онлайн-трансляции с участием начальника УМВД России по г.Белгороду Гаенко Е.В., директора                            </w:t>
      </w:r>
      <w:r>
        <w:rPr>
          <w:bCs/>
          <w:sz w:val="27"/>
          <w:szCs w:val="27"/>
        </w:rPr>
        <w:t xml:space="preserve">ОГБУ «Белгородский региональный центр психолого-медико-социального сопровождения» Викторовой Е.А., заместителя главного врача                                     </w:t>
      </w:r>
      <w:r>
        <w:rPr>
          <w:sz w:val="27"/>
          <w:szCs w:val="27"/>
        </w:rPr>
        <w:t xml:space="preserve"> ОГБУЗ «Областной наркологический диспансер» Аносовой Е.В., </w:t>
      </w:r>
      <w:r>
        <w:rPr>
          <w:bCs/>
          <w:sz w:val="27"/>
          <w:szCs w:val="27"/>
        </w:rPr>
        <w:t>духовника                 ЧОУ «Православная гимназия во имя святых Мефодия и Кирилла                      города Белгорода» о.Александра Борзилова</w:t>
      </w:r>
      <w:r>
        <w:rPr>
          <w:sz w:val="27"/>
          <w:szCs w:val="27"/>
        </w:rPr>
        <w:t>. На собрании были рассмотрены вопросы профилактики преступлений и правонарушений, целесообразности проведения медицинских осмотров и социально-психологического тестирования на предмет раннего выявления немедицинского потребления наркотических средств и психотропных веществ, интернет-риски современных детей и подростков, детско-родительские отношения. Внимание родителей было обращено на занятость их детей в свободное от учебы время, общение подростков в реальной жизни и интернет-пространств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 всех общеобразовательных учреждениях города Белгорода постоянно проводится антинаркотическая пропаганда, пропаганда нравственных ценностей и здорового образа жизни среди учащихся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>В мае-июне 2017 года детские оздоровительные лагеря и общеобразовательные учреждения г.Белгорода приняли участие в областном антинаркотическом месячнике «Знать, чтобы жить!», в рамках которого были организованы выступления агитбригад «За здоровый образ жизни!», тематические флеш-мобы и дискотеки  «Мы выбираем жизнь»,</w:t>
      </w:r>
      <w:r>
        <w:rPr>
          <w:color w:val="000000"/>
          <w:sz w:val="27"/>
          <w:szCs w:val="27"/>
        </w:rPr>
        <w:t xml:space="preserve"> спортивные мероприятия с детьми, отдыхающими в школьных и загородных оздоровительных лагерях, направленные на формирование у детей и подростков мотивации к ведению здорового образа жизни. </w:t>
      </w:r>
      <w:r>
        <w:rPr>
          <w:sz w:val="27"/>
          <w:szCs w:val="27"/>
        </w:rPr>
        <w:t xml:space="preserve">Всего было проведено                        943 мероприятия, в которых приняли участие 15008 детей и подростков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радиционно в лагерях с дневным пребыванием детей была проведена неделя пропаганды здорового образа жизни «Сделай свой выбор», приуроченная к Международному дню борьбы с наркоманией, наркобизнесом и алкоголизмом, которая завершилась 26 июня 2017 года в парке Победы профилактической акцией «Мы против наркотиков!». В данной акции приняли участие обучающиеся 6-8 классов общеобразовательных учреждений г.Белгорода (около 120 школьников)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апреле и ноябре 2017 года общеобразовательные учреждения г.Белгорода приняли участие в межведомственной комплексной оперативно-профилактической операции «Дети России». Всего было проведено                         2125 профилактических мероприятий (лекции и беседы с учащимися, спортивно-массовые мероприятия), направленных на предупреждение распространения наркомании среди несовершеннолетних, в которых приняли участие более 32 тысяч детей и подростков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ноябре-декабре 2017 года общеобразовательные учреждения приняли участие в областном тематическом месячнике «СПИД – трагедия человечества», в рамках которого были проведены лекции и беседы с участием специалистов  ОГБУЗ «Белгородский центр профилактики и борьбы со СПИД», конкурсы плакатов, рисунков, поделок. Всего в данных мероприятиях приняло участие 15134 подростка.</w:t>
      </w:r>
    </w:p>
    <w:p>
      <w:pPr>
        <w:pStyle w:val="Normal"/>
        <w:ind w:firstLine="709"/>
        <w:jc w:val="both"/>
        <w:rPr>
          <w:sz w:val="27"/>
          <w:szCs w:val="27"/>
          <w:u w:val="single"/>
        </w:rPr>
      </w:pPr>
      <w:r>
        <w:rPr>
          <w:color w:val="000000"/>
          <w:sz w:val="27"/>
          <w:szCs w:val="27"/>
        </w:rPr>
        <w:t>В целях профилактики асоциальных явлений среди учащихся, пропаганды здорового образа жизни, привлечения внимания общества к проблеме укрепления и сохранения здоровья детей общеобразовательные учреждения приняли участие во Всероссийской акции «Спорт - альтернатива пагубным привычкам».</w:t>
      </w:r>
    </w:p>
    <w:p>
      <w:pPr>
        <w:pStyle w:val="Normal"/>
        <w:ind w:firstLine="708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В 37 общеобразовательных учреждениях созданы и работают отряды юных помощников полиции. </w:t>
      </w:r>
    </w:p>
    <w:p>
      <w:pPr>
        <w:pStyle w:val="Normal"/>
        <w:ind w:firstLine="708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Во всех образовательных учреждениях разработаны планы воспитательных мероприятий, направленных на обеспечение занятости детей и подростков в течение учебного процесса и каникулярное время, активное привлечение их к здоровому, содержательному досугу, активному отдыху, занятиям физической культурой и спортом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2017 году на базе 45 общеобразовательных учреждений г.Белгорода работали 600 кружков художественной направленности (8760 человек),                          241 кружок физкультурно-спортивной направленности (3521 человек),                     163 кружка естественно-научной направленности (2141 человек),                               111 кружков туристско-краеведческой направленности (1556 человек),                    82 кружка технической направленности (1042 человека). В кружках было занято                  418 детей и подростков, попавших в трудную жизненную ситуацию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hanging="13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В системе дополнительного образования отрасли «Образование» работают 13 учреждений, из них 6 учреждений спортивной направленности и                            7 учреждений многопрофильных. Учреждения дополнительного образования работают по 6 направленностям: 39 объединений технического творчества                (450 человек), 82 эколого-биологических объединения (1116 человек),                        39 туристско-краеведческих объединений (561 человек), 435 спортивных объединений (6837 человек), 343 художественного творчества                              (5612 человек), 39 социально-педагогических объединений (542 человека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На базе общеобразовательных учреждений работает 60% объединений, кружков, секций учреждений дополнительного образования, что дает возможность школьникам организовать свой досуг в шаговой доступности                     от места учебы и прожив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hanging="13"/>
        <w:jc w:val="both"/>
        <w:rPr/>
      </w:pPr>
      <w:r>
        <w:rPr>
          <w:sz w:val="27"/>
          <w:szCs w:val="27"/>
        </w:rPr>
        <w:tab/>
        <w:tab/>
        <w:t>В 12 клубах по месту жительства образовательной деятельностью занимаются 1053 подростка, досуговой деятельностью (свободное посещение) охвачено 999 детей и подростков.</w:t>
      </w:r>
    </w:p>
    <w:p>
      <w:pPr>
        <w:pStyle w:val="Style2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образовательных учреждениях города Белгорода созданы 50 детских общественных организаций, в которых задействованы 28960 детей и подростк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Ежегодно перед началом летней оздоровительной кампании сотрудники УМВД России по городу Белгороду в сфере борьбы с незаконным оборотом наркотиков проводят обследование территорий загородных оздоровительных лагерей на предмет обнаружения возможных тайников с наркотическими средствами. В 2017 году мест хранения наркотических средств не обнаружено.   В период летних каникул сотрудники УМВД России по г.Белгороду, комиссии по делам несовершеннолетних и защите их прав по г.Белгороду провели                              с подростками, отдыхающими в загородных детских оздоровительных лагерях, предупредительно-профилактические мероприятия, направленные на пропаганду здорового образа жизни и профилактику потребления ПА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здоровительная кампания (в течении всего года) традиционно осуществляется по нескольким направлениям, включая оздоровление детей и подростков, находящихся в трудной жизненной ситуации, «группы риска»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2017 году в оздоровительных учреждениях отдохнуло 28968 детей и подростков, в том числ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в оздоровительных лагерях с дневным пребыванием - 23735 человек, из них 10835 человек, находящихся в трудной жизненной ситуации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в загородных детских оздоровительных лагерях - 4242 человека,                       из них 54 подростка «группы риска» (профильная смена на базе                                  МБУ ДОЛ «Сокол») и 500 детей по линии социальной защиты населения Белгородской области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в санаторно-оздоровительных учреждениях круглогодичного действия Белгородской области - 973 человека, из них 369 детей, находящихся в трудной жизненной ситуаци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в областном военно-патриотическом, профилактическом лагере «Феникс» - 18 подростков «группы риска», находящихся в трудной жизненной ситу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щеобразовательные учреждения осуществляют работу                                     с ОГБУЗ «Областной наркологический диспансер» согласно планам совместной работы по профилактике потребления несовершеннолетними психоактивных веществ. В 2017 году в 42 общеобразовательных учреждениях г.Белгорода </w:t>
      </w:r>
      <w:r>
        <w:rPr>
          <w:bCs/>
          <w:sz w:val="27"/>
          <w:szCs w:val="27"/>
        </w:rPr>
        <w:t xml:space="preserve">врачами психиатрами-наркологами </w:t>
      </w:r>
      <w:r>
        <w:rPr>
          <w:sz w:val="27"/>
          <w:szCs w:val="27"/>
        </w:rPr>
        <w:t xml:space="preserve">ОГБУЗ «Областной наркологический диспансер» было оказано 240 консультаций, из них 177 - детям и                                 63 - родителям. </w:t>
      </w:r>
    </w:p>
    <w:p>
      <w:pPr>
        <w:pStyle w:val="Normal"/>
        <w:ind w:firstLine="709"/>
        <w:jc w:val="both"/>
        <w:rPr/>
      </w:pPr>
      <w:r>
        <w:rPr>
          <w:rStyle w:val="Textbold"/>
          <w:rFonts w:eastAsia="OpenSymbol;Arial Unicode MS" w:cs="Times New Roman"/>
          <w:b w:val="false"/>
          <w:sz w:val="27"/>
          <w:szCs w:val="27"/>
        </w:rPr>
        <w:t xml:space="preserve">В </w:t>
      </w:r>
      <w:r>
        <w:rPr>
          <w:sz w:val="27"/>
          <w:szCs w:val="27"/>
        </w:rPr>
        <w:t xml:space="preserve">рамках межведомственного взаимодействия в </w:t>
      </w:r>
      <w:r>
        <w:rPr>
          <w:rStyle w:val="Textbold"/>
          <w:rFonts w:eastAsia="OpenSymbol;Arial Unicode MS" w:cs="Times New Roman"/>
          <w:b w:val="false"/>
          <w:sz w:val="27"/>
          <w:szCs w:val="27"/>
        </w:rPr>
        <w:t xml:space="preserve">апреле-мае 2017 </w:t>
      </w:r>
      <w:r>
        <w:rPr>
          <w:bCs/>
          <w:sz w:val="27"/>
          <w:szCs w:val="27"/>
        </w:rPr>
        <w:t xml:space="preserve">года врачами психиатрами-наркологами </w:t>
      </w:r>
      <w:r>
        <w:rPr>
          <w:sz w:val="27"/>
          <w:szCs w:val="27"/>
        </w:rPr>
        <w:t>ОГБУЗ «Областной наркологический диспансер»</w:t>
      </w:r>
      <w:r>
        <w:rPr>
          <w:bCs/>
          <w:sz w:val="27"/>
          <w:szCs w:val="27"/>
        </w:rPr>
        <w:t xml:space="preserve"> проведены</w:t>
      </w:r>
      <w:r>
        <w:rPr>
          <w:sz w:val="27"/>
          <w:szCs w:val="27"/>
        </w:rPr>
        <w:t xml:space="preserve"> профилактические медицинские осмотры</w:t>
      </w:r>
      <w:r>
        <w:rPr>
          <w:bCs/>
          <w:sz w:val="27"/>
          <w:szCs w:val="27"/>
        </w:rPr>
        <w:t xml:space="preserve"> школьников                8-11 классов (1636 человек) в 21 </w:t>
      </w:r>
      <w:r>
        <w:rPr>
          <w:sz w:val="27"/>
          <w:szCs w:val="27"/>
        </w:rPr>
        <w:t>общеобразовательном учреждении г.Белгорода (№№ 2, 3, 7, 10, 11, 14, 18, 19, 21, 22, 29, 31, 39, 40, 41, 42, 43, 45, 46, 48, 49)</w:t>
      </w:r>
      <w:r>
        <w:rPr>
          <w:bCs/>
          <w:sz w:val="27"/>
          <w:szCs w:val="27"/>
        </w:rPr>
        <w:t>. По итогам обследования не выявлено ни одного факта употребления наркотических средств и психотропных веществ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7"/>
          <w:szCs w:val="27"/>
        </w:rPr>
        <w:t>В ноябре 2017 года в 42 общеобразовательных учреждениях г.Белгорода проведено анонимное социально-психологическое тестирование на добровольной основе обучающихся 7-11 классов на предмет раннего выявления немедицинского потребления наркотических средств и психотропных веществ. Общее количество обучающихся 7-11 классов, принявших участие в социально-психологическом тестировании, составило 9845 человек. Из них обучающиеся     7 классов - 2507 человек,  8 классов - 2494 человека, 9 классов - 2458 человек,    10 классов - 1187 человек, 11 классов - 1199 человек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зультаты показали, что подавляющее большинство старшеклассников осознают опасность и вред наркотиков, алкоголя и других дурманящих средств для физического состояния организма и психики, духовного мира и личностных качеств человек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состоянию на 01 января 2018 года на межведомственном профилактическом учете состоит:</w:t>
      </w:r>
    </w:p>
    <w:p>
      <w:pPr>
        <w:pStyle w:val="Normal"/>
        <w:ind w:firstLine="709"/>
        <w:jc w:val="both"/>
        <w:rPr>
          <w:rStyle w:val="Blk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5 несовершеннолетних, из них за потребление наркотических                   средств - 3 учащихся (ОУ №№3, 14, 27), за потребление токсических веществ -            2 учащихся (ОУ №№7,29) (в 2017 году состояло 7 несовершеннолетних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10 семей (16 детей), в которых родители употребляют наркотические вещества (в 2017 году также состояло 10 семей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иссией по делам несовершеннолетних и защите их прав по г.Белгороду в отношении данных несовершеннолетних и семей утвержден межведомственный план проведения индивидуально-профилактической работы, на основании которого все субъекты профилактики проводят профилактическую работу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autoSpaceDE w:val="false"/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Общеобразовательные учреждения г.Белгорода проводят совместную профилактическую работу с БРО ООО «Российский Красный Крест»                      по пропаганде здорового образа жизни, донорства, профилактике                       ВИЧ-инфекции, туберкулеза, алкоголизма и наркомани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о всех общеобразовательных учреждениях г.Белгорода введен курс                    «За здоровый образ жизни» (адаптированный вариант программы «Полезные привычки»). Программа курс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редназначена для учащихся 1-11 классов. Тематика занятий построена с учетом задач возрастного развития учащихся                          на разных ступенях обучени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дальнейшем общеобразовательные учреждения г.Белгорода продолжат системную целенаправленную работу</w:t>
      </w:r>
      <w:r>
        <w:rPr>
          <w:rStyle w:val="Submenutable"/>
          <w:bCs/>
          <w:sz w:val="27"/>
          <w:szCs w:val="27"/>
        </w:rPr>
        <w:t>, которая будет направлена на формирование здорового образа жизни.</w:t>
      </w:r>
      <w:r>
        <w:rPr>
          <w:sz w:val="27"/>
          <w:szCs w:val="27"/>
        </w:rPr>
        <w:t xml:space="preserve"> Эффективность будет              определена тем, насколько у ребенка/подростка воспитана потребность в формировании личностных ресурсов, обеспечивающих развитие у ребенка активного жизненного стиля с доминированием ценностей здорового образа жизни, действенной установки на отказ от приема психоактивных веществ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45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252"/>
      </w:tblGrid>
      <w:tr>
        <w:trPr>
          <w:trHeight w:val="1252" w:hRule="atLeast"/>
        </w:trPr>
        <w:tc>
          <w:tcPr>
            <w:tcW w:w="111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ind w:left="142"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щеобразовательных учреждениях в муниципальном районе и городском округе Белгородской области</w:t>
      </w:r>
    </w:p>
    <w:p>
      <w:pPr>
        <w:pStyle w:val="Normal"/>
        <w:ind w:left="142"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657"/>
        <w:gridCol w:w="1634"/>
        <w:gridCol w:w="3122"/>
        <w:gridCol w:w="1907"/>
        <w:gridCol w:w="3393"/>
      </w:tblGrid>
      <w:tr>
        <w:trPr>
          <w:trHeight w:val="488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йона, городского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руга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общеобразовательных учебных заведений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учащихся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учебных заведений, в которых реализуются программы по профилактике наркотизации, формированию здорового образа жизн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работающих психологов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ля специалистов общеобразовательных учреждений, прошедших обучение по профилактике наркомании (%)</w:t>
            </w:r>
          </w:p>
        </w:tc>
      </w:tr>
      <w:tr>
        <w:trPr>
          <w:trHeight w:val="409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. Белгород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1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84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left="-142" w:right="141" w:hanging="0"/>
        <w:jc w:val="center"/>
        <w:rPr/>
      </w:pPr>
      <w:r>
        <w:rPr>
          <w:b/>
          <w:sz w:val="28"/>
          <w:szCs w:val="28"/>
        </w:rPr>
        <w:t xml:space="preserve">об учреждениях дополнительного образования </w:t>
      </w:r>
      <w:r>
        <w:rPr>
          <w:b/>
          <w:bCs/>
          <w:sz w:val="28"/>
          <w:szCs w:val="28"/>
        </w:rPr>
        <w:t>в муниципальном районе и городском округе Белгородской области</w:t>
      </w:r>
    </w:p>
    <w:p>
      <w:pPr>
        <w:pStyle w:val="Normal"/>
        <w:ind w:left="-142"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559"/>
        <w:gridCol w:w="1620"/>
        <w:gridCol w:w="1782"/>
        <w:gridCol w:w="2101"/>
        <w:gridCol w:w="2577"/>
        <w:gridCol w:w="1822"/>
      </w:tblGrid>
      <w:tr>
        <w:trPr>
          <w:trHeight w:val="26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а, городск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b/>
              </w:rPr>
              <w:t>Количество учреждений дополни-тельного образ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реждений дополнительного образования, в которых реализуются  программы по профилактике наркотизации, формированию здорового образа жизни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я специалистов учреждений дополнительного образования, прошедших обучение по профилактике наркомании и формированию здорового образа жизн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личием сертификата, удостоверения, 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ащихся, охваченных дополнитель-ным образованием, 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зкуль-турно-оздорови-тельной направлен-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ической направлен-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льтурно-художествен-ной направлен-ности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л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7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летнего отдыха детей и молодежи в муниципальном районе и городском округе</w:t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лгородской области за 2017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701"/>
        <w:gridCol w:w="2976"/>
        <w:gridCol w:w="2127"/>
        <w:gridCol w:w="1842"/>
        <w:gridCol w:w="2127"/>
        <w:gridCol w:w="184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ального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йона, городского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личество населения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 возрасте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 6 до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 л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Количество детских оздорови-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ельных учреждений (лагерей)/ детей и молодежи, отдохнувших в них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ом числ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городных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количество/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исло отдохнувши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наторного типа (количество/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исло отдохнувши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ля школьников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 дневным пребыванием (количество/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исло отдохнувших)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здоровительно-спортивных (количество/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исло отдохнувши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уда и отдыха (количество/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исло отдохнувших)</w:t>
            </w:r>
          </w:p>
        </w:tc>
      </w:tr>
      <w:tr>
        <w:trPr>
          <w:trHeight w:val="3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л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/289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/3997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(МБУ ДОЛ им.Ю.А.Гагарина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БУ ДОЛ «Сокол»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 ДОЛ «Электроника»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 ДОЛ «Юность»,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МБУ ДОЛ «Сосновый бор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991</w:t>
            </w:r>
          </w:p>
          <w:p>
            <w:pPr>
              <w:pStyle w:val="Style23"/>
              <w:ind w:firstLine="3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санаторно-оздоровительные учреждения Белгородской области</w:t>
            </w:r>
          </w:p>
          <w:p>
            <w:pPr>
              <w:pStyle w:val="Style23"/>
              <w:ind w:firstLine="3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1 Мая», «Дубравушка», «Красная поляна», военно-патриотический, профилактический лагерь «Феникс»)</w:t>
            </w:r>
          </w:p>
          <w:p>
            <w:pPr>
              <w:pStyle w:val="Style2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/237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24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палаточные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агеря на базе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БУ ДОЛ «Электроника»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МБУ ДОЛ «Юность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/0</w:t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социально-психологического обслуживания подростков и молодежи в  Белгородской области</w:t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7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1417"/>
        <w:gridCol w:w="992"/>
        <w:gridCol w:w="1701"/>
        <w:gridCol w:w="993"/>
        <w:gridCol w:w="1134"/>
        <w:gridCol w:w="1559"/>
        <w:gridCol w:w="992"/>
        <w:gridCol w:w="1123"/>
        <w:gridCol w:w="1003"/>
        <w:gridCol w:w="1276"/>
        <w:gridCol w:w="1166"/>
      </w:tblGrid>
      <w:tr>
        <w:trPr>
          <w:trHeight w:val="212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-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-пальн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а, городск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ы психолого-педагогической помощи подростка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молодеж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ы экстренной психологической помощ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елефон доверия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ально-реабилитационные центры для молодежи (выздоравливающих наркоманов)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личество проведенных семинаров и конференций по антинарко-тической тематике 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(акции и т.п.) по профилактике наркомании среди подростков и молодеж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ля специа-листов, прошед-ших обучение по профи-лактике наркома-нии, %</w:t>
            </w:r>
          </w:p>
        </w:tc>
      </w:tr>
      <w:tr>
        <w:trPr>
          <w:trHeight w:val="28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-чество цен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личество подростков и молодежи, охваченных различны-ми видам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-чество цен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обращений по вопросам, связанным с потреблением наркотических вещест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-чество цен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ли-чество обратив-ш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лодых людей, прошедших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лный курс реабили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ли-чество меро-прия-т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ли-чество участни-к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-чество меро-прия-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чество участни-ков 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лго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5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84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филактических антинаркотических мероприятиях в муниципальном районе и городском округе </w:t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 области за 2017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6"/>
        <w:gridCol w:w="2274"/>
        <w:gridCol w:w="2546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а, город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оличество проведенных профилактических антинаркотических мероприят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мероприятия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и число лиц, вовлеченных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нарко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енность на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возраст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29 лет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лгород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родская акция «За здоровый образ жизни» (в</w:t>
            </w:r>
            <w:r>
              <w:rPr>
                <w:sz w:val="22"/>
                <w:szCs w:val="22"/>
              </w:rPr>
              <w:t xml:space="preserve"> рамках акции были проведены конкурсы фотографий «СТОП-КАДР», страничек на сайтах общеобразовательных учреждений, методических материалов, отражающих работу по формированию здорового образа жизни у школьников, рекламных  буклетов и листовок, направленных на пропаганду ЗОЖ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 2016 года -  май 2017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715 чел.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(обучающиес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11 клас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1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обучающиес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возраст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18 лет)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Всероссийская акция «Спорт - альтернатива пагубным привычкам».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январь - февраль 2017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378 чел.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1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обучающиес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возраст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18 лет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ind w:hanging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 по борьбе с ВИЧ-инфекцией, приуроченная к Всемирному дню памяти жертв СПИДа (в рамках акции были проведены классные часы с просмотром видеороликов и профилактических фильмов, лекции и беседы с участием специалистов                                 ОГБУЗ «Белгородский центр профилактики и борьбы со СПИД», ОГБУЗ «Областной наркологический диспансер», конкурсы плакатов и рисунков, оформлены информационные стенды)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7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34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(обучающиеся 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5-11 клас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3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обучающиес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возраст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-18 лет)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тинаркотический месячник «Знать, чтобы жить!» (в рамках месячника были проведены родительские собрания, профилактические беседы с детьми о вреде употребления наркотиков с участием сотрудников УМВД России по г.Белгороду и ОГБУЗ «Областной наркологический диспансер», выступления агитбригад «За здоровый образ жизни!», тематические флеш-мобы и дискотеки  «Мы выбираем жизнь»,</w:t>
            </w:r>
            <w:r>
              <w:rPr>
                <w:color w:val="000000"/>
                <w:sz w:val="22"/>
                <w:szCs w:val="22"/>
              </w:rPr>
              <w:t xml:space="preserve"> спортивные мероприятия с детьми, отдыхающими в школьных и загородных оздоровительных лагерях, направленные на формирование у детей и подростков мотивации к ведению здорового образа жизни)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й - июнь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год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8 чел.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(обучающиеся 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5-11 клас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0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обучающиес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возраст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-18 лет)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жведомственная комплексная оперативно-профилактическая операция «Дети России» (в рамках операции были проведены родительские собрания, лекции и встречи учащихся с сотрудниками УМВД России по г.Белгороду, беседы со специалистами                      ОГБУЗ «Областной наркологический диспансер» о негативном влиянии психоактивных веществ, конкурсы рисунков, плакатов, спортивно-массовые мероприятия, направленные на формирование у детей  и подростков навыков здорового и безопасного образа жизни, оформлены информационные стенды, размещены выставки в школьных библиотеках)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прель, ноябрь 2017 год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212 чел.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(обучающиеся 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-11 клас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16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обучающиес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возрасте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0-18 лет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тематический месячник «СПИД – трагедия человечества» (в рамках месячника были проведены классные часы на темы «СПИД - трагедия человечества», «ЗНАНИЕ - ОТВЕТСТВЕННОСТЬ - ЗДОРОВЬЕ»,  «Профилактика ВИЧ/СПИДа в подростковом возрасте», смотры-конкурсы рисунков, плакатов, лекторов на тему «СПИД - трагедия человечества», оформлены информационные стенды, размещены выставки в школьных библиотеках)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ноябрь - декабрь 2017 г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34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(обучающиеся 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5-11 клас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3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обучающиес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возраст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-18 лет)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pStyle w:val="Normal"/>
        <w:ind w:left="-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центрах оказания психолого-педагогической и медико-социальной помощи детям в Белгородской области </w:t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7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693"/>
        <w:gridCol w:w="2551"/>
        <w:gridCol w:w="2127"/>
        <w:gridCol w:w="3118"/>
        <w:gridCol w:w="3260"/>
      </w:tblGrid>
      <w:tr>
        <w:trPr>
          <w:trHeight w:val="32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уници-пального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йона, городского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ру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тров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 том числе: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Количество центров,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 которых реализуются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по профилактике наркотизации, формированию здорового образа жизни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Доля специалистов центров, прошедших обучение по профилактике наркомании и здорового образа жизни с наличием сертификата удостоверения, %</w:t>
            </w:r>
          </w:p>
        </w:tc>
      </w:tr>
      <w:tr>
        <w:trPr>
          <w:trHeight w:val="14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центров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иагностики и консультир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центров коррекции и реабилитации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лго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-4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left="-426" w:hanging="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left="-426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4140" w:leader="none"/>
        </w:tabs>
        <w:ind w:left="-426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4140" w:leader="none"/>
        </w:tabs>
        <w:ind w:left="-426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4140" w:leader="none"/>
        </w:tabs>
        <w:ind w:left="-426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4140" w:leader="none"/>
        </w:tabs>
        <w:ind w:left="-426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4140" w:leader="none"/>
        </w:tabs>
        <w:ind w:left="-426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4140" w:leader="none"/>
        </w:tabs>
        <w:ind w:left="-426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4140" w:leader="none"/>
        </w:tabs>
        <w:ind w:left="-426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4140" w:leader="none"/>
        </w:tabs>
        <w:ind w:left="-426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4140" w:leader="none"/>
        </w:tabs>
        <w:ind w:left="-426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4140" w:leader="none"/>
        </w:tabs>
        <w:ind w:left="-426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4140" w:leader="none"/>
        </w:tabs>
        <w:ind w:left="-426" w:hanging="0"/>
        <w:jc w:val="both"/>
        <w:rPr>
          <w:bCs/>
          <w:sz w:val="20"/>
        </w:rPr>
      </w:pPr>
      <w:r>
        <w:rPr>
          <w:bCs/>
          <w:sz w:val="20"/>
        </w:rPr>
      </w:r>
    </w:p>
    <w:sectPr>
      <w:headerReference w:type="default" r:id="rId4"/>
      <w:type w:val="nextPage"/>
      <w:pgSz w:orient="landscape" w:w="16838" w:h="11906"/>
      <w:pgMar w:left="1134" w:right="395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spacing w:val="40"/>
      <w:sz w:val="24"/>
    </w:rPr>
  </w:style>
  <w:style w:type="character" w:styleId="Style14">
    <w:name w:val="Нижний колонтитул Знак"/>
    <w:basedOn w:val="Style12"/>
    <w:qFormat/>
    <w:rPr>
      <w:sz w:val="24"/>
    </w:rPr>
  </w:style>
  <w:style w:type="character" w:styleId="2">
    <w:name w:val="Заголовок 2 Знак"/>
    <w:basedOn w:val="Style12"/>
    <w:qFormat/>
    <w:rPr>
      <w:sz w:val="28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sz w:val="24"/>
    </w:rPr>
  </w:style>
  <w:style w:type="character" w:styleId="FontStyle43">
    <w:name w:val="Font Style43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character" w:styleId="Style17">
    <w:name w:val="Основной текст с отступом Знак"/>
    <w:basedOn w:val="Style12"/>
    <w:qFormat/>
    <w:rPr>
      <w:sz w:val="24"/>
    </w:rPr>
  </w:style>
  <w:style w:type="character" w:styleId="Style18">
    <w:name w:val="Название Знак"/>
    <w:basedOn w:val="Style12"/>
    <w:qFormat/>
    <w:rPr>
      <w:b/>
      <w:bCs/>
      <w:sz w:val="28"/>
      <w:szCs w:val="24"/>
      <w:lang w:val="en-US"/>
    </w:rPr>
  </w:style>
  <w:style w:type="character" w:styleId="Submenutable">
    <w:name w:val="submenu-table"/>
    <w:basedOn w:val="Style12"/>
    <w:qFormat/>
    <w:rPr/>
  </w:style>
  <w:style w:type="character" w:styleId="Textbold">
    <w:name w:val="text_bold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1"/>
      <w:szCs w:val="21"/>
      <w:u w:val="none"/>
      <w:shd w:fill="auto" w:val="clear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spacing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pacing w:val="100"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0" w:after="20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10:00Z</dcterms:created>
  <dc:creator>2</dc:creator>
  <dc:description/>
  <cp:keywords/>
  <dc:language>en-US</dc:language>
  <cp:lastModifiedBy>belikova</cp:lastModifiedBy>
  <cp:lastPrinted>2018-01-21T18:26:00Z</cp:lastPrinted>
  <dcterms:modified xsi:type="dcterms:W3CDTF">2018-02-02T15:35:00Z</dcterms:modified>
  <cp:revision>630</cp:revision>
  <dc:subject/>
  <dc:title> </dc:title>
</cp:coreProperties>
</file>