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  <w:lang w:val="en-US" w:eastAsia="en-US"/>
        </w:rPr>
      </w:pPr>
      <w:r>
        <w:rPr>
          <w:spacing w:val="1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0261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100"/>
          <w:sz w:val="22"/>
          <w:szCs w:val="22"/>
        </w:rPr>
      </w:pPr>
      <w:r>
        <w:rPr>
          <w:spacing w:val="100"/>
          <w:sz w:val="22"/>
          <w:szCs w:val="22"/>
        </w:rPr>
        <w:t>АДМИНИСТРАЦИЯ ГОРОДА БЕЛГОРОДА</w:t>
      </w:r>
    </w:p>
    <w:p>
      <w:pPr>
        <w:pStyle w:val="Heading1"/>
        <w:ind w:left="0" w:hanging="0"/>
        <w:jc w:val="center"/>
        <w:rPr>
          <w:spacing w:val="80"/>
          <w:sz w:val="24"/>
          <w:szCs w:val="24"/>
        </w:rPr>
      </w:pPr>
      <w:r>
        <w:rPr>
          <w:spacing w:val="80"/>
          <w:sz w:val="22"/>
          <w:szCs w:val="22"/>
        </w:rPr>
        <w:t>УПРАВЛЕНИЕ ОБРАЗОВАНИЯ</w:t>
      </w:r>
    </w:p>
    <w:p>
      <w:pPr>
        <w:pStyle w:val="Normal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НАУЧНО-МЕТОДИЧЕСКИЙ ИНФОРМАЦИОННЫЙ ЦЕНТР»</w:t>
      </w:r>
    </w:p>
    <w:p>
      <w:pPr>
        <w:pStyle w:val="Heading2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5__»___ноября___ 2016 г.</w:t>
        <w:tab/>
        <w:tab/>
        <w:tab/>
        <w:tab/>
        <w:tab/>
        <w:tab/>
        <w:tab/>
        <w:t>№ __61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б организации </w:t>
      </w:r>
      <w:r>
        <w:rPr>
          <w:b/>
          <w:sz w:val="28"/>
          <w:szCs w:val="28"/>
        </w:rPr>
        <w:t xml:space="preserve">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сихолого-</w:t>
      </w:r>
    </w:p>
    <w:p>
      <w:pPr>
        <w:pStyle w:val="Normal"/>
        <w:rPr/>
      </w:pPr>
      <w:r>
        <w:rPr>
          <w:b/>
          <w:sz w:val="28"/>
          <w:szCs w:val="28"/>
        </w:rPr>
        <w:t>медико-педагог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Белгорода 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межведомственного приказа департамента образования Белгородской области от 22.07.2016 г. № 2452, департамента здравоохранения и социальной защиты населения Белгородской области от 22.07.2016 г. № 834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деятельности центральной и территориальных психолого-медико-педагогических комиссий Бел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приказа управления образования администрации г. Белгорода от  25.11.2016 г. № 1503 «Об организации деятельности территориальной психолого-медико-педагогической комиссии», в целях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, подготовки рекомендаций по оказанию детям психолого-медико-педагогической помощи, организации их обучения и воспитания, определения необходимых условий при проведении государственной итоговой аттестации выпускников с ограниченными возможностями здоровья, координации и организационно-методического обеспечения деятельности психолого-медико-педагогических консилиумов образовательных организаций города Белгорода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деятельность территориальной психолого-медико-педагогической комиссии города Белгорода 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20 сентября 2013 года № 1082 «Об утверждении Положения о психолого-медико-педагогической комиссии», настоящим приказом, другими нормативными актами, утвержденными департаментами образования, здравоохранения и социальной защиты населения Белгородской области, нормативными актами управления образования администрации города Белгорода и МКУ «Научно-методический информационный центр»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ы и графики работы территориальной психолого-медико-педагогической комиссии города Белгорода (прилагаются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ab/>
        <w:t xml:space="preserve">3. Руководителям составов </w:t>
      </w:r>
      <w:r>
        <w:rPr>
          <w:sz w:val="28"/>
        </w:rPr>
        <w:t>ТПМПК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3.1. Своевременно осуществлять комплексное психолого-медико-педагогическое обследование детей с особенностями в физическом и (или) психическом развитии и (или) отклонениями в поведении в возрасте от 0 до 18 лет с целью разработки рекомендаций по оказанию им помощи в организации обучения и воспитания по заявлению родителей (законных представителей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3.2. Оказывать консультативную помощь родителям (законным представителям) по вопросам воспитания и обучения детей по адаптированным образовательным программам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3. Оформлять заключения по результатам комплексного психолого-медико-педагогического обследования детей в соответствии с приложениями №№ </w:t>
      </w:r>
      <w:r>
        <w:rPr>
          <w:color w:val="000000"/>
          <w:sz w:val="28"/>
          <w:szCs w:val="28"/>
        </w:rPr>
        <w:t>1-4.</w:t>
      </w:r>
      <w:r>
        <w:rPr>
          <w:sz w:val="28"/>
          <w:szCs w:val="28"/>
        </w:rPr>
        <w:t xml:space="preserve"> Родителям (законным представителям) ребенка выдавать копию заключения с рекомендациями формы получения образования, вида образовательной программы, с указанием специальных условий для получения образования (в соответствии с приказами Министерства образования и науки РФ от 30 августа 2013 года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)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3.4. Основными причинами для первичного и повторного направления ребенка с особенностями в физическом и (или) психическом развитии и (или) отклонениями в поведении в </w:t>
      </w:r>
      <w:r>
        <w:rPr>
          <w:sz w:val="28"/>
        </w:rPr>
        <w:t xml:space="preserve">ТПМПК </w:t>
      </w:r>
      <w:r>
        <w:rPr>
          <w:sz w:val="28"/>
          <w:szCs w:val="28"/>
        </w:rPr>
        <w:t>следует рассматривать: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трудности в обучении и (или) воспитании, проблемы в развитии речи, нарушении слуха, зрения, опорно-двигательного аппарата, расстройства аутистического спектра, сложные дефекты развития, проблемы в поведении, препятствующие получению образования без создания специальных условий;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точнение или изменение ранее данных комиссией рекомендаций;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ение специальных условий проведения ГИА для детей с ОВЗ, детей-инвалидов;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определение образовательной программы для детей с особенностями в физическом и (или) психическом развитии и (или) отклонениями в поведении, детей с ОВЗ по окончании ими дошкольного образования, а также при переходе с одной образовательной ступени на другую (из начальной школы в основную, из основной в среднюю).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онтрольные сроки для обследования детей с особенностями в физическом и (или) психическом развитии и (или) отклонениями в поведении с целью определения специальных условий для их обучения, воспитания и развития устанавливаются решением </w:t>
      </w:r>
      <w:r>
        <w:rPr>
          <w:sz w:val="28"/>
        </w:rPr>
        <w:t>ТПМПК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5. Предоставить в ЦПМПК отчёты о проделанной работе, информацию о деятельности ПМПк, графики и планы работы в соответствии с установленными сроками </w:t>
      </w:r>
      <w:r>
        <w:rPr>
          <w:color w:val="000000"/>
          <w:sz w:val="28"/>
          <w:szCs w:val="28"/>
        </w:rPr>
        <w:t>(приложения №№ 5-11)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иректор МКУ НМИЦ                                                                 А.С.Журав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 xml:space="preserve">И.В.Возняк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32-52-77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720" w:hanging="0"/>
        <w:jc w:val="center"/>
        <w:rPr>
          <w:color w:val="A6A6A6"/>
          <w:szCs w:val="28"/>
        </w:rPr>
      </w:pPr>
      <w:r>
        <w:rPr>
          <w:color w:val="A6A6A6"/>
          <w:szCs w:val="28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700</wp:posOffset>
                </wp:positionV>
                <wp:extent cx="332994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казом МКУ «Научно-методический информационный цент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» _________ 2016 г.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64.4pt;mso-wrap-distance-left:9pt;mso-wrap-distance-right:0pt;mso-wrap-distance-top:0pt;mso-wrap-distance-bottom:0pt;margin-top:71pt;mso-position-vertical-relative:page;margin-left:4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/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казом МКУ «Научно-методический информацион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_________ 2016 г.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Кадровый состав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рриториальной психолого-медико-педагогической комиссии г. Белгород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8"/>
        <w:gridCol w:w="3260"/>
        <w:gridCol w:w="68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 в ТПМП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сто работы, должность</w:t>
            </w:r>
          </w:p>
        </w:tc>
      </w:tr>
      <w:tr>
        <w:trPr/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26"/>
                <w:lang w:eastAsia="ar-SA"/>
              </w:rPr>
            </w:pPr>
            <w:r>
              <w:rPr>
                <w:b/>
                <w:bCs/>
                <w:sz w:val="12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1 состав – для обследования детей дошкольного возраста с тяжелыми нарушениями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center"/>
              <w:rPr>
                <w:b/>
                <w:b/>
                <w:bCs/>
                <w:sz w:val="12"/>
                <w:szCs w:val="26"/>
                <w:lang w:eastAsia="ar-SA"/>
              </w:rPr>
            </w:pPr>
            <w:r>
              <w:rPr>
                <w:b/>
                <w:bCs/>
                <w:sz w:val="12"/>
                <w:szCs w:val="26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окарева Ольга Анто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МБДОУ д/с компенсирующего вида № 12, учитель-логопед</w:t>
            </w:r>
          </w:p>
        </w:tc>
      </w:tr>
      <w:tr>
        <w:trPr>
          <w:trHeight w:val="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кипелова Евген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читель-логопед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АДОУ д/с комбинированного вида № 87 «Кораблик», учитель-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урупов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читель-дефектолог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МБДОУ д/с компенсирующего вида № 12, </w:t>
              <w:br/>
              <w:t>учитель-дефект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трова Вер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педагог-психолог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МБДОУ д/с компенсирующего вида № 12, </w:t>
              <w:br/>
              <w:t>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виридова Жанна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екретарь, тифлопедагог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МБДОУ д/с комбинированного вида № 6, </w:t>
              <w:br/>
              <w:t>учитель-дефектолог (тифлопедагог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валева 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рач-психиатр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  <w:u w:val="single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ГКУЗ «Белгородская областная клиническая психоневрологическая больница», врач-психиатр </w:t>
              <w:br/>
              <w:t>(по согласованию)</w:t>
            </w:r>
          </w:p>
        </w:tc>
      </w:tr>
      <w:tr>
        <w:trPr/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26"/>
                <w:lang w:eastAsia="ar-SA"/>
              </w:rPr>
            </w:pPr>
            <w:r>
              <w:rPr>
                <w:b/>
                <w:bCs/>
                <w:sz w:val="12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2 состав - для обследования детей дошкольного возраста с тяжелыми нарушениями реч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center"/>
              <w:rPr>
                <w:b/>
                <w:b/>
                <w:bCs/>
                <w:sz w:val="12"/>
                <w:szCs w:val="26"/>
                <w:lang w:eastAsia="ar-SA"/>
              </w:rPr>
            </w:pPr>
            <w:r>
              <w:rPr>
                <w:b/>
                <w:bCs/>
                <w:sz w:val="12"/>
                <w:szCs w:val="26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бабенко Ли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БДОУ д/с комбинированного вида № 71, </w:t>
              <w:br/>
              <w:t>учитель-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дель Елена Ль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заместитель руководителя,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циальный педаго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КУ НМИЦ, 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ньшина Татья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ДОУ детский сад с комбинированного вида № 15 «Дружная семейка»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ченко Ма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>
                <w:sz w:val="26"/>
                <w:szCs w:val="26"/>
              </w:rPr>
              <w:t>МБДОУ д/с комбинированного вида № 85 «Красная шапочка», учитель-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еенко Окса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БДОУ д/с комбинированного вида № 81, </w:t>
              <w:br/>
              <w:t>учитель-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гакова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БДОУ д/с комбинированного вида № 81, </w:t>
              <w:br/>
              <w:t>педагог-психолог</w:t>
            </w:r>
          </w:p>
        </w:tc>
      </w:tr>
      <w:tr>
        <w:trPr/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26"/>
                <w:lang w:eastAsia="ar-SA"/>
              </w:rPr>
            </w:pPr>
            <w:r>
              <w:rPr>
                <w:b/>
                <w:bCs/>
                <w:sz w:val="12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3 состав – для обследования детей школьного возраста с тяжелыми нарушениями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jc w:val="center"/>
              <w:rPr>
                <w:b/>
                <w:b/>
                <w:bCs/>
                <w:sz w:val="12"/>
                <w:szCs w:val="26"/>
                <w:lang w:eastAsia="ar-SA"/>
              </w:rPr>
            </w:pPr>
            <w:r>
              <w:rPr>
                <w:b/>
                <w:bCs/>
                <w:sz w:val="12"/>
                <w:szCs w:val="26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енко Елена Рудольф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6, учитель-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Юли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, социальный педаго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НМИЦ, старший 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ева Надежд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9 с УИОП, учитель-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чева Окс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Ш № 30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скина Гали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Ш № 34, учитель начальных клас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уйская Наталья 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3, учитель-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" w:firstLine="34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валева 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рач-психиатр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u w:val="single"/>
                <w:lang w:eastAsia="ar-SA"/>
              </w:rPr>
            </w:pPr>
            <w:r>
              <w:rPr>
                <w:sz w:val="26"/>
                <w:szCs w:val="26"/>
                <w:u w:val="single"/>
                <w:lang w:eastAsia="ar-SA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ОГКУЗ «Белгородская областная клиническая психоневрологическая больница», врач-психиатр </w:t>
              <w:br/>
              <w:t>(по согласованию)</w:t>
            </w:r>
          </w:p>
        </w:tc>
      </w:tr>
      <w:tr>
        <w:trPr/>
        <w:tc>
          <w:tcPr>
            <w:tcW w:w="1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26"/>
                <w:lang w:eastAsia="ar-SA"/>
              </w:rPr>
            </w:pPr>
            <w:r>
              <w:rPr>
                <w:b/>
                <w:bCs/>
                <w:sz w:val="12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4 состав - для обследования детей школьного возраста с тяжелыми нарушениями ре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6"/>
                <w:lang w:eastAsia="ar-SA"/>
              </w:rPr>
            </w:pPr>
            <w:r>
              <w:rPr>
                <w:b/>
                <w:bCs/>
                <w:sz w:val="12"/>
                <w:szCs w:val="26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а Нина Вад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7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ыхно Надежда Сем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, социальный педаго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НМИЦ, старший метод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ц Галина Константи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дефектолог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Ш № 30, учитель биологии и географ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зенко Евгения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7, учитель-логоп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никова Ольга Яков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2, педагог-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0" w:hanging="360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ева Юл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9», педагог-психолог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680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808080"/>
          <w:szCs w:val="28"/>
        </w:rPr>
      </w:pPr>
      <w:r>
        <w:rPr>
          <w:color w:val="808080"/>
          <w:szCs w:val="28"/>
        </w:rPr>
        <w:t>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риказом МКУ «Научно-методиче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информационный центр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от «___» _________ 2016 г. № _____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рабо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состав – для обследования детей дошкольного возраста </w:t>
              <w:br/>
              <w:t>с тяжелыми нарушениями развития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лгород, ул. Народный бульва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6 «а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БДОУ детский сад компенсирующего вида № 12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р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: по вторникам, четверг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ч. до 13.00 ч.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4.00 ч. до 18.00 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 состав - для обследования детей дошкольного возраста </w:t>
              <w:br/>
              <w:t xml:space="preserve">с тяжелыми нарушениями речи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лгород, ул. Чехова, д. 7 -а, </w:t>
              <w:br/>
              <w:t>МБДОУ детский сад комбинированного вида № 7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р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: по вторникам, четверг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ч. до 13.00 ч.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4.00 ч. до 18.00 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состав – для обследования детей школьного возраста </w:t>
              <w:br/>
              <w:t>с тяжелыми нарушениями развития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Белгород, ул. Спортивная, д. 6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4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р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: по вторникам, четверга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4.00 ч. до 18.00 ч.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4.00 ч. до 18.00 ч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 состав - для обследования детей школьного возраста </w:t>
              <w:br/>
              <w:t>с тяжелыми нарушениями речи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. Белгород, ул. Некрасова, д. 2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 № 2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– мар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: по вторникам, четверга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4.00 ч. до 18.00 ч.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4.00 ч. до 18.00 ч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br w:type="page"/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риказу МКУ НМИЦ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/>
        <w:t xml:space="preserve">                                                                               </w:t>
      </w:r>
      <w:r>
        <w:rPr/>
        <w:t>от «__» __________ 2016 г.</w:t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258"/>
      </w:tblGrid>
      <w:tr>
        <w:trPr>
          <w:trHeight w:val="2520" w:hRule="atLeast"/>
        </w:trPr>
        <w:tc>
          <w:tcPr>
            <w:tcW w:w="23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02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территориальной психолого-медико-педагогической комиссии </w:t>
            </w:r>
          </w:p>
          <w:p>
            <w:pPr>
              <w:pStyle w:val="Normal"/>
              <w:ind w:righ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ind w:right="9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(Ф.И.О. председателя комиссии) </w:t>
            </w:r>
          </w:p>
          <w:p>
            <w:pPr>
              <w:pStyle w:val="Normal"/>
              <w:ind w:righ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ind w:right="9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 родителей (законных представителей)</w:t>
            </w:r>
          </w:p>
          <w:p>
            <w:pPr>
              <w:pStyle w:val="Normal"/>
              <w:ind w:righ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ind w:righ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ind w:right="9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</w:t>
            </w:r>
          </w:p>
          <w:p>
            <w:pPr>
              <w:pStyle w:val="Normal"/>
              <w:ind w:right="902" w:hanging="0"/>
              <w:jc w:val="right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ind w:righ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ind w:righ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ind w:right="902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аспортные данные (№, серия, кем выдан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шу провести психолого-педагогическое, логопедическое, в том числе, психиатрическое обследование  моего ребенка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Ф.И.О., дата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ами территориальной психолого-медико-педагогической комиссии  в связи   с проблемами в обучении, поведении, в развитии речи, нарушениями слуха, зрения, опорно-двигательного аппарата, другое_____________________ .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(нужное подчеркну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оцедурой обследования согласен (не согласен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и передачу персональных данных согласен (не согласен). </w:t>
      </w:r>
    </w:p>
    <w:p>
      <w:pPr>
        <w:pStyle w:val="TextBody"/>
        <w:tabs>
          <w:tab w:val="clear" w:pos="708"/>
          <w:tab w:val="left" w:pos="7340" w:leader="none"/>
        </w:tabs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ужное подчеркнуть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и (операции) с персональными данными в рамках выполнения Федерального закона  №152 от 27.07.2006г., конфиденциальность персональных данных соблюдается в рамках исполнения образовательной организацией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               ________________                           (___________________)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дата                                                       подпись                                                                              расшифровка подписи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риказу МКУ НМИЦ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т «__» __________ 2016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психолого-медико-педагогическог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_ 20___г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804"/>
      </w:tblGrid>
      <w:tr>
        <w:trPr>
          <w:trHeight w:val="496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right" w:pos="3229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Домашний адрес:</w:t>
            </w:r>
            <w:r>
              <w:rPr>
                <w:b/>
                <w:bCs/>
                <w:smallCap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омендаци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40" w:leader="none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  <w:tab w:val="left" w:pos="7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9" w:leader="none"/>
          <w:tab w:val="left" w:pos="7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</w:r>
    </w:p>
    <w:p>
      <w:pPr>
        <w:pStyle w:val="Normal"/>
        <w:tabs>
          <w:tab w:val="clear" w:pos="708"/>
          <w:tab w:val="left" w:pos="6486" w:leader="none"/>
          <w:tab w:val="left" w:pos="7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рач-психиатр</w:t>
        <w:tab/>
      </w:r>
    </w:p>
    <w:p>
      <w:pPr>
        <w:pStyle w:val="Normal"/>
        <w:tabs>
          <w:tab w:val="clear" w:pos="708"/>
          <w:tab w:val="left" w:pos="6486" w:leader="none"/>
          <w:tab w:val="left" w:pos="7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-дефектолог                                                </w:t>
      </w:r>
    </w:p>
    <w:p>
      <w:pPr>
        <w:pStyle w:val="Normal"/>
        <w:tabs>
          <w:tab w:val="clear" w:pos="708"/>
          <w:tab w:val="left" w:pos="651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дагог-психолог</w:t>
        <w:tab/>
      </w:r>
    </w:p>
    <w:p>
      <w:pPr>
        <w:pStyle w:val="Normal"/>
        <w:tabs>
          <w:tab w:val="clear" w:pos="708"/>
          <w:tab w:val="left" w:pos="73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(документовед)</w:t>
        <w:tab/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риказу МКУ НМИЦ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т «__» __________ 2016 г.</w:t>
      </w:r>
    </w:p>
    <w:p>
      <w:pPr>
        <w:pStyle w:val="Normal"/>
        <w:ind w:left="424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b/>
          <w:sz w:val="28"/>
          <w:szCs w:val="28"/>
        </w:rPr>
        <w:t>Образцы написания рекомендаций для детей, поступающих в 1 классы с 1 сентября 2016 года на обучение по ФГОС начального общего образования обучающихся с ОВЗ (</w:t>
      </w:r>
      <w:r>
        <w:rPr>
          <w:sz w:val="28"/>
          <w:szCs w:val="28"/>
        </w:rPr>
        <w:t>приказы Министерства образования и науки Российской Федерации № 1598 от 19 декабря 2014 года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, № 1599 от 19 декабря 2014 года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сновной образовательной программе начального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ение по адаптированной основной общеобразовательной программе начального общего образования для глухих обучающихся </w:t>
      </w:r>
      <w:r>
        <w:rPr>
          <w:b/>
          <w:sz w:val="28"/>
          <w:szCs w:val="28"/>
        </w:rPr>
        <w:t xml:space="preserve">ФГОС НОО обучающихся с ОВЗ </w:t>
      </w:r>
      <w:r>
        <w:rPr>
          <w:sz w:val="28"/>
          <w:szCs w:val="28"/>
        </w:rPr>
        <w:t xml:space="preserve">(вариант 1.1, вариант 1.2 вариант 1.3, вариант 1.4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ение по адаптированной основной общеобразовательной программе начального общего образования для слабослышащих и позднооглохших обучающихся </w:t>
      </w:r>
      <w:r>
        <w:rPr>
          <w:b/>
          <w:sz w:val="28"/>
          <w:szCs w:val="28"/>
        </w:rPr>
        <w:t xml:space="preserve">ФГОС НОО обучающихся с ОВЗ </w:t>
      </w:r>
      <w:r>
        <w:rPr>
          <w:sz w:val="28"/>
          <w:szCs w:val="28"/>
        </w:rPr>
        <w:t>(вариант 2.1, вариант 2.2, вариант 2.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ение по адаптированной основной общеобразовательной программе начального  общего образования для слепых обучающихся </w:t>
      </w:r>
      <w:r>
        <w:rPr>
          <w:b/>
          <w:sz w:val="28"/>
          <w:szCs w:val="28"/>
        </w:rPr>
        <w:t xml:space="preserve">ФГОС НОО обучающихся с ОВЗ </w:t>
      </w:r>
      <w:r>
        <w:rPr>
          <w:sz w:val="28"/>
          <w:szCs w:val="28"/>
        </w:rPr>
        <w:t xml:space="preserve">(вариант 3.1, вариант 3.2, вариант 3.3, вариант 3.4)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Обучение по адаптированной основной общеобразовательной программе начального общего образования для слабовидящих обучающихся</w:t>
      </w:r>
      <w:r>
        <w:rPr>
          <w:b/>
          <w:sz w:val="28"/>
          <w:szCs w:val="28"/>
        </w:rPr>
        <w:t xml:space="preserve"> ФГОС НОО обучающихся с ОВЗ</w:t>
      </w:r>
      <w:r>
        <w:rPr>
          <w:sz w:val="28"/>
          <w:szCs w:val="28"/>
        </w:rPr>
        <w:t xml:space="preserve"> (вариант 4.1, вариант 4.2, вариант 4.3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учение по адаптированной основной общеобразовательной программе начального общего образования для детей с тяжелыми нарушениями речи </w:t>
      </w:r>
      <w:r>
        <w:rPr>
          <w:b/>
          <w:sz w:val="28"/>
          <w:szCs w:val="28"/>
        </w:rPr>
        <w:t xml:space="preserve">ФГОС НОО обучающихся с ОВЗ </w:t>
      </w:r>
      <w:r>
        <w:rPr>
          <w:sz w:val="28"/>
          <w:szCs w:val="28"/>
        </w:rPr>
        <w:t>(вариант 5.1, вариант 5.2; указать отделение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отделение (для обучающихся, имеющих общее недоразвитие речи тяжёлой степени (алалия, дизартрия, ринолалия, афазия, заикан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е отделение (для детей с тяжёлой формой заикания при нормальном развитии реч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7. Обучение по адаптированной основной общеобразовательной программе начального общего образования для обучающихся с нарушением опорно-двигательного аппарата</w:t>
      </w:r>
      <w:r>
        <w:rPr>
          <w:b/>
          <w:sz w:val="28"/>
          <w:szCs w:val="28"/>
        </w:rPr>
        <w:t xml:space="preserve"> ФГОС НОО обучающихся с ОВЗ</w:t>
      </w:r>
      <w:r>
        <w:rPr>
          <w:sz w:val="28"/>
          <w:szCs w:val="28"/>
        </w:rPr>
        <w:t xml:space="preserve"> (вариант 6.1,вариант 6.2, вариант 6.3, вариант 6.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Обучение по адаптированной основной общеобразовательной программе начального общего образования для обучающихся с задержкой психического развития </w:t>
      </w:r>
      <w:r>
        <w:rPr>
          <w:b/>
          <w:sz w:val="28"/>
          <w:szCs w:val="28"/>
        </w:rPr>
        <w:t xml:space="preserve">ФГОС НОО обучающихся с ОВЗ </w:t>
      </w:r>
      <w:r>
        <w:rPr>
          <w:sz w:val="28"/>
          <w:szCs w:val="28"/>
        </w:rPr>
        <w:t>(вариант 7.1, вариант 7.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Обучение по адаптированной основной общеобразовательной программе начального общего образования для детей с расстройствами аутистического спектра (РАС) </w:t>
      </w:r>
      <w:r>
        <w:rPr>
          <w:b/>
          <w:sz w:val="28"/>
          <w:szCs w:val="28"/>
        </w:rPr>
        <w:t xml:space="preserve">ФГОС НОО обучающихся с ОВЗ </w:t>
      </w:r>
      <w:r>
        <w:rPr>
          <w:sz w:val="28"/>
          <w:szCs w:val="28"/>
        </w:rPr>
        <w:t>(вариант 8.1, вариант 8.2, вариант 8.3, вариант 8.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0. Обучение по адаптированной основной общеобразовательной программе обучающихся с умственной отсталостью (интеллектуальными нарушениями) </w:t>
      </w:r>
      <w:r>
        <w:rPr>
          <w:b/>
          <w:sz w:val="28"/>
          <w:szCs w:val="28"/>
        </w:rPr>
        <w:t>ФГОС образования обучающихся  с умственной отсталостью (интеллектуальными нарушениями)</w:t>
      </w:r>
      <w:r>
        <w:rPr>
          <w:sz w:val="28"/>
          <w:szCs w:val="28"/>
        </w:rPr>
        <w:t xml:space="preserve"> (вариант 1, вариант 2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написания рекомендаций для обучающихся школьного возраста с особенностями в физическом и (или) психическом развитии и (или) отклонениями в поведении, обучающихся с ОВЗ, зачисленных на обучение до 1 сентября 2016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основной образовательной программе начального общего (основного общего, среднего общего)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адаптированной основной общеобразовательной программе начального общего (основного общего, среднего общего) образования для глухих обучающихся (для глухих обучающихся, имеющих задержку психического развития; для глухих обучающихся, имеющих умственную отсталость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Обучение по адаптированной основной общеобразовательной программе начального общего (основного общего, среднего общего образования)  для слабослышащих и позднооглохших обучаю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-е отделение - для обучающихся, имеющих легкое недоразвитие реч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-е отделение – для обучающихся, имеющих глубокое недоразвитие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-е отделени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ариант) – для слабослышащих и позднооглохших  обучающихся, имеющих задержку психиче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лабослышащих и позднооглохших обучающихся, имеющих умственную отстал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адаптированной основной общеобразовательной программе начального общего (основного общего, среднего общего) образования для слепых обучающихся (для слепых обучающихся, имеющих задержку психического развития; для слепых обучающихся, имеющих умственную отсталость)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адаптированной основной общеобразовательной программе начального общего (основного общего, среднего общего) образования для слабовидящих обучающихся (для слабовидящих обучающихся, имеющих задержку психического развития; для слабовидящих обучающихся, имеющих умственную отсталость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адаптированной основной общеобразовательной программе начального общего (основного общего) образования для обучающихся с тяжелыми нарушениями речи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отделение (для обучающихся, имеющих общее недоразвитие речи тяжёлой степени (алалия, дизартрия, ринолалия, афазия, заик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е отделение (для детей с тяжёлой формой заикания при нормальном развитии реч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адаптированной основной общеобразовательной программе начального общего (основного общего) образования для обучающихся с нарушениями опорно-двигательного аппара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для детей с нарушениями опорно-двигательного аппарата и умственной  отстал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Обучение по адаптированной основной общеобразовательной программе начального общего (основного общего) образования для обучающихся с задержкой психическо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адаптированной основной общеобразовательной программе начального общего (основного общего, среднего общего) образования для обучающихся с расстройствами аутистического спектра (для обучающихся с РА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адаптированной основной общеобразовательной программе для обучающихся с расстройствами аутистического спектра (для обучающихся с РАС, осложненными легкой умственной отсталостью (интеллектуальными нарушениями); для обучающихся с РАС, имеющих тяжелые множественные нарушения развит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адаптированной основной общеобразовательной программе для обучающихся с умственной отсталостью (интеллектуальными нарушениями)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 – для детей с лёгкой умственной отсталостью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I вариант –  для детей с умеренной, тяжёлой умственной отсталостью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II вариант по индивидуальному учебному плану –  для детей с умеренной, тяжёлой умственной отсталостью, тяжелыми и множественными нарушениями развит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1. Обучение по адаптированной основной общеобразовательной программе для обучающихся с… (указать первичное нарушение) с учетом психофизических особенностей и возможностей  ребенка с (указать сопутствующие нарушения), со сложными дефектами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риказу МКУ НМИЦ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т «__» __________ 2016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цы написания  рекомендаций территориальной психолого-медико-педагогической комиссией по воспитанию и обучению детей дошкольного возраста с особенностями в физическом и (или) психическом развитии и (или) отклонениями в поведении, детей с ОВЗ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по основной образовательной программе дошкольного 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е и обучение по адаптированной основной образовательной программе дошкольного образования для глухих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спитание и обучение по адаптированной основной образовательной программе дошкольного образования для слабослышащих детей (для слабослышащих детей со сложными (комплексными) нарушениями развит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 обучение по адаптированной основной образовательной программе дошкольного образования для детей с нарушением зрения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лепых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лабовидящи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е и обучение по адаптированной основной образовательной программе дошкольного образования для детей с тяжелыми  нарушениями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е и обучение по адаптированной основной образовательной программе дошкольного образования для детей с нарушениями опорно-двигательного аппар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е и обучение по адаптированной основной образовательной программе дошкольного образования для детей с задержкой психическ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е и обучение по адаптированной основной образовательной программе дошкольного образования для детей с расстройствами аутистического спек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оспитание и обучение по адаптированной основной образовательной программе дошкольного образования для детей с умственной отсталостью (интеллектуальными нарушениям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учение по адаптированной основной образовательной программе дошкольного образования для детей со сложной структурой дефекта.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23"/>
        <w:tabs>
          <w:tab w:val="left" w:pos="6545" w:leader="none"/>
          <w:tab w:val="left" w:pos="7140" w:leader="none"/>
        </w:tabs>
        <w:rPr/>
      </w:pPr>
      <w:r>
        <w:rPr/>
      </w:r>
    </w:p>
    <w:p>
      <w:pPr>
        <w:pStyle w:val="23"/>
        <w:tabs>
          <w:tab w:val="left" w:pos="6545" w:leader="none"/>
          <w:tab w:val="left" w:pos="7140" w:leader="none"/>
        </w:tabs>
        <w:rPr/>
      </w:pPr>
      <w:r>
        <w:rPr/>
      </w:r>
    </w:p>
    <w:p>
      <w:pPr>
        <w:pStyle w:val="23"/>
        <w:tabs>
          <w:tab w:val="left" w:pos="6545" w:leader="none"/>
          <w:tab w:val="left" w:pos="7140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Cs/>
          <w:color w:val="808080"/>
          <w:szCs w:val="28"/>
        </w:rPr>
      </w:pPr>
      <w:r>
        <w:rPr>
          <w:bCs/>
          <w:color w:val="808080"/>
          <w:szCs w:val="28"/>
        </w:rPr>
        <w:t>13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риказу МКУ НМИЦ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т «__» __________ 2016 г.</w:t>
      </w:r>
    </w:p>
    <w:p>
      <w:pPr>
        <w:pStyle w:val="Normal"/>
        <w:ind w:left="4248"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14"/>
        </w:rPr>
      </w:pPr>
      <w:r>
        <w:rPr>
          <w:b/>
          <w:sz w:val="14"/>
        </w:rPr>
        <w:t xml:space="preserve">Отчет ТПМПК за __________ по результатам психолого-медико-педагогического обследования </w:t>
        <w:br/>
        <w:t>детей дошкольного возраста и школьников, зачисленных на обучение до 01.09.2016 года</w:t>
        <w:br/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25"/>
        <w:gridCol w:w="567"/>
        <w:gridCol w:w="426"/>
        <w:gridCol w:w="425"/>
        <w:gridCol w:w="425"/>
        <w:gridCol w:w="425"/>
        <w:gridCol w:w="567"/>
        <w:gridCol w:w="567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425"/>
        <w:gridCol w:w="424"/>
        <w:gridCol w:w="567"/>
        <w:gridCol w:w="425"/>
        <w:gridCol w:w="425"/>
        <w:gridCol w:w="426"/>
        <w:gridCol w:w="697"/>
      </w:tblGrid>
      <w:tr>
        <w:trPr>
          <w:trHeight w:val="362" w:hRule="atLeast"/>
          <w:cantSplit w:val="true"/>
        </w:trPr>
        <w:tc>
          <w:tcPr>
            <w:tcW w:w="137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По заключению ПМПК рекомендовано (количество человек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обследован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 обследовано детей-инвалидо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следовано детей-сирот; детей, оставшихся без попечения роди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137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программа, логопункт</w:t>
            </w:r>
          </w:p>
        </w:tc>
        <w:tc>
          <w:tcPr>
            <w:tcW w:w="11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аптированная образовательная программа: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 глухи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 глухих детей, имеющих 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 глухих детей, имеющих 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 слабослышащих 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 слабослышащих  детей, имеющих 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 слабослышащих детей, имеющих 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 слеп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 слепых детей, имеющих 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 слепых детей, имеющих У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 слабовидящ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 слабовидящих детей, имеющих 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 слабовидящих детей, имеющих 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детей, с  тяжелыми нарушениями 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детей с нарушениями опорно-двигате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 для детей с нарушениями опорно-двигательного аппарата, имеющие У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детей с 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детей с РА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детей с РАС, имеющих У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детей с РАС, имеющих  тяжелые, множественные нарушения разви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8"/>
                <w:szCs w:val="18"/>
              </w:rPr>
              <w:t xml:space="preserve">АООП для детей с умственной отсталостью (УО)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ари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8"/>
                <w:szCs w:val="18"/>
              </w:rPr>
              <w:t xml:space="preserve">АООП для детей с УО)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вариа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8"/>
                <w:szCs w:val="18"/>
              </w:rPr>
              <w:t xml:space="preserve">АООП для детей с УО)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вариант  по И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ОП для детей с о сложной структурой дефнк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07" w:hRule="atLeast"/>
          <w:cantSplit w:val="true"/>
        </w:trPr>
        <w:tc>
          <w:tcPr>
            <w:tcW w:w="15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ик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ики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риказу МКУ НМИЦ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т «__» __________ 2016 г.</w:t>
      </w:r>
    </w:p>
    <w:p>
      <w:pPr>
        <w:pStyle w:val="Normal"/>
        <w:tabs>
          <w:tab w:val="clear" w:pos="708"/>
          <w:tab w:val="left" w:pos="7230" w:leader="none"/>
          <w:tab w:val="left" w:pos="10490" w:leader="none"/>
        </w:tabs>
        <w:ind w:left="510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чет ТПМПК за _________по результатам психолого-медико-педагогического обследования </w:t>
        <w:br/>
        <w:t xml:space="preserve">детей, поступающих </w:t>
      </w:r>
      <w:r>
        <w:rPr/>
        <w:t xml:space="preserve">в 1-е классы с 01.09.2016 года 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6"/>
        <w:gridCol w:w="425"/>
        <w:gridCol w:w="425"/>
        <w:gridCol w:w="425"/>
        <w:gridCol w:w="426"/>
        <w:gridCol w:w="283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14"/>
        <w:gridCol w:w="425"/>
        <w:gridCol w:w="425"/>
        <w:gridCol w:w="425"/>
        <w:gridCol w:w="426"/>
        <w:gridCol w:w="425"/>
        <w:gridCol w:w="425"/>
        <w:gridCol w:w="284"/>
        <w:gridCol w:w="283"/>
        <w:gridCol w:w="280"/>
        <w:gridCol w:w="567"/>
        <w:gridCol w:w="567"/>
        <w:gridCol w:w="425"/>
        <w:gridCol w:w="425"/>
        <w:gridCol w:w="527"/>
      </w:tblGrid>
      <w:tr>
        <w:trPr>
          <w:trHeight w:val="562" w:hRule="atLeast"/>
          <w:cantSplit w:val="true"/>
        </w:trPr>
        <w:tc>
          <w:tcPr>
            <w:tcW w:w="140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 заключению ПМПК рекомендовано по ФГОС ОВЗ   (количество человек)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следован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обследовано детей-инвалидов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следовано детей-сирот; детей,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авшихся без попечения родителей</w:t>
            </w:r>
          </w:p>
        </w:tc>
      </w:tr>
      <w:tr>
        <w:trPr>
          <w:trHeight w:val="22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ая общеобразовательная програм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ая общеобразовательная программа, логопункт </w:t>
            </w:r>
          </w:p>
        </w:tc>
        <w:tc>
          <w:tcPr>
            <w:tcW w:w="121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pacing w:val="116"/>
                <w:sz w:val="18"/>
                <w:szCs w:val="18"/>
              </w:rPr>
              <w:t>Адаптированная основная образовательная программа (АООП</w:t>
            </w:r>
            <w:r>
              <w:rPr>
                <w:b/>
                <w:spacing w:val="35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лухих обучающихся, вариант 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лухих обучающихся, вариант 1.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лухих обучающихся, вариант 1.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лухих обучающихся, вариант 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лабослышащих и позднооглохших обучающихся, вариант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лабослышащих и позднооглохших  обучающихся, вариант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лабослышащих  и позднооглохших обучающихся, вариант 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лепых обучающихся, вариант 3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лепых обучающихся, вариант 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лепых обучающихся, вариант 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слепых обучающихся, вариант3.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лабовидящих обучающихся , вариант 4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лабовидящих обучающихся , вариант 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лабовидящих обучающихся , вариант 4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с тяжелыми нарушениями речи, вариант 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с тяжелыми нарушениями речи, вариант 5.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ающихся с нарушением ОДА вариант 6.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ающихся с нарушением ОДА вариант 6.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ающихся с нарушением ОДА вариант 6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ающихся с нарушением ОДА вариант 6.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ающихся с ЗПР вариант 7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ающихся с ЗПР вариант 7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с РАС, вариант 8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с РАС, вариант 8.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с РАС, вариант 8.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тей с РАС, вариант 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ающихся с умственной отсталостью, вариант 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учающихся с умственной отсталостью, вариант 9.1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</w:t>
            </w:r>
          </w:p>
        </w:tc>
      </w:tr>
      <w:tr>
        <w:trPr>
          <w:trHeight w:val="307" w:hRule="atLeast"/>
          <w:cantSplit w:val="true"/>
        </w:trPr>
        <w:tc>
          <w:tcPr>
            <w:tcW w:w="154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ьн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риказу МКУ НМИЦ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т «__» __________ 2016 г.</w:t>
      </w:r>
    </w:p>
    <w:p>
      <w:pPr>
        <w:pStyle w:val="Normal"/>
        <w:tabs>
          <w:tab w:val="clear" w:pos="708"/>
          <w:tab w:val="left" w:pos="7230" w:leader="none"/>
          <w:tab w:val="left" w:pos="10490" w:leader="none"/>
        </w:tabs>
        <w:ind w:left="510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тчет ТПМПК за __________ по результатам психолого-медико-педагогического </w:t>
      </w:r>
      <w:r>
        <w:rPr/>
        <w:t xml:space="preserve">обследования детей </w:t>
        <w:br/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15"/>
        <w:gridCol w:w="605"/>
        <w:gridCol w:w="424"/>
        <w:gridCol w:w="425"/>
        <w:gridCol w:w="425"/>
        <w:gridCol w:w="426"/>
        <w:gridCol w:w="567"/>
        <w:gridCol w:w="567"/>
        <w:gridCol w:w="425"/>
        <w:gridCol w:w="425"/>
        <w:gridCol w:w="567"/>
        <w:gridCol w:w="425"/>
        <w:gridCol w:w="426"/>
        <w:gridCol w:w="567"/>
        <w:gridCol w:w="567"/>
        <w:gridCol w:w="567"/>
        <w:gridCol w:w="567"/>
        <w:gridCol w:w="850"/>
        <w:gridCol w:w="709"/>
        <w:gridCol w:w="567"/>
        <w:gridCol w:w="425"/>
        <w:gridCol w:w="567"/>
        <w:gridCol w:w="567"/>
        <w:gridCol w:w="425"/>
        <w:gridCol w:w="426"/>
        <w:gridCol w:w="567"/>
      </w:tblGrid>
      <w:tr>
        <w:trPr>
          <w:trHeight w:val="784" w:hRule="atLeast"/>
          <w:cantSplit w:val="true"/>
        </w:trPr>
        <w:tc>
          <w:tcPr>
            <w:tcW w:w="86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По заключению ПМПК рекомендовано (количество человек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Итого обследова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  обследовано детей-инвал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 обследовано детей-сирот;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Всего обследовано детей с девиантным  поведением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о консульт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нформационно-методических семинаров, совещаний по вопросам работы ЦПМПК (ТПМПК)</w:t>
            </w:r>
          </w:p>
        </w:tc>
      </w:tr>
      <w:tr>
        <w:trPr>
          <w:trHeight w:val="276" w:hRule="atLeast"/>
          <w:cantSplit w:val="true"/>
        </w:trPr>
        <w:tc>
          <w:tcPr>
            <w:tcW w:w="86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ей  (законных представителей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 образовательны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 учреждений социальной защи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ов других ведомст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консультаци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сновная общеобразовательная програ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ая общеобразовательная программа, логопунк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для  глухих детей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ОП для  слабослышащих 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ООП для  слепых детей  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ОП для  слабовидящих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ОП для детей, с  тяжелыми нарушениями 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ОП для детей с нарушениями опорно-двигательного аппар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ОП для детей с 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ОП для детей с Р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 xml:space="preserve">АООП для детей с умственной отсталостью (УО)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вариа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 xml:space="preserve">АООП для детей с УО)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rPr/>
            </w:pPr>
            <w:r>
              <w:rPr>
                <w:sz w:val="16"/>
                <w:szCs w:val="16"/>
              </w:rPr>
              <w:t xml:space="preserve">АООП для детей с УО),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>вариант  по ИУ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ОП для детей со сложной структурой деф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269" w:hRule="atLeast"/>
          <w:cantSplit w:val="true"/>
        </w:trPr>
        <w:tc>
          <w:tcPr>
            <w:tcW w:w="14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кольники</w:t>
            </w:r>
          </w:p>
        </w:tc>
      </w:tr>
      <w:tr>
        <w:trPr>
          <w:trHeight w:val="13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школьник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8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школьники</w:t>
            </w:r>
          </w:p>
        </w:tc>
      </w:tr>
      <w:tr>
        <w:trPr>
          <w:trHeight w:val="28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ичн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школьник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дете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риказу МКУ НМИЦ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т «__» __________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 психолого-медико-педагогических консилиум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организаций________________________ г. Белгорода  за ________201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8734425" cy="3492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426"/>
                              <w:gridCol w:w="1737"/>
                              <w:gridCol w:w="426"/>
                              <w:gridCol w:w="426"/>
                              <w:gridCol w:w="567"/>
                              <w:gridCol w:w="425"/>
                              <w:gridCol w:w="567"/>
                              <w:gridCol w:w="567"/>
                              <w:gridCol w:w="675"/>
                              <w:gridCol w:w="709"/>
                              <w:gridCol w:w="708"/>
                              <w:gridCol w:w="709"/>
                              <w:gridCol w:w="709"/>
                              <w:gridCol w:w="425"/>
                              <w:gridCol w:w="425"/>
                              <w:gridCol w:w="567"/>
                              <w:gridCol w:w="567"/>
                              <w:gridCol w:w="567"/>
                              <w:gridCol w:w="426"/>
                              <w:gridCol w:w="567"/>
                              <w:gridCol w:w="742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нсилиумов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тегория рассмотрен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МПк детей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комендова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числение на логопедический пункт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уск логопедического пункта, обучение по основной общеобразовательной программ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числение в логопедическую группу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уск логопедических групп, перевод  на основную общеобразовательную программу</w:t>
                                  </w:r>
                                  <w:r>
                                    <w:rPr>
                                      <w:embos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спитание и /или обучение по основной общеобразовательной программ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ети с ОВЗ, дети-инвалиды, нуждающиеся в специальных условиях сдачи ГИ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ОП для глухих и слабослышащи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ОП для слепых и слабовидящ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ОП для детей с тяжелыми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ОП для детей  с нарушениями опорно-двигательного аппара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ОП для детей с задержкой псих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ОП для детей  с РА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ОП для детей с умственной отсталостью (интеллектуальными нарушениями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ОП для детей  со сложной структурой деф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3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  обучающихся 1 классо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 обучающихся 2-4 класс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з них обучающихся 5-9 классов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 них обучающихся 10-11 классо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сего  рассмотрено дете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правлены на Ц(Т)ПМП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ичество дете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правлены на Ц(Т)ПМПК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сего рассмотрено детей  по ОУ и ДО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з них направлены на           Ц (Т)ПМПК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275pt;mso-wrap-distance-left:9pt;mso-wrap-distance-right:9pt;mso-wrap-distance-top:0pt;mso-wrap-distance-bottom:0pt;margin-top:2pt;mso-position-vertical-relative:text;margin-left:4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426"/>
                        <w:gridCol w:w="1737"/>
                        <w:gridCol w:w="426"/>
                        <w:gridCol w:w="426"/>
                        <w:gridCol w:w="567"/>
                        <w:gridCol w:w="425"/>
                        <w:gridCol w:w="567"/>
                        <w:gridCol w:w="567"/>
                        <w:gridCol w:w="675"/>
                        <w:gridCol w:w="709"/>
                        <w:gridCol w:w="708"/>
                        <w:gridCol w:w="709"/>
                        <w:gridCol w:w="709"/>
                        <w:gridCol w:w="425"/>
                        <w:gridCol w:w="425"/>
                        <w:gridCol w:w="567"/>
                        <w:gridCol w:w="567"/>
                        <w:gridCol w:w="567"/>
                        <w:gridCol w:w="426"/>
                        <w:gridCol w:w="567"/>
                        <w:gridCol w:w="742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нсилиумов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тегория рассмотрен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МПк детей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комендовано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на логопедический пункт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уск логопедического пункта, обучение по основной общеобразовательной программ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в логопедическую группу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уск логопедических групп, перевод  на основную общеобразовательную программу</w:t>
                            </w:r>
                            <w:r>
                              <w:rPr>
                                <w:embos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питание и /или обучение по основной общеобразовательной программ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ти с ОВЗ, дети-инвалиды, нуждающиеся в специальных условиях сдачи ГИА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ОП для глухих и слабослышащи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ОП для слепых и слабовидящи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ОП для детей с тяжелыми нарушениями речи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ОП для детей  с нарушениями опорно-двигательного аппарата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ОП для детей с задержкой психического развития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ОП для детей  с РАС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ОП для детей с умственной отсталостью (интеллектуальными нарушениями)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ОП для детей  со сложной структурой дефекта</w:t>
                            </w:r>
                          </w:p>
                        </w:tc>
                      </w:tr>
                      <w:tr>
                        <w:trPr>
                          <w:trHeight w:val="2963" w:hRule="atLeast"/>
                          <w:cantSplit w:val="true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  обучающихся 1 классов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 обучающихся 2-4 класс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з них обучающихся 5-9 классов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 них обучающихся 10-11 классо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сего  рассмотрено детей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правлены на Ц(Т)ПМП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ОУ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ичество детей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правлены на Ц(Т)ПМПК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сего рассмотрено детей  по ОУ и ДОУ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 них направлены на           Ц (Т)ПМПК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38735</wp:posOffset>
                </wp:positionV>
                <wp:extent cx="173355" cy="90805"/>
                <wp:effectExtent l="5715" t="5715" r="4445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8d8d8" stroked="t" o:allowincell="f" style="position:absolute;margin-left:10.75pt;margin-top:3.05pt;width:13.6pt;height:7.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поле </w:t>
      </w:r>
      <w:r>
        <w:rPr>
          <w:b/>
          <w:sz w:val="18"/>
          <w:szCs w:val="18"/>
        </w:rPr>
        <w:t>не</w:t>
      </w:r>
      <w:r>
        <w:rPr>
          <w:sz w:val="18"/>
          <w:szCs w:val="18"/>
        </w:rPr>
        <w:t xml:space="preserve"> заполняется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>1. Указываются дети, которым после выпуска из логопедического пункта рекомендовано обучение по ООП и в логопедической помощи дети более не нуждаются. Если дети заново зачисляются на логопункт для получения помощи, указать их в столбце 9. Если есть дети, выпускающиеся из логопункта, которым рекомендовано воспитание и /или обучение по адаптированным образовательным программам они учитываются в разделе соответствующей специальной (коррекционной) программы,</w:t>
      </w:r>
      <w:r>
        <w:rPr>
          <w:b/>
          <w:sz w:val="18"/>
          <w:szCs w:val="18"/>
        </w:rPr>
        <w:t xml:space="preserve"> например</w:t>
      </w:r>
      <w:r>
        <w:rPr>
          <w:sz w:val="18"/>
          <w:szCs w:val="18"/>
        </w:rPr>
        <w:t>, в столбце 17 (АОП для детей с тяжелыми нарушениями речи);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Указываются дети, которые переводятся на ООП и не нуждаются в логопедической помощи. Если после выпуска из логогруппы дети переводятся на ООП и зачисляются на логопункт, они указываются в  столбце 9.  Если есть дети, выпускающиеся из логопедических групп, которым рекомендовано воспитание и /или обучение по адаптированным образовательным программам они учитываются в разделе соответствующей специальной (коррекционной) программы.</w:t>
      </w:r>
    </w:p>
    <w:p>
      <w:pPr>
        <w:pStyle w:val="Normal"/>
        <w:tabs>
          <w:tab w:val="clear" w:pos="708"/>
          <w:tab w:val="left" w:pos="344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В столбце 13 указываются дети, рассмотренные на консилиуме, которые  не имеют отклонений развития и  не нуждаются в создании специальных образовательных условий.</w:t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риказу МКУ НМИЦ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т «__» __________ 2016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рекомендаций ТПМПК на детей с ОВЗ от 0 до 18 лет, проживающих на территории г. Белгорода </w:t>
        <w:br/>
        <w:t>по состоянию на ______________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9"/>
        <w:gridCol w:w="1276"/>
        <w:gridCol w:w="1701"/>
        <w:gridCol w:w="425"/>
        <w:gridCol w:w="426"/>
        <w:gridCol w:w="425"/>
        <w:gridCol w:w="425"/>
        <w:gridCol w:w="425"/>
        <w:gridCol w:w="426"/>
        <w:gridCol w:w="567"/>
        <w:gridCol w:w="425"/>
        <w:gridCol w:w="430"/>
        <w:gridCol w:w="426"/>
        <w:gridCol w:w="425"/>
        <w:gridCol w:w="425"/>
        <w:gridCol w:w="425"/>
        <w:gridCol w:w="426"/>
        <w:gridCol w:w="425"/>
        <w:gridCol w:w="1701"/>
        <w:gridCol w:w="425"/>
        <w:gridCol w:w="1110"/>
      </w:tblGrid>
      <w:tr>
        <w:trPr>
          <w:trHeight w:val="75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ФИО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Дата прохождения Ц(Т)ПМПК (№ и дата выдачи заключ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Вид образовательной  программы  по рекомендациям Ц (Т)ПМПК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lang w:eastAsia="en-US"/>
              </w:rPr>
            </w:pPr>
            <w:r>
              <w:rPr>
                <w:lang w:eastAsia="en-US"/>
              </w:rPr>
              <w:t>В заключении ЦПМПК/ТПМПК рекомендовано</w:t>
            </w:r>
          </w:p>
          <w:p>
            <w:pPr>
              <w:pStyle w:val="Normal"/>
              <w:spacing w:lineRule="atLeast" w:line="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+/-)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lang w:eastAsia="en-US"/>
              </w:rPr>
            </w:pPr>
            <w:r>
              <w:rPr>
                <w:lang w:eastAsia="en-US"/>
              </w:rPr>
              <w:t xml:space="preserve">Выполнение рекомендаций в ОО </w:t>
              <w:br/>
              <w:t>(+/-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Наименование  образовательной организации, класс /группа, форма получения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Инвалидность (+/-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Справка МСЭ : № и срок действия</w:t>
            </w:r>
          </w:p>
        </w:tc>
      </w:tr>
      <w:tr>
        <w:trPr>
          <w:trHeight w:val="340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дагог-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-логоп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-дефект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ьют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истент-помощ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ые условия  ( если есть, указать каки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разовательной программ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едагог-психо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-логоп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итель-дефекто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ьютор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ссистент-помощн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полнительные условия ( если е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</w:t>
            </w:r>
          </w:p>
        </w:tc>
      </w:tr>
      <w:tr>
        <w:trPr>
          <w:trHeight w:val="24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Если получение образования ребенка не соответствует рекомендациям ТПМПК, то к таблице подается информация о ребенке с указанием причин невыполнения, заверенная руководителем управления образования.</w:t>
      </w:r>
    </w:p>
    <w:p>
      <w:pPr>
        <w:pStyle w:val="Normal"/>
        <w:tabs>
          <w:tab w:val="clear" w:pos="708"/>
          <w:tab w:val="left" w:pos="3443" w:leader="none"/>
        </w:tabs>
        <w:rPr/>
      </w:pPr>
      <w:r>
        <w:rPr/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10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риказу МКУ НМИЦ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т «__» __________ 2016 г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етях различных категор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живающих на территории г. Белгорода по состоянию на 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5"/>
        <w:gridCol w:w="1842"/>
        <w:gridCol w:w="3119"/>
        <w:gridCol w:w="2293"/>
        <w:gridCol w:w="3510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детей от 0 до 18 лет проживает на территор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детей-инвалидов от 0 до 18 лет проживает на территории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детей-сирот и детей, оставшихся без попечения родителей, от 0 до 18 лет  проживает на территории райо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  с ОВЗ от 0 до 18 лет, проживает  на территории район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совершеннолетних  с девиантным поведением, проживает на территории района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 № 11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к приказу МКУ НМИЦ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от «__» __________ 2016 г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Информация о детях с ОВЗ, проживающих на территории района____________________ по состоянию на_______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9"/>
        <w:gridCol w:w="539"/>
        <w:gridCol w:w="392"/>
        <w:gridCol w:w="392"/>
        <w:gridCol w:w="392"/>
        <w:gridCol w:w="411"/>
        <w:gridCol w:w="415"/>
        <w:gridCol w:w="411"/>
        <w:gridCol w:w="411"/>
        <w:gridCol w:w="411"/>
        <w:gridCol w:w="411"/>
        <w:gridCol w:w="411"/>
        <w:gridCol w:w="411"/>
        <w:gridCol w:w="411"/>
        <w:gridCol w:w="492"/>
        <w:gridCol w:w="425"/>
        <w:gridCol w:w="425"/>
        <w:gridCol w:w="425"/>
        <w:gridCol w:w="426"/>
        <w:gridCol w:w="425"/>
        <w:gridCol w:w="567"/>
        <w:gridCol w:w="425"/>
        <w:gridCol w:w="537"/>
      </w:tblGrid>
      <w:tr>
        <w:trPr>
          <w:trHeight w:val="273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атегории детей</w:t>
            </w:r>
          </w:p>
        </w:tc>
        <w:tc>
          <w:tcPr>
            <w:tcW w:w="85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етей с ОВ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  детей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ов</w:t>
            </w:r>
          </w:p>
        </w:tc>
      </w:tr>
      <w:tr>
        <w:trPr>
          <w:trHeight w:val="215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ики, полных лет</w:t>
            </w:r>
          </w:p>
        </w:tc>
        <w:tc>
          <w:tcPr>
            <w:tcW w:w="632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ики, ступени обу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-3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 класс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 класс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лас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 кла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ик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ики</w:t>
            </w:r>
          </w:p>
        </w:tc>
      </w:tr>
      <w:tr>
        <w:trPr>
          <w:trHeight w:val="1541" w:hRule="atLeast"/>
          <w:cantSplit w:val="true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.клас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(коррекц) клас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.клас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(коррекц) клас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.клас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(коррекц) клас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.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(коррекц)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.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(коррекц) кла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ОП, занятия с учителем-логопедом (логопункт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ована АООП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абослышащих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епых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абовидящих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тяжелыми нарушениями реч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нарушениями опорно-двигательного аппар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задержкой психического развит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 РА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детей с умственной отсталостью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вариа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ля детей с умственной отсталостью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вариан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детей с умственной отсталостью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вариант, по индивидуальному план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со сложной структурой дефек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ВЗ,  не охваченные образование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02" w:right="357" w:gutter="0" w:header="720" w:top="993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95" w:leader="none"/>
      </w:tabs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95" w:leader="none"/>
      </w:tabs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Cs w:val="24"/>
    </w:rPr>
  </w:style>
  <w:style w:type="character" w:styleId="4">
    <w:name w:val="Заголовок 4 Знак"/>
    <w:qFormat/>
    <w:rPr>
      <w:szCs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color w:val="000000"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9">
    <w:name w:val="Название Знак"/>
    <w:qFormat/>
    <w:rPr>
      <w:b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1">
    <w:name w:val="Font Style131"/>
    <w:qFormat/>
    <w:rPr>
      <w:rFonts w:ascii="Times New Roman" w:hAnsi="Times New Roman" w:cs="Times New Roman"/>
      <w:sz w:val="16"/>
      <w:szCs w:val="16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Подзаголовок Знак"/>
    <w:qFormat/>
    <w:rPr>
      <w:rFonts w:eastAsia="Calibri"/>
      <w:sz w:val="28"/>
      <w:szCs w:val="24"/>
    </w:rPr>
  </w:style>
  <w:style w:type="character" w:styleId="Submenutable">
    <w:name w:val="submenu-table"/>
    <w:qFormat/>
    <w:rPr/>
  </w:style>
  <w:style w:type="character" w:styleId="1">
    <w:name w:val="Заголовок 1 Знак"/>
    <w:qFormat/>
    <w:rPr>
      <w:sz w:val="40"/>
    </w:rPr>
  </w:style>
  <w:style w:type="character" w:styleId="2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6545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shd w:fill="FFFFFF" w:val="clear"/>
      <w:ind w:firstLine="720"/>
    </w:pPr>
    <w:rPr>
      <w:color w:val="000000"/>
      <w:sz w:val="26"/>
      <w:szCs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6795" w:leader="none"/>
        <w:tab w:val="center" w:pos="7609" w:leader="none"/>
      </w:tabs>
      <w:ind w:left="5580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  <w:ind w:firstLine="590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40"/>
      <w:ind w:firstLine="62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40"/>
      <w:ind w:firstLine="3370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40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/>
      <w:ind w:firstLine="4430"/>
    </w:pPr>
    <w:rPr/>
  </w:style>
  <w:style w:type="paragraph" w:styleId="Style88">
    <w:name w:val="Style88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firstLine="859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283"/>
      <w:ind w:hanging="120"/>
    </w:pPr>
    <w:rPr/>
  </w:style>
  <w:style w:type="paragraph" w:styleId="Style83">
    <w:name w:val="Style83"/>
    <w:basedOn w:val="Normal"/>
    <w:qFormat/>
    <w:pPr>
      <w:widowControl w:val="false"/>
      <w:autoSpaceDE w:val="false"/>
      <w:spacing w:lineRule="exact" w:line="278"/>
      <w:ind w:firstLine="374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firstLine="528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5"/>
      <w:ind w:firstLine="389"/>
    </w:pPr>
    <w:rPr/>
  </w:style>
  <w:style w:type="paragraph" w:styleId="Style87">
    <w:name w:val="Style87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75">
    <w:name w:val="Style75"/>
    <w:basedOn w:val="Normal"/>
    <w:qFormat/>
    <w:pPr>
      <w:widowControl w:val="false"/>
      <w:autoSpaceDE w:val="false"/>
      <w:spacing w:lineRule="exact" w:line="274"/>
      <w:ind w:firstLine="1416"/>
    </w:pPr>
    <w:rPr/>
  </w:style>
  <w:style w:type="paragraph" w:styleId="Style86">
    <w:name w:val="Style86"/>
    <w:basedOn w:val="Normal"/>
    <w:qFormat/>
    <w:pPr>
      <w:widowControl w:val="false"/>
      <w:autoSpaceDE w:val="false"/>
      <w:spacing w:lineRule="exact" w:line="480"/>
      <w:ind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9:00Z</dcterms:created>
  <dc:creator>ilavrenova</dc:creator>
  <dc:description/>
  <cp:keywords/>
  <dc:language>en-US</dc:language>
  <cp:lastModifiedBy>dkarachevzeva</cp:lastModifiedBy>
  <cp:lastPrinted>2010-02-09T10:26:00Z</cp:lastPrinted>
  <dcterms:modified xsi:type="dcterms:W3CDTF">2016-11-28T12:10:00Z</dcterms:modified>
  <cp:revision>104</cp:revision>
  <dc:subject/>
  <dc:title/>
</cp:coreProperties>
</file>