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 xml:space="preserve"> 2015 г.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809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б организации </w:t>
      </w:r>
      <w:r>
        <w:rPr>
          <w:b/>
          <w:sz w:val="28"/>
          <w:szCs w:val="28"/>
        </w:rPr>
        <w:t xml:space="preserve">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психолого-</w:t>
      </w:r>
    </w:p>
    <w:p>
      <w:pPr>
        <w:pStyle w:val="Normal"/>
        <w:rPr/>
      </w:pPr>
      <w:r>
        <w:rPr>
          <w:b/>
          <w:sz w:val="28"/>
          <w:szCs w:val="28"/>
        </w:rPr>
        <w:t>медико-педагогиче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елгорода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ежведомственного приказа департамента образования Белгородской области от 06.05.2015 г. № 2139, департамента здравоохранения и социальной защиты населения Белгородской области от 06.05.2015 г. № 1142 «Об организации деятельности центральной и территориальных психолого-медико-педагогических комиссий Белгородской области» и в целях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, подготовки рекомендаций по оказанию детям психолого-медико-педагогической помощи, организации их обучения и воспитания, определения необходимых условий при проведении государственной итоговой аттестации выпускников с ограниченными возможностями здоровья, координации и организационно-методического обеспечения деятельности территориальных психолого-медико-педагогических комиссий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гулировать деятельность территориальных психолого-медико-педагогических комиссий дошкольных и общеобразовательных учреждений города Белгорода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настоящим приказом, другими нормативными актами, утвержденными департаментами образования, здравоохранения и социальной защиты населения Белгородской области, нормативными актами управления образования администрации города Белгорода и МКУ «Научно-методический информационный центр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и графики работы территориальных психолого-медико-педагогических комиссий дошкольных и общеобразовательных учреждений города Белгорода </w:t>
      </w:r>
      <w:r>
        <w:rPr>
          <w:sz w:val="28"/>
        </w:rPr>
        <w:t xml:space="preserve">(далее - ТПМПК ДОУ/ТПМПК ОУ) </w:t>
      </w:r>
      <w:r>
        <w:rPr>
          <w:sz w:val="28"/>
          <w:szCs w:val="28"/>
        </w:rPr>
        <w:t>(прилагаю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ам отделов дошкольного образования управления образования Берёзка Т.Г., общего и дополнительного образования     Чужиковой С.В., директору МКУ «Научно-методический информационный центр» Дубининой В.В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совместную работу управления образования с управлениями здравоохранения и социальной защиты населения, образовательными учреждениями города по раннему выявлению и направлению детей с особенностями в физическом и (или) психическом развитии и (или) отклонениями в поведении в </w:t>
      </w:r>
      <w:r>
        <w:rPr>
          <w:sz w:val="28"/>
        </w:rPr>
        <w:t>ТПМПК ДОУ/ТПМПК ОУ</w:t>
      </w:r>
      <w:r>
        <w:rPr>
          <w:sz w:val="28"/>
          <w:szCs w:val="28"/>
        </w:rPr>
        <w:t xml:space="preserve"> с согласия родителей (законных представителей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ть детей с ограниченными возможностями здоровья дошкольного возраста в группы компенсирующей направленности ДОУ для детей: слепых (III вид), с нарушениями зрения (IV вид), с тяжелыми  и фонетико-фонематическими нарушениями речи (V вид); с нарушениями опорно-двигательного аппарата (VI вид), с задержкой психического развити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, с умственной отсталостью (VIII вид) с согласия родителей (законных представителей) на основании заключения ТПМПК ДОУ и направления (путёвки) управления образования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Осуществлять с согласия родителей (законных представителей) направление детей школьного возраста с особенностями в физическом и (или) психическом развитии и (или) отклонениями в поведении, нуждающихся в обучении по адаптированным основным образовательным программам, разработанным на основе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пециальных (коррекционных) програм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в образовательные организации и классы на основании заключения ТПМПК ОУ и направления (путёвки) управления образования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- специальных (коррекционных) програм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 МКСКОУ для обучающихся, воспитанников с ограниченными возможностями здоровья - СКОШ №30 VIII вида г. Белгорода на основании заключения (выписки из заключения) ТПМПК ОУ и направления (путёвки) управления образова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плектовать логопедические пункты образовательных организаций и выводить из них детей, имеющих тяжелые нарушения речи, на основании заключения ТПМПК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Осуществлять организацию обучения на дому в соответствии с приказами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на основании заключения медицинской организации с указанием формы и сроков обучения и письменного заявления родителей (законных представителей). Медицинское ВК и КЭК должно быть оформлено следующим образом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казан основной диагноз шифром по МКБ-10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штамп медицинской организации и регистрационный номер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наличие не менее трех подписей (печатей) врачей с расшифровкой Ф.И.О.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комендации с указанием сроков обучения (начало – конец обучения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5. Предоставлять в ЦПМПК в срок до 30 июня текущего года мониторинг учета рекомендаций ЦПМПК И ТПМПК и учет детей с ограниченными возможностями здоровья (приложения № 20, 21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. Руководителям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существлять с согласия родителей (законных представителей) направление детей с особенностями в физическом и (или) психическом развитии и (или) отклонениями поведения в </w:t>
      </w:r>
      <w:r>
        <w:rPr>
          <w:sz w:val="28"/>
        </w:rPr>
        <w:t>ТПМПК ДОУ/ТПМПК ОУ</w:t>
      </w:r>
      <w:r>
        <w:rPr>
          <w:sz w:val="28"/>
          <w:szCs w:val="28"/>
        </w:rPr>
        <w:t xml:space="preserve"> на основании заключения ПМПк образовательных организаций всех типов и видов (при наличии) с предоставлением соответствующих документов (приложения   №№ 8–14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беспечить сопровождение каждого ребёнка в </w:t>
      </w:r>
      <w:r>
        <w:rPr>
          <w:sz w:val="28"/>
        </w:rPr>
        <w:t>ТПМПК ДОУ/ ТПМПК ОУ</w:t>
      </w:r>
      <w:r>
        <w:rPr>
          <w:sz w:val="28"/>
          <w:szCs w:val="28"/>
        </w:rPr>
        <w:t xml:space="preserve"> родителями (законными представителями), а также специалистом, непосредственно работающим с ребёнком (воспитателем, учителем, педагогом-психологом, учителем-логопедом, учителем-дефектологом).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мплектовать логопедические пункты образовательных организаций (ДОУ и ОУ) и выводить из них детей, имеющих легкие нарушения речи, на основании заключения ПМПк образовательной организации. 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выполнением рекомендаций </w:t>
      </w:r>
      <w:r>
        <w:rPr>
          <w:sz w:val="28"/>
        </w:rPr>
        <w:t>ТПМПК ДОУ/ ТПМПК ОУ.</w:t>
      </w:r>
    </w:p>
    <w:p>
      <w:pPr>
        <w:pStyle w:val="TextBodyIndent"/>
        <w:numPr>
          <w:ilvl w:val="1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ть комплексный подход и межпрофессиональную преемственность в работе образовательных организаций по определению специальных образовательных потребностей и условий, необходимых ребенку для получения образования, его максимальной адаптации и интеграции в социу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5. Руководителям   </w:t>
      </w:r>
      <w:r>
        <w:rPr>
          <w:sz w:val="28"/>
        </w:rPr>
        <w:t>ТПМПК   ДОУ   Токаревой О.А.,   ТПМПК  ОУ Возняк И.В.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.1. Своевременно осуществлять комплексное психолого-медико-педагогическое обследование детей с особенностями в физическом и (или) психическом развитии и (или) отклонениями в поведении в возрасте от 0 до 18 лет с целью разработки рекомендаций по оказанию им помощи в организации обучения и воспитания по заявлению родителей (законных представителей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5.2. Оказывать консультативную помощь родителям (законным представителям) по вопросам воспитания и обучения детей по адаптированным образовательным программ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.3. Оформлять заключения (выписку из заключения) по результатам комплексного психолого-медико-педагогического обследования детей (приложения №№ 15-18). Родителям (законным представителям) ребенка выдавать копию заключения с рекомендациями формы получения образования, вида образовательной программы, с указанием специальных условий для получения образования  (в соответствии с приказами Министерства образования и науки РФ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4. Основными причинами для первичного и повторного направления ребенка с особенностями в физическом и (или) психическом развитии и (или) отклонениями в поведении в </w:t>
      </w:r>
      <w:r>
        <w:rPr>
          <w:sz w:val="28"/>
        </w:rPr>
        <w:t>ТПМПК ДОУ/ТПМПК ОУ</w:t>
      </w:r>
      <w:r>
        <w:rPr>
          <w:sz w:val="28"/>
          <w:szCs w:val="28"/>
        </w:rPr>
        <w:t xml:space="preserve"> следует рассматривать: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рудности в обучении и (или) воспитании, проблемы в поведении, развитии речи, нарушения слуха, зрения, опорно-двигательного аппарата, расстройства аутистического спектра, сложные дефекты развития;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е образовательной программы для детей с особенностями в физическом и (или) психическом развитии и (или) отклонениями в поведении по окончании ими дошкольного образования и (или) начального общего образовани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нтрольные сроки для детей с особенностями в физическом и (или) психическом развитии и (или) отклонениями в поведении с целью определения образовательной программы устанавливаются (при необходимости) решением </w:t>
      </w:r>
      <w:r>
        <w:rPr>
          <w:sz w:val="28"/>
        </w:rPr>
        <w:t>ТПМПК ДОУ/ТПМПК ОУ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.5. Предоставить в ЦПМПК отчёты о проделанной работе, информацию о деятельности ПМПк, графики и планы работы (приложения №№ 19-20)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за первое полугодие в срок до 20 июня текущего года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за второе полугодие в срок до 20 декабря текущего год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6. Контроль за исполнением приказа оставляю за собой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еститель начальника управления </w:t>
      </w:r>
    </w:p>
    <w:p>
      <w:pPr>
        <w:pStyle w:val="Heading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дминистрации г. Белгорода</w:t>
        <w:tab/>
        <w:tab/>
        <w:tab/>
        <w:tab/>
        <w:t>А.Ю.Ков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.В. Возняк 32-52-77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и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«____»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2015 г. № _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7293" w:leader="none"/>
        </w:tabs>
        <w:ind w:left="540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г. Белгоро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5"/>
      </w:tblGrid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 И. В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ебедева С.В.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уководитель, педагог-психолог ТПМПК</w:t>
            </w:r>
            <w:r>
              <w:rPr>
                <w:sz w:val="28"/>
                <w:szCs w:val="28"/>
              </w:rPr>
              <w:t>,   начальник службы психолого-педагогического сопровождения и здоровьесбережения МКУ «Научно-методический информационный центр»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, социальный педагог ТПМПК, методист службы МКУ «Научно-методический информационный центр»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И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ТПМПК, старший методист службы МКУ «Научно-методический информационный центр»;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Д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-логопед ТПМПК, методист службы МКУ «Научно-методический информационный центр»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Фалько Н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учитель-дефектолог ТПМПК, учитель-логопед МБОУ - средняя общеобразовательная школа №28 г. Белгорода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удникова О.Я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ТПМПК, педагог-психолог МБОУ - средняя общеобразовательная школа № 42 г.Белгорода (до 01.07.2015 г.);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Н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екретарь ТПМПК, учитель-логопед МКС(К)ОУ для обучающихся воспитанников с ограниченными возможностями здоровья – специальная (коррекционная)  общеобразовательная школа № 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VIII вида г.Белгорода (с 20.08.2015 г.);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О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сихиатр ПМПК, врач-психиатр ОГКУЗ «Белгородская областная клиническая психоневрологическая больница» (по согласованию).</w:t>
            </w:r>
          </w:p>
        </w:tc>
      </w:tr>
    </w:tbl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и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«____»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2015 г. № _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7293" w:leader="none"/>
        </w:tabs>
        <w:ind w:left="540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дошкольных образовательных учреждений г. Белгорода на 2015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5"/>
      </w:tblGrid>
      <w:tr>
        <w:trPr/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О.А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- руководитель ТПМПК,  </w:t>
            </w:r>
            <w:r>
              <w:rPr>
                <w:sz w:val="28"/>
                <w:szCs w:val="28"/>
              </w:rPr>
              <w:t xml:space="preserve">учитель-логопед МБДОУ     д/с компенсирующего вида № 12 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а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Т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ТПМПК, учитель-дефектолог МБДОУ д/с компенсирующего вида №12  г. Белгорода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 Н.М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ТПМПК, педагог-психолог МБДОУ д/с комбинированного вида № 17             г. Белгорода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йтенко Г.П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-психолог ТПМПК, педагог-психолог МБДОУ     д/с     комбинированного     вида    № 84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а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ражник А.Е.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екретарь ТПМПК, учитель-логопед  МБДОУ          д/с комбинированного вида № 59 г. Белгорода </w:t>
            </w:r>
          </w:p>
        </w:tc>
      </w:tr>
      <w:tr>
        <w:trPr>
          <w:trHeight w:val="429" w:hRule="atLeast"/>
        </w:trPr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врач-психиатр ТПМПК, врач-психиатр ОГКУЗ «Белгородская областная клиническая психоневрологическая больница» (по согласованию)</w:t>
            </w:r>
          </w:p>
        </w:tc>
      </w:tr>
      <w:tr>
        <w:trPr>
          <w:trHeight w:val="429" w:hRule="atLeast"/>
        </w:trPr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ина А.А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заместитель руководителя ТПМПК, логопед ТПМПК, логопед МУЗ  «Детская поликлиника  № 2  г.Белгорода» (по согласованию)</w:t>
            </w:r>
          </w:p>
        </w:tc>
      </w:tr>
      <w:tr>
        <w:trPr>
          <w:trHeight w:val="429" w:hRule="atLeast"/>
        </w:trPr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Л.А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 ТПМПК, логопед МУЗ  «Детская поликлиника №1  г. Белгорода» (по согласованию)</w:t>
            </w:r>
          </w:p>
        </w:tc>
      </w:tr>
      <w:tr>
        <w:trPr>
          <w:trHeight w:val="429" w:hRule="atLeast"/>
        </w:trPr>
        <w:tc>
          <w:tcPr>
            <w:tcW w:w="3555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К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логопед ТПМПК, логопед МУЗ  «Детская поликлиника №3  г. Белгорода»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дминистрации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>» _________ 2015 г. № _</w:t>
      </w:r>
      <w:r>
        <w:rPr>
          <w:sz w:val="28"/>
          <w:szCs w:val="28"/>
        </w:rPr>
        <w:t>____</w:t>
      </w:r>
    </w:p>
    <w:p>
      <w:pPr>
        <w:pStyle w:val="Header"/>
        <w:tabs>
          <w:tab w:val="clear" w:pos="4153"/>
          <w:tab w:val="clear" w:pos="8306"/>
          <w:tab w:val="left" w:pos="4680" w:leader="none"/>
          <w:tab w:val="left" w:pos="59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И</w:t>
      </w:r>
    </w:p>
    <w:p>
      <w:pPr>
        <w:pStyle w:val="TextBodyIndent"/>
        <w:ind w:firstLine="708"/>
        <w:jc w:val="center"/>
        <w:rPr/>
      </w:pPr>
      <w:r>
        <w:rPr>
          <w:b/>
          <w:sz w:val="28"/>
          <w:szCs w:val="28"/>
        </w:rPr>
        <w:t>работы территориальных психолого-медико-педагогических комиссий г. Белгорода в 2015 году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лого-медико-педагогическая комиссия 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управление образования администрации города Белгорода (г. Белгород, ул. Попова, д.25-а, кабинет №30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52"/>
        <w:jc w:val="center"/>
        <w:rPr/>
      </w:pPr>
      <w:r>
        <w:rPr>
          <w:sz w:val="28"/>
          <w:szCs w:val="28"/>
        </w:rPr>
        <w:t>13.01.2015 г. – 30.04.2015 г.</w:t>
      </w:r>
    </w:p>
    <w:p>
      <w:pPr>
        <w:pStyle w:val="Normal"/>
        <w:ind w:left="708" w:firstLine="252"/>
        <w:jc w:val="center"/>
        <w:rPr>
          <w:sz w:val="28"/>
          <w:szCs w:val="28"/>
        </w:rPr>
      </w:pPr>
      <w:r>
        <w:rPr>
          <w:sz w:val="28"/>
          <w:szCs w:val="28"/>
        </w:rPr>
        <w:t>18.08.2015 г. – 29.12.2015 г.</w:t>
      </w:r>
    </w:p>
    <w:p>
      <w:pPr>
        <w:pStyle w:val="Normal"/>
        <w:ind w:left="708" w:first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о:</w:t>
      </w:r>
    </w:p>
    <w:p>
      <w:pPr>
        <w:pStyle w:val="Normal"/>
        <w:ind w:left="960" w:firstLine="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     с 9.00 ч. до 13.00 ч.</w:t>
      </w:r>
    </w:p>
    <w:p>
      <w:pPr>
        <w:pStyle w:val="Normal"/>
        <w:ind w:left="960" w:firstLine="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г      с 14.00 ч. до 18.00 ч.</w:t>
      </w:r>
    </w:p>
    <w:p>
      <w:pPr>
        <w:pStyle w:val="Normal"/>
        <w:ind w:left="960" w:firstLine="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hanging="0"/>
        <w:jc w:val="center"/>
        <w:rPr/>
      </w:pPr>
      <w:r>
        <w:rPr>
          <w:bCs/>
          <w:sz w:val="28"/>
          <w:szCs w:val="28"/>
        </w:rPr>
        <w:t xml:space="preserve">05.05.2015 г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0.06.2015 г.</w:t>
      </w:r>
    </w:p>
    <w:p>
      <w:pPr>
        <w:pStyle w:val="Normal"/>
        <w:ind w:left="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о с 9.00 ч. до 13.00 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лого-медико-педагогическая комиссия 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– МБДОУ детский сад компенсирующего вида № 12 (Народный бульвар, 6-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4 г. – 27.03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9.2014 г. – 25.1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о по четвер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9.00 ч. до 13.0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14 г. – 30.06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о с 09.00 ч. до 13.00 ч.</w:t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« ___»  _________  2015 г. № ____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предоставлении вариативных форм обучения детям с ограниченными возможностями здоровья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их психофизических возможностей, в городе Белгород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9"/>
        <w:gridCol w:w="709"/>
        <w:gridCol w:w="850"/>
        <w:gridCol w:w="709"/>
        <w:gridCol w:w="709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й,                    в которых организовано обучение дете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 возможностям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-рующее обуче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учение                  по специальной (коррекцион-ной) программе                     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учение                  по специальной (коррекцион-ной) программе                   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Интегрирован-ное   обучени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Количество детей, обучающихся на дому по:</w:t>
            </w:r>
          </w:p>
        </w:tc>
      </w:tr>
      <w:tr>
        <w:trPr>
          <w:trHeight w:val="1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бщеобразова-тельной  программе (соматические  заболевания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й  (коррекционной) программе  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(коррекционной)  программ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(коррекционной)  программ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   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1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           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        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           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классов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02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2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« ___»  _________  2014 г. № ____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численности детей с расстройствами аутистического спект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образовательных организациях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0"/>
        <w:gridCol w:w="1433"/>
      </w:tblGrid>
      <w:tr>
        <w:trPr>
          <w:trHeight w:val="21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с расстройствами аутистического спек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дошкольных организациях (обучающихся инклюзивн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ых учреждениях компенсирующего/комбинированного ви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 (обучающихся инклюзивн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ециальных (коррекционных) классах при общеобразовательных организац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ециальных (коррекционных) образовательных организациях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ециальных (коррекционных) образовательных организациях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нтрах психолого-педагогической, медицинской и социальной помощ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формированию системы психолого-педагогического сопровождения детей с расстройствами аутистического спек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« ___»  _________  2014 г. № ____</w:t>
      </w:r>
    </w:p>
    <w:p>
      <w:pPr>
        <w:pStyle w:val="Normal"/>
        <w:tabs>
          <w:tab w:val="clear" w:pos="708"/>
          <w:tab w:val="left" w:pos="1900" w:leader="none"/>
          <w:tab w:val="left" w:pos="1372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численности детей с синдромом Дау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образовательных организациях города Бел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38100</wp:posOffset>
                </wp:positionV>
                <wp:extent cx="889000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детей с синдромом Дау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дошкольных организациях (обучающихся инклюзив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дошкольных учреждениях компенсирующего/комбинированного ви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общеобразовательных организациях (обучающихся инклюзив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пециальных (коррекционных) классах при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специальных (коррекционных) образовательных организация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центрах психолого-педагогической, медицинской и социальной помощ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42.5pt;mso-wrap-distance-left:9pt;mso-wrap-distance-right:9pt;mso-wrap-distance-top:0pt;mso-wrap-distance-bottom:0pt;margin-top:3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7"/>
                        <w:gridCol w:w="1843"/>
                      </w:tblGrid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детей с синдромом Дау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ошкольных организациях (обучающихся инклюзив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ошкольных учреждениях компенсирующего/комбинированного ви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бщеобразовательных организациях (обучающихся инклюзивно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пециальных (коррекционных) классах при общеобразовательных организац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пециальных (коррекционных) образовательных организациях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центрах психолого-педагогической, медицинской и социальной помощ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« ___»  _________  2014 г. № ____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разовательных организациях города Белгорода,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их образовательные услуги детям, страдающих психическими заболеваниями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"/>
        <w:gridCol w:w="1071"/>
        <w:gridCol w:w="766"/>
        <w:gridCol w:w="1378"/>
        <w:gridCol w:w="459"/>
        <w:gridCol w:w="1071"/>
        <w:gridCol w:w="1225"/>
        <w:gridCol w:w="1225"/>
        <w:gridCol w:w="1531"/>
        <w:gridCol w:w="1225"/>
        <w:gridCol w:w="918"/>
        <w:gridCol w:w="1071"/>
        <w:gridCol w:w="1072"/>
      </w:tblGrid>
      <w:tr>
        <w:trPr>
          <w:trHeight w:val="116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организаций, предоставляющих образовательные услуги детям, страдающим психическими заболеваниями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ющих психическими заболеваниями, охваченных образовательными услугам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образования детьми, страдающими психическими заболеваниями</w:t>
            </w:r>
          </w:p>
        </w:tc>
      </w:tr>
      <w:tr>
        <w:trPr>
          <w:trHeight w:val="5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организаци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онные) образовательные  организац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онные) образовательные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бучение (в образовательном учреждении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учаются по заключению ФГУ МСЭ (ПМПК)</w:t>
            </w:r>
          </w:p>
        </w:tc>
      </w:tr>
      <w:tr>
        <w:trPr>
          <w:trHeight w:val="177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класс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« ___»  _________  2014 г. № ____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тях-инвали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ым программам в образовательных организациях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27"/>
        <w:gridCol w:w="851"/>
        <w:gridCol w:w="850"/>
        <w:gridCol w:w="766"/>
        <w:gridCol w:w="1502"/>
        <w:gridCol w:w="851"/>
        <w:gridCol w:w="1134"/>
        <w:gridCol w:w="992"/>
        <w:gridCol w:w="1073"/>
        <w:gridCol w:w="935"/>
        <w:gridCol w:w="935"/>
        <w:gridCol w:w="601"/>
        <w:gridCol w:w="977"/>
        <w:gridCol w:w="770"/>
        <w:gridCol w:w="915"/>
      </w:tblGrid>
      <w:tr>
        <w:trPr>
          <w:trHeight w:val="22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пред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ност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иагноз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 обуч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ач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jc w:val="center"/>
              <w:rPr/>
            </w:pPr>
            <w:r>
              <w:rPr>
                <w:b w:val="false"/>
                <w:bCs w:val="false"/>
              </w:rPr>
              <w:t xml:space="preserve">срок </w:t>
            </w:r>
            <w:r>
              <w:rPr>
                <w:b w:val="false"/>
              </w:rPr>
              <w:t>обуч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jc w:val="center"/>
              <w:rPr/>
            </w:pPr>
            <w:r>
              <w:rPr>
                <w:b w:val="false"/>
                <w:bCs w:val="false"/>
              </w:rPr>
              <w:t>прог</w:t>
            </w:r>
            <w:r>
              <w:rPr>
                <w:b w:val="false"/>
              </w:rPr>
              <w:t>рамм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jc w:val="center"/>
              <w:rPr/>
            </w:pPr>
            <w:r>
              <w:rPr>
                <w:b w:val="false"/>
                <w:bCs w:val="false"/>
              </w:rPr>
              <w:t xml:space="preserve">на  </w:t>
            </w:r>
            <w:r>
              <w:rPr>
                <w:b w:val="false"/>
              </w:rPr>
              <w:t>дом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ind w:left="113" w:right="113" w:hanging="0"/>
              <w:jc w:val="center"/>
              <w:rPr/>
            </w:pPr>
            <w:r>
              <w:rPr/>
              <w:t>справка 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ind w:left="113" w:right="113" w:hanging="0"/>
              <w:rPr/>
            </w:pPr>
            <w:r>
              <w:rPr/>
              <w:t>заключение Ц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tabs>
                <w:tab w:val="clear" w:pos="708"/>
                <w:tab w:val="left" w:pos="542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ениеПМП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TextBodyIndent"/>
        <w:tabs>
          <w:tab w:val="clear" w:pos="708"/>
          <w:tab w:val="left" w:pos="59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 ___»  _________2014 г. № ____</w:t>
      </w:r>
    </w:p>
    <w:p>
      <w:pPr>
        <w:pStyle w:val="21"/>
        <w:tabs>
          <w:tab w:val="clear" w:pos="6545"/>
          <w:tab w:val="left" w:pos="6732" w:leader="none"/>
          <w:tab w:val="left" w:pos="10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6545"/>
          <w:tab w:val="left" w:pos="6732" w:leader="none"/>
          <w:tab w:val="left" w:pos="10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6545"/>
          <w:tab w:val="left" w:pos="6732" w:leader="none"/>
          <w:tab w:val="left" w:pos="10820" w:leader="none"/>
        </w:tabs>
        <w:jc w:val="center"/>
        <w:rPr/>
      </w:pPr>
      <w:r>
        <w:rPr>
          <w:b/>
          <w:bCs/>
          <w:sz w:val="28"/>
        </w:rPr>
        <w:t>Сводные данные о детях-инвалидах по городу Белгороду</w:t>
      </w:r>
    </w:p>
    <w:p>
      <w:pPr>
        <w:pStyle w:val="21"/>
        <w:tabs>
          <w:tab w:val="clear" w:pos="6545"/>
          <w:tab w:val="left" w:pos="6732" w:leader="none"/>
          <w:tab w:val="left" w:pos="10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6545"/>
          <w:tab w:val="left" w:pos="673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9144000" cy="3768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720"/>
                              <w:gridCol w:w="900"/>
                              <w:gridCol w:w="720"/>
                              <w:gridCol w:w="540"/>
                              <w:gridCol w:w="561"/>
                              <w:gridCol w:w="339"/>
                              <w:gridCol w:w="540"/>
                              <w:gridCol w:w="720"/>
                              <w:gridCol w:w="374"/>
                              <w:gridCol w:w="374"/>
                              <w:gridCol w:w="386"/>
                              <w:gridCol w:w="561"/>
                              <w:gridCol w:w="374"/>
                              <w:gridCol w:w="374"/>
                              <w:gridCol w:w="561"/>
                              <w:gridCol w:w="374"/>
                              <w:gridCol w:w="561"/>
                              <w:gridCol w:w="741"/>
                              <w:gridCol w:w="54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В возрас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детей-ин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з них дошк. возрас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коль-н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уч. на дому по программ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обучаемы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Распределение  по  главному  нару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дет. са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образ. школ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. корр. шк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общеобраз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ви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ви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ственны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сихически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зыковые  речевы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луховые вестибулярн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рительны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исцеральные и метабол. расстройства  пищеварени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вигательны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дующ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убинфициров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рдиоло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ищев. и печен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чепол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аб. и фермент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рови и иммунны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0 до 3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4 до 6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7 до 10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11 до 15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-18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инт. до 23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6545"/>
                                      <w:tab w:val="left" w:pos="67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6.7pt;mso-wrap-distance-left:9pt;mso-wrap-distance-right:9pt;mso-wrap-distance-top:0pt;mso-wrap-distance-bottom:0pt;margin-top: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720"/>
                        <w:gridCol w:w="900"/>
                        <w:gridCol w:w="720"/>
                        <w:gridCol w:w="540"/>
                        <w:gridCol w:w="561"/>
                        <w:gridCol w:w="339"/>
                        <w:gridCol w:w="540"/>
                        <w:gridCol w:w="720"/>
                        <w:gridCol w:w="374"/>
                        <w:gridCol w:w="374"/>
                        <w:gridCol w:w="386"/>
                        <w:gridCol w:w="561"/>
                        <w:gridCol w:w="374"/>
                        <w:gridCol w:w="374"/>
                        <w:gridCol w:w="561"/>
                        <w:gridCol w:w="374"/>
                        <w:gridCol w:w="561"/>
                        <w:gridCol w:w="741"/>
                        <w:gridCol w:w="54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 возраст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детей-инв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Из них дошк. возраст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коль-ник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уч. на дому по программе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обучаемые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Распределение  по  главному  нарушени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дет. саду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образ. школ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. корр. шк.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общеобраз.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Cs/>
                              </w:rPr>
                              <w:t xml:space="preserve">   вид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Cs/>
                              </w:rPr>
                              <w:t xml:space="preserve">  вид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ственные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сихические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зыковые  речевые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слуховые вестибулярн.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рительные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исцеральные и метабол. расстройства  пищеварения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вигательны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дующи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тубинфицированны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рдиоло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ищев. и печен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чепол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аб. и фермент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крови и иммунны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0 до 3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4 до 6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7 до 10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11 до 15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-18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инт. до 23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tabs>
                                <w:tab w:val="clear" w:pos="6545"/>
                                <w:tab w:val="left" w:pos="673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6545"/>
          <w:tab w:val="left" w:pos="6732" w:leader="none"/>
        </w:tabs>
        <w:rPr/>
      </w:pPr>
      <w:r>
        <w:rPr/>
      </w:r>
    </w:p>
    <w:p>
      <w:pPr>
        <w:pStyle w:val="21"/>
        <w:tabs>
          <w:tab w:val="clear" w:pos="6545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/>
        <w:tab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города</w:t>
      </w:r>
    </w:p>
    <w:p>
      <w:pPr>
        <w:pStyle w:val="TextBodyIndent"/>
        <w:tabs>
          <w:tab w:val="clear" w:pos="708"/>
          <w:tab w:val="left" w:pos="59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 ___»  _________2014 г. № ____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рганизации специальных (коррекционных) 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чреждений, в которых организовано коррекционное обучение по программам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классов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детей в классах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классо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детей в классах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г. Белгор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рганизации классов компенсирующе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, в которых организовано компенсирующее обу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классов компенсирующего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классах компенсирующе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г. Белгор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0" w:leader="none"/>
          <w:tab w:val="center" w:pos="481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5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6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Приложение № 8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TextBodyIndent"/>
        <w:tabs>
          <w:tab w:val="clear" w:pos="708"/>
          <w:tab w:val="left" w:pos="5984" w:leader="none"/>
        </w:tabs>
        <w:ind w:left="5220" w:firstLine="180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TextBodyIndent"/>
        <w:tabs>
          <w:tab w:val="clear" w:pos="708"/>
          <w:tab w:val="left" w:pos="5984" w:leader="none"/>
        </w:tabs>
        <w:ind w:left="5220" w:firstLine="18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оказания для направления на ТПМПК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ей с особенностями физическом и (или) психическом развити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или) отклонениями в поведени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лительные</w:t>
      </w:r>
      <w:r>
        <w:rPr>
          <w:color w:val="000000"/>
          <w:sz w:val="28"/>
          <w:szCs w:val="28"/>
        </w:rPr>
        <w:t xml:space="preserve"> и выраженные трудности периода адаптации к условиям образовательного учреждения, детского коллектива, группы детей, с которыми ребенок общается на улице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удности в общении со сверстниками, явления изолированности или противопоставления себя коллективу, отвержение ребенка коллектив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дленность формирования и реализации навыков самообслуживания (отставание  от сверстников во время еды, одевания, подготовки к занятиям и т.п.), а также житейских зн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удности формирования и автоматизации учебных навыков, умений и знаний соответственно образовательным стандартам, характерным для конкретного возрастного этапа разви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озрение на отставание ребенка в интеллектуальном развит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раженное своеобразие, ригидность и другие проявления со стороны интересов и способностей ребенка, приводящие к осложнениям социальной адаптации в традиционных услов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ения одаренности ребенка, требующие иных более адекватных условий развития или затрудняющие социальную адаптацию в традиционных услов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рированные проявления двигательной расторможенности и нарушений внимания, общие проблемы произвольной регуляции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личие любых речевых 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тставание в развитии общей и мелкой мотор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дозрение на снижение зрения и слух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елепость, неадекватность поведения ребенка в различ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вышенная эмоциональная возбудимость, агрессивность и другие проявления этого ря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социальные тенденции в поведении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уверенность в себе, плаксивость, обидчивость и т.п.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иложение № 9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TextBodyIndent"/>
        <w:tabs>
          <w:tab w:val="clear" w:pos="708"/>
          <w:tab w:val="left" w:pos="5984" w:leader="none"/>
        </w:tabs>
        <w:ind w:left="5220" w:firstLine="180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8"/>
          <w:szCs w:val="28"/>
        </w:rPr>
        <w:t xml:space="preserve">Перечень документов, представляемых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е психолого-медико-педагогические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ригин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родителей (законных представителей) или п</w:t>
      </w:r>
      <w:r>
        <w:rPr>
          <w:color w:val="000000"/>
          <w:sz w:val="28"/>
          <w:szCs w:val="28"/>
        </w:rPr>
        <w:t>аспорт обследуемого ребенка, достигшего возраста 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явка на психолого-медико-педагогическое обследование дете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остков образовательной организации, организации, осуществляющей социальное обслуживание населения, медицинской организации с согла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3) заключение психолого-медико-педагогического консилиума образовательной организации, осуществляющего психолого-медико-педагогическое сопровождение обучающихся в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5) психолого-педагогическая характеристика обучающегося/воспитанника, выданная образовательной организацией. Характеристика составляется педагогом, непосредственно обучающим и (или) воспитывающим ребенка, а также специалистами психолого-медико-педагогического консилиума образовательной организации (заверенная руководителем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6) табель четвертных и текущих оценок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ые срезы по русскому языку, математике, результаты 7)самостоятельной продуктивной деятельности ребенка с качественным анализом;</w:t>
      </w:r>
    </w:p>
    <w:p>
      <w:pPr>
        <w:pStyle w:val="Normal"/>
        <w:jc w:val="both"/>
        <w:rPr/>
      </w:pPr>
      <w:r>
        <w:rPr>
          <w:sz w:val="28"/>
          <w:szCs w:val="28"/>
        </w:rPr>
        <w:t>8) рабочие тетради по русскому языку и математи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пии:</w:t>
      </w:r>
    </w:p>
    <w:p>
      <w:pPr>
        <w:pStyle w:val="Normal"/>
        <w:jc w:val="both"/>
        <w:rPr/>
      </w:pPr>
      <w:r>
        <w:rPr>
          <w:sz w:val="28"/>
          <w:szCs w:val="28"/>
        </w:rPr>
        <w:t>1) свидетельство о рождении или паспорт ребенка, достигшег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(выписка из заключения) ТПМПК о результатах ранее проведенного обследования ребенк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ичное дело учащегося из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иска текущих оценок из классного журнала;</w:t>
      </w:r>
    </w:p>
    <w:p>
      <w:pPr>
        <w:pStyle w:val="Normal"/>
        <w:jc w:val="both"/>
        <w:rPr/>
      </w:pPr>
      <w:r>
        <w:rPr>
          <w:sz w:val="28"/>
          <w:szCs w:val="28"/>
        </w:rPr>
        <w:t>5) справка медико-социальной экспертизы (далее - МСЭ), подтверждающая наличие инвалидности у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6) к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программы реабилитации ребенка-инвалида, выдаваемая федеральными  учреждениями  МСЭ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ешения суда о лишении родительских прав (для детей, оставшихся без попечения родителей).</w:t>
      </w:r>
    </w:p>
    <w:p>
      <w:pPr>
        <w:pStyle w:val="Normal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вышеуказанные копии документов должны быть заверены надлежащим образом с надписью: «Копия верна», датой заверения, подписью руководителя учреждения, расшифровкой подписи, печатью учреждения, предоставившего данные документы.</w:t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TextBodyIndent"/>
        <w:tabs>
          <w:tab w:val="clear" w:pos="708"/>
          <w:tab w:val="left" w:pos="5984" w:leader="none"/>
        </w:tabs>
        <w:ind w:left="5220" w:firstLine="180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равления на территори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медико-педагогическую комиссию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Образовательная организация (учреждение)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>(название учреждения, ведомственная принадлежность)</w:t>
      </w:r>
    </w:p>
    <w:p>
      <w:pPr>
        <w:pStyle w:val="Normal"/>
        <w:spacing w:lineRule="auto" w:line="216"/>
        <w:rPr/>
      </w:pPr>
      <w:r>
        <w:rPr/>
        <w:t>Направляет 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>(Ф.И.О. ребенка)</w:t>
      </w:r>
    </w:p>
    <w:p>
      <w:pPr>
        <w:pStyle w:val="Normal"/>
        <w:spacing w:lineRule="auto" w:line="216"/>
        <w:rPr/>
      </w:pPr>
      <w:r>
        <w:rPr/>
        <w:t>Дата рождения __________________  адрес 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>(адрес постоянного места жительства)</w:t>
      </w:r>
    </w:p>
    <w:p>
      <w:pPr>
        <w:pStyle w:val="Normal"/>
        <w:spacing w:lineRule="auto" w:line="216"/>
        <w:jc w:val="both"/>
        <w:rPr/>
      </w:pPr>
      <w:r>
        <w:rPr/>
        <w:t>Обследование рекомендовано в связи с _________________________________________</w:t>
      </w:r>
    </w:p>
    <w:p>
      <w:pPr>
        <w:pStyle w:val="Normal"/>
        <w:spacing w:lineRule="auto" w:line="216"/>
        <w:ind w:firstLine="708"/>
        <w:jc w:val="center"/>
        <w:rPr>
          <w:sz w:val="18"/>
        </w:rPr>
      </w:pPr>
      <w:r>
        <w:rPr>
          <w:sz w:val="18"/>
        </w:rPr>
        <w:t>(указываются конкретные показания к направлению ребенка на ЦПМПК, ТПМПК)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</w:rPr>
        <w:t>Перечень документов, предоставляемых образовательной организацией (учреждением)</w:t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Родитель (законный представитель)      _______________________________________________</w:t>
      </w:r>
    </w:p>
    <w:p>
      <w:pPr>
        <w:pStyle w:val="Normal"/>
        <w:spacing w:lineRule="auto" w:line="2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ознакомлен(а), подпис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Руководитель организации (учреждения):</w:t>
      </w:r>
    </w:p>
    <w:p>
      <w:pPr>
        <w:pStyle w:val="Normal"/>
        <w:spacing w:lineRule="auto" w:line="216"/>
        <w:rPr/>
      </w:pPr>
      <w:r>
        <w:rPr/>
        <w:t>______________________                   ________________             _____________________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олжность)                                                     (подпись)                                 (расшифровка подписи)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TextBodyIndent"/>
        <w:tabs>
          <w:tab w:val="clear" w:pos="708"/>
          <w:tab w:val="left" w:pos="5984" w:leader="none"/>
        </w:tabs>
        <w:ind w:left="5220" w:firstLine="180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ое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о-медико-педагогического консили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организации (учрежд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ошкольного и школьного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Ф.И.О., возраст ребенка______________________________________________________ 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а/класс______________________Дата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вичное   психолого-медико-педагогическое заключение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равления, деятельность и  форма  проведения  коррекционно-развивающей 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намика изменения показателей развития ребенка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омендации: 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ПМПк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ПМП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дагог-психолог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-логопед 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-дефектолог  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рач  ________________________________________</w:t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ругие специалисты ПМПк______________________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руководителя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истории развития ребенка с заключениями врачей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реждение 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едицинского учре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правляет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center"/>
        <w:rPr/>
      </w:pPr>
      <w:r>
        <w:rPr>
          <w:sz w:val="20"/>
          <w:szCs w:val="20"/>
        </w:rPr>
        <w:t>(Ф.И.О. ребенка)</w:t>
      </w:r>
      <w:r>
        <w:rPr/>
        <w:t xml:space="preserve">           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both"/>
        <w:rPr/>
      </w:pPr>
      <w:r>
        <w:rPr/>
        <w:t>ДОУ, ОУ (класс)_____________________________________________________________</w:t>
      </w:r>
    </w:p>
    <w:p>
      <w:pPr>
        <w:pStyle w:val="Normal"/>
        <w:jc w:val="both"/>
        <w:rPr/>
      </w:pPr>
      <w:r>
        <w:rPr/>
        <w:t>Анамнез жизни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несенные  заболевания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  <w:br/>
        <w:t xml:space="preserve">Осмотр специалистов: дата осмотра, диагноз (по МКБ-10), подпись, личная печать: </w:t>
      </w:r>
    </w:p>
    <w:p>
      <w:pPr>
        <w:pStyle w:val="Normal"/>
        <w:jc w:val="both"/>
        <w:rPr/>
      </w:pPr>
      <w:r>
        <w:rPr/>
        <w:t>1. Педиатр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Психомоторное  развитие: </w:t>
      </w:r>
      <w:r>
        <w:rPr>
          <w:sz w:val="22"/>
          <w:szCs w:val="22"/>
        </w:rPr>
        <w:t>начал держать головку с _____, сидеть____, ползать_____, ходить______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Гуление  с ________, лепет_________, первые слова __________, фразовая речь_______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2. Окулист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Состояние зрения </w:t>
      </w:r>
      <w:r>
        <w:rPr>
          <w:lang w:val="en-US"/>
        </w:rPr>
        <w:t>visusOD</w:t>
      </w:r>
      <w:r>
        <w:rPr/>
        <w:t>__________</w:t>
      </w:r>
      <w:r>
        <w:rPr>
          <w:lang w:val="en-US"/>
        </w:rPr>
        <w:t>OS</w:t>
      </w:r>
      <w:r>
        <w:rPr/>
        <w:t>___________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3. Отоларинолог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Соответствие слуха, шепотная    речь </w:t>
      </w:r>
      <w:r>
        <w:rPr>
          <w:lang w:val="en-US"/>
        </w:rPr>
        <w:t>AD</w:t>
      </w:r>
      <w:r>
        <w:rPr/>
        <w:t>_______________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_____________m </w:t>
      </w:r>
    </w:p>
    <w:p>
      <w:pPr>
        <w:pStyle w:val="Normal"/>
        <w:jc w:val="both"/>
        <w:rPr/>
      </w:pPr>
      <w:r>
        <w:rPr/>
        <w:t>Аудиограмма_______________________________________________________________</w:t>
      </w:r>
    </w:p>
    <w:p>
      <w:pPr>
        <w:pStyle w:val="Normal"/>
        <w:jc w:val="both"/>
        <w:rPr/>
      </w:pPr>
      <w:r>
        <w:rPr/>
        <w:t>4. Хирург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5. Логопед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6. Невролог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Неврологический статус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7. Психиатр 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8. Рекомендации по дальнейшему медицинскому сопровождению: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»__________ г.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дата)                                                                                                                        </w:t>
        <w:tab/>
        <w:t xml:space="preserve"> (подпись руководителя ЛПУ)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схема психолого-педагогической характеристи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ей дошкольного и школьного возрас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.И.О. ребенка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Наименование</w:t>
      </w:r>
      <w:r>
        <w:rPr>
          <w:color w:val="000000"/>
        </w:rPr>
        <w:t xml:space="preserve"> учреждения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 Основные данные ребенка (дата рождения, дата поступления в образовательное учреждение, кем направлен, заключение ЦПМПК (ТПМПК), по какой программе обучался последний год, состояние здоровья). Данные о предыдущих заключениях ЦПМПК (ТПМПК)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Сведения о семье (возраст родителей, уровень образования, состав семьи, социально-бытовые условия, особенности детско-родительских отношений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История развития ребенка: анамнестические сведения, время обнаружения отклонения в развитии, основные жалобы и претензии со стороны родителей, педагогов и друг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Специфика внешнего вида и поведения ребенка (контактность, характер его эмоционального реагирования, взаимоотношение со сверстниками, общая мотивация, отношение к результатам собственной деятельности (критичность и адекватность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Развитие двигательных функций ребенка (состояние общей и мелкой моторики, тип ведущей руки, развитие двигательных умений, связанных с самообслуживание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 Состояние представлений об окружающем, особенности детских видов деятельности (игровой/учебной): характер сведений о самом себе, понимание родственных связей, степень ориентировки в окружающем мире и точность доступных возрасту представлений о нем; уровень владения программным материалом, навыками и умениями по всем разделам программы обучения в образовательном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Характеристика познавательного развития: особенности восприятия (зрительного, слухового, тактильного), уровень развития внимания (произвольного и непроизвольного), характеристика основных свойств внимания (устойчивость, концентрация, активность, переключаемость, распределяемость), особенности мнестической и мыслите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8.  Состояние речи ребенка: импрессивная сторона речи (понимание диалога, связной речи, предложений, грамматических категорий и форм); экспрессивная сторона речи (просодическая сторона речи, звукопроизношение, лексико-грамматический строй и связная  речь); степень сформированности фонематического восприятия, строение и подвижность артикуляционного аппарата; заключение учителя-логопеда, учителя-дефектолога (если таковое имеетс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Уровень развития эмоционально-волевой сферы: особенности проявления эмоций и чувств (преобладающий тип настроения), способность к волевому усил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Особенности усвоения учебного материала (с анализом по основным предметам) и их соответствие требованиям программы обучения и воспитания: математика (представление о счете, числе, количестве, счетные операции, решение простых и составных задач), письмо (графические навыки, типичные ошибки), чтение (техническая и смысловая сторон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. Рекомендации по дальнейшему сопровождению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Характеристика составлена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.И.О. классного руководителя/воспитателя, психолога, логопед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та составления характеристики         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/>
      </w:pPr>
      <w:r>
        <w:rPr>
          <w:color w:val="000000"/>
        </w:rPr>
        <w:t>Председатель ПМП-консилиума</w:t>
      </w:r>
      <w:r>
        <w:rPr>
          <w:rFonts w:cs="Arial" w:ascii="Arial" w:hAnsi="Arial"/>
          <w:color w:val="000000"/>
        </w:rPr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left" w:pos="5190" w:leader="none"/>
        </w:tabs>
        <w:jc w:val="both"/>
        <w:rPr/>
      </w:pPr>
      <w:r>
        <w:rPr>
          <w:color w:val="000000"/>
        </w:rPr>
        <w:t>Классный руководитель (воспитатель)</w:t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left" w:pos="5190" w:leader="none"/>
        </w:tabs>
        <w:jc w:val="both"/>
        <w:rPr>
          <w:color w:val="000000"/>
        </w:rPr>
      </w:pPr>
      <w:r>
        <w:rPr>
          <w:color w:val="000000"/>
        </w:rPr>
        <w:t>Педагог-психолог</w:t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left" w:pos="5190" w:leader="none"/>
        </w:tabs>
        <w:jc w:val="both"/>
        <w:rPr>
          <w:color w:val="000000"/>
        </w:rPr>
      </w:pPr>
      <w:r>
        <w:rPr>
          <w:color w:val="000000"/>
        </w:rPr>
        <w:t>Учитель-логопед</w:t>
      </w:r>
      <w:r>
        <w:rPr>
          <w:b/>
          <w:color w:val="000000"/>
        </w:rPr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left" w:pos="5190" w:leader="none"/>
        </w:tabs>
        <w:jc w:val="both"/>
        <w:rPr/>
      </w:pPr>
      <w:r>
        <w:rPr>
          <w:color w:val="000000"/>
        </w:rPr>
        <w:t>Другие специалисты</w:t>
        <w:tab/>
        <w:tab/>
        <w:t>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рганизации                                       _______________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чать образовательной организации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схема анализа ошибок пись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одробного анализа ошибок письма все обнаруженные ошибки при выполнении различных видов письменных работ можно разделить на следующие групп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шибки, связанные с недостаточностью фонематического восприятия (замены и смешения глухих и звонких согласных; твердых и мягких; свистящих и шипящих; соноров; аффрикат; заднеязычных; замены и смешения лабиализованных гласных о-у, й-ю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Ошибки, связанные с несформированностью языкового анализа и синте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шибки, связанные с неумением выделять буквы, написание каждого предложения с новой стро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шибки, связанные с несформированностью анализа структуры предложения  (слитное или раздельное написание слов, пропуск с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шибки, связанные с несформированностью фонематического анализа и синтеза слов (пропуск, добавление, перестановка букв и слогов в словах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шибки, связанные с заменой или смешением графически сходных букв: оптические, кинетические, зеркальны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 Орфографические и пунктуационные ошиб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схема анализа нарушения чт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ушение технической стороны чт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орости чт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а чт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сти чтения (незнание изученных букв, смешение и замены букв на основе их акустического, артикуляционного, оптического сходств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кажения звуко-слоговой структуры слов (пропуски, перестановки, добавление букв и слог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грамматиз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е выразительности чт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 Нарушения смысловой стороны чт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нимание отдельных слов и фраз в контекс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возможность правильно ответить на вопросы по прочитанному текс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затруднения установления причинно-следственных связей в текст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рудности составления перес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психолого-медико-педагогическог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лгород                                                                от «___» ___________ 20___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04"/>
      </w:tblGrid>
      <w:tr>
        <w:trPr>
          <w:trHeight w:val="496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Дата рождения</w:t>
            </w:r>
          </w:p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028" w:type="dxa"/>
            <w:tcBorders/>
          </w:tcPr>
          <w:p>
            <w:pPr>
              <w:pStyle w:val="Subtitle"/>
              <w:tabs>
                <w:tab w:val="clear" w:pos="708"/>
                <w:tab w:val="right" w:pos="3229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</w:rPr>
              <w:t>Домашний адрес:</w:t>
            </w:r>
            <w:r>
              <w:rPr>
                <w:b/>
                <w:bCs/>
                <w:smallCap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комендац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9" w:leader="none"/>
          <w:tab w:val="left" w:pos="7320" w:leader="none"/>
        </w:tabs>
        <w:ind w:firstLine="709"/>
        <w:rPr/>
      </w:pPr>
      <w:r>
        <w:rPr>
          <w:sz w:val="28"/>
          <w:szCs w:val="28"/>
        </w:rPr>
        <w:t>Руководитель</w:t>
        <w:tab/>
      </w:r>
    </w:p>
    <w:p>
      <w:pPr>
        <w:pStyle w:val="Normal"/>
        <w:tabs>
          <w:tab w:val="clear" w:pos="708"/>
          <w:tab w:val="left" w:pos="6486" w:leader="none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рач-психиатр</w:t>
        <w:tab/>
      </w:r>
    </w:p>
    <w:p>
      <w:pPr>
        <w:pStyle w:val="Normal"/>
        <w:tabs>
          <w:tab w:val="clear" w:pos="708"/>
          <w:tab w:val="left" w:pos="6486" w:leader="none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                                               </w:t>
      </w:r>
    </w:p>
    <w:p>
      <w:pPr>
        <w:pStyle w:val="Normal"/>
        <w:tabs>
          <w:tab w:val="clear" w:pos="708"/>
          <w:tab w:val="left" w:pos="651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дагог-психолог</w:t>
        <w:tab/>
      </w:r>
    </w:p>
    <w:p>
      <w:pPr>
        <w:pStyle w:val="Normal"/>
        <w:tabs>
          <w:tab w:val="clear" w:pos="708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firstLine="709"/>
        <w:rPr/>
      </w:pPr>
      <w:r>
        <w:rPr>
          <w:sz w:val="28"/>
          <w:szCs w:val="28"/>
        </w:rPr>
        <w:t xml:space="preserve">Социальный педагог                                                        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</w:t>
        <w:tab/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заклю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лгород                                                                 от «___» ___________ 20___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04"/>
      </w:tblGrid>
      <w:tr>
        <w:trPr>
          <w:trHeight w:val="496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28" w:type="dxa"/>
            <w:tcBorders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</w:rPr>
              <w:t>Дата рождения</w:t>
            </w:r>
          </w:p>
          <w:p>
            <w:pPr>
              <w:pStyle w:val="Subtitl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028" w:type="dxa"/>
            <w:tcBorders/>
          </w:tcPr>
          <w:p>
            <w:pPr>
              <w:pStyle w:val="Subtitle"/>
              <w:tabs>
                <w:tab w:val="clear" w:pos="708"/>
                <w:tab w:val="right" w:pos="3229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</w:rPr>
              <w:t>Домашний адрес:</w:t>
            </w:r>
            <w:r>
              <w:rPr>
                <w:b/>
                <w:bCs/>
                <w:smallCap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комендац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9" w:leader="none"/>
          <w:tab w:val="left" w:pos="7320" w:leader="none"/>
        </w:tabs>
        <w:ind w:firstLine="709"/>
        <w:rPr/>
      </w:pPr>
      <w:r>
        <w:rPr>
          <w:sz w:val="28"/>
          <w:szCs w:val="28"/>
        </w:rPr>
        <w:t>Руководитель</w:t>
        <w:tab/>
      </w:r>
    </w:p>
    <w:p>
      <w:pPr>
        <w:pStyle w:val="Normal"/>
        <w:tabs>
          <w:tab w:val="clear" w:pos="708"/>
          <w:tab w:val="left" w:pos="6486" w:leader="none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рач-психиатр</w:t>
        <w:tab/>
      </w:r>
    </w:p>
    <w:p>
      <w:pPr>
        <w:pStyle w:val="Normal"/>
        <w:tabs>
          <w:tab w:val="clear" w:pos="708"/>
          <w:tab w:val="left" w:pos="6486" w:leader="none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                                               </w:t>
      </w:r>
    </w:p>
    <w:p>
      <w:pPr>
        <w:pStyle w:val="Normal"/>
        <w:tabs>
          <w:tab w:val="clear" w:pos="708"/>
          <w:tab w:val="left" w:pos="651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дагог-психолог</w:t>
        <w:tab/>
      </w:r>
    </w:p>
    <w:p>
      <w:pPr>
        <w:pStyle w:val="Normal"/>
        <w:tabs>
          <w:tab w:val="clear" w:pos="708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firstLine="709"/>
        <w:rPr/>
      </w:pPr>
      <w:r>
        <w:rPr>
          <w:sz w:val="28"/>
          <w:szCs w:val="28"/>
        </w:rPr>
        <w:t xml:space="preserve">Социальный педагог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цы написания рекомендаций территориальной психолого-медико-педагогической комиссией по обучению детей с особенностями в физическом и (или) психическом развитии и (или) отклонениями в поведении по основным общеобразовательным программам - образовательным программам начального обще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 xml:space="preserve">Обучение по адаптированной образовательной программе: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>- начального общего образования, разработанной на основе программ для общеобразовательных учреждений (коррекционно-развивающее обучение) - VII вид;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 xml:space="preserve">- основного общего образования для детей с задержкой психического развития – </w:t>
      </w:r>
      <w:r>
        <w:rPr>
          <w:lang w:val="en-US"/>
        </w:rPr>
        <w:t>VII</w:t>
      </w:r>
      <w:r>
        <w:rPr/>
        <w:t xml:space="preserve"> вид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 xml:space="preserve">Обучение по адаптированной образовательной программе, разработанной на основе програм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en-US"/>
        </w:rPr>
        <w:t>I</w:t>
      </w:r>
      <w:r>
        <w:rPr/>
        <w:t xml:space="preserve"> вариант – для детей с лёгкой умственной отсталостью 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II вариант – для детей с умеренной, тяжёлой умственной отсталостью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ительный класс – для детей с умственной отсталостью, не получивших дошкольную подготовку или имеющих выраженное психическое недоразвитии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8" w:firstLine="444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522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____2014 г.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цы написания  рекомендаций центральной (территориальной) психолого-медико-педагогической комиссией по обучению детей с особенностями в физическом и (или) психическом развитии и (или) отклонениями в поведении по основным общеобразовательным программам - образовательным программам дошко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>Воспитание и обучение по адаптированной образовательной программе дошкольного образования, разработанной на основе программ специальных дошкольных учреждений для детей с нарушением зр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- для слепых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- для слабовидящи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>Воспитание и обучение по адаптированной образовательной программе дошкольного образования, разработанной на основе программ дошкольных образовательных учреждений компенсирующего вида для детей с нарушениями реч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>Воспитание и обучение по адаптированной образовательной программе дошкольного образования, разработанной на основе программ дошкольных образовательных учреждений для детей с нарушениями опорно-двигательного аппара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>Воспитание и обучение по адаптированной образовательной программе дошкольного образования, разработанной на основе программ дошкольных образовательных учреждений для детей с задержкой психического развит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>Воспитание и обучение по адаптированной образовательной программе дошкольного образования, разработанной на основе программ дошкольных образовательных учреждений для детей с нарушением интеллекта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928" w:hanging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ind w:left="10884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84" w:firstLine="444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1017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9732" w:firstLine="44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9024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 ___» _________2014 г. № 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 ТПМПК ОУ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сихолого-медико-педагогического обследования детей школьного возраст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7"/>
        <w:gridCol w:w="425"/>
        <w:gridCol w:w="508"/>
        <w:gridCol w:w="567"/>
        <w:gridCol w:w="708"/>
        <w:gridCol w:w="567"/>
        <w:gridCol w:w="627"/>
        <w:gridCol w:w="589"/>
        <w:gridCol w:w="626"/>
        <w:gridCol w:w="650"/>
        <w:gridCol w:w="709"/>
        <w:gridCol w:w="484"/>
        <w:gridCol w:w="425"/>
        <w:gridCol w:w="567"/>
        <w:gridCol w:w="567"/>
        <w:gridCol w:w="684"/>
        <w:gridCol w:w="761"/>
        <w:gridCol w:w="1134"/>
        <w:gridCol w:w="741"/>
        <w:gridCol w:w="709"/>
        <w:gridCol w:w="567"/>
      </w:tblGrid>
      <w:tr>
        <w:trPr>
          <w:trHeight w:val="213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школьников,  прошедших  обслед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тивно</w:t>
            </w:r>
          </w:p>
        </w:tc>
        <w:tc>
          <w:tcPr>
            <w:tcW w:w="11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комендовано обучение по адаптированным образовательным  программам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дивидуально-педагогических условий для развития ребёнка</w:t>
            </w:r>
          </w:p>
        </w:tc>
      </w:tr>
      <w:tr>
        <w:trPr>
          <w:trHeight w:val="21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ля учащихся с ограниченными возможностями по слуху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ля  учащихся с ограниченными возможностями по  зрению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ащихся, имеющих  тяжёлые нарушения речи,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V вид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ля учащихся, имеющих   нарушения 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 </w:t>
            </w:r>
            <w:r>
              <w:rPr>
                <w:bCs/>
                <w:sz w:val="18"/>
                <w:szCs w:val="18"/>
                <w:lang w:val="en-US"/>
              </w:rPr>
              <w:t xml:space="preserve">I  </w:t>
            </w:r>
            <w:r>
              <w:rPr>
                <w:bCs/>
                <w:sz w:val="18"/>
                <w:szCs w:val="18"/>
              </w:rPr>
              <w:t xml:space="preserve">вид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ля учащихся, имеющих   задержку психического развития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,       имеющих  умственную отсталость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Обучение по о</w:t>
            </w:r>
            <w:r>
              <w:rPr>
                <w:bCs/>
                <w:sz w:val="18"/>
                <w:szCs w:val="18"/>
              </w:rPr>
              <w:t>бщеобразовательной программ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вида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глухие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вида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лабослышащие, позднооглохш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ви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лепы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</w:rPr>
              <w:t xml:space="preserve"> вид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лабовидящие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вида 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грамма </w:t>
            </w:r>
            <w:r>
              <w:rPr>
                <w:bCs/>
                <w:sz w:val="18"/>
                <w:szCs w:val="18"/>
                <w:lang w:val="en-US"/>
              </w:rPr>
              <w:t>VIII</w:t>
            </w:r>
            <w:r>
              <w:rPr>
                <w:bCs/>
                <w:sz w:val="18"/>
                <w:szCs w:val="18"/>
              </w:rPr>
              <w:t xml:space="preserve"> вида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лёгкая умственная отстал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программа </w:t>
            </w:r>
            <w:r>
              <w:rPr>
                <w:bCs/>
                <w:sz w:val="18"/>
                <w:szCs w:val="18"/>
                <w:lang w:val="en-US" w:eastAsia="en-US"/>
              </w:rPr>
              <w:t>VIII</w:t>
            </w:r>
            <w:r>
              <w:rPr>
                <w:bCs/>
                <w:sz w:val="18"/>
                <w:szCs w:val="18"/>
                <w:lang w:eastAsia="en-US"/>
              </w:rPr>
              <w:t xml:space="preserve"> вид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bCs/>
                <w:sz w:val="18"/>
                <w:szCs w:val="18"/>
                <w:lang w:eastAsia="en-US"/>
              </w:rPr>
              <w:t xml:space="preserve"> вариант (умеренная умственная отсталость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меющие 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меющие У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меющие З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меющие У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меющие З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меющие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меющие 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>имеющие УО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ич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84" w:firstLine="444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ind w:left="1017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hd w:fill="FFFFFF" w:val="clear"/>
        <w:ind w:left="9732" w:firstLine="44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ind w:left="9024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 ___» _________2014 г. № 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 ТПМПК ДОУ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сихолого-медико-педагогического обследования детей дошкольного возраста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00"/>
        <w:gridCol w:w="426"/>
        <w:gridCol w:w="541"/>
        <w:gridCol w:w="760"/>
        <w:gridCol w:w="708"/>
        <w:gridCol w:w="542"/>
        <w:gridCol w:w="652"/>
        <w:gridCol w:w="589"/>
        <w:gridCol w:w="626"/>
        <w:gridCol w:w="650"/>
        <w:gridCol w:w="709"/>
        <w:gridCol w:w="484"/>
        <w:gridCol w:w="425"/>
        <w:gridCol w:w="567"/>
        <w:gridCol w:w="588"/>
        <w:gridCol w:w="638"/>
        <w:gridCol w:w="851"/>
        <w:gridCol w:w="708"/>
        <w:gridCol w:w="709"/>
        <w:gridCol w:w="851"/>
        <w:gridCol w:w="567"/>
      </w:tblGrid>
      <w:tr>
        <w:trPr>
          <w:trHeight w:val="26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rPr/>
            </w:pPr>
            <w:r>
              <w:rPr>
                <w:sz w:val="18"/>
                <w:szCs w:val="18"/>
              </w:rPr>
              <w:t>кол-во   детей,  прошедших  обслед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тив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кол-во   детей,  направленных в  общеразвивающие  группы</w:t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комендовано обучение по адаптированным образовательным  программам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ндивидуально-педагогических условий для развития ребёнка.</w:t>
            </w:r>
          </w:p>
        </w:tc>
      </w:tr>
      <w:tr>
        <w:trPr>
          <w:trHeight w:val="5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ля  детей с ограниченными возможностями по слуху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ля   детей с ограниченными возможностями по  зрени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детей, имеющих  тяжёлые нарушения речи,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V </w:t>
            </w:r>
            <w:r>
              <w:rPr>
                <w:bCs/>
                <w:sz w:val="18"/>
                <w:szCs w:val="18"/>
              </w:rPr>
              <w:t xml:space="preserve"> ви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 детей, имеющих   нарушения  опорно-двигательного аппарата , </w:t>
            </w:r>
            <w:r>
              <w:rPr>
                <w:bCs/>
                <w:sz w:val="18"/>
                <w:szCs w:val="18"/>
                <w:lang w:val="en-US"/>
              </w:rPr>
              <w:t>VI</w:t>
            </w:r>
            <w:r>
              <w:rPr>
                <w:bCs/>
                <w:sz w:val="18"/>
                <w:szCs w:val="18"/>
              </w:rPr>
              <w:t xml:space="preserve">  вид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 детей,  имеющих   задержку психического развития, </w:t>
            </w: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 ви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тей,       имеющих  умственную отсталость,  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ид (глухие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ид (слабослышащие, позднооглохшие)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ид</w:t>
            </w:r>
            <w:r>
              <w:rPr>
                <w:bCs/>
                <w:sz w:val="18"/>
                <w:szCs w:val="18"/>
              </w:rPr>
              <w:t xml:space="preserve"> (слепые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ви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слабовидящие, поздноослепшие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осещают групп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ещают консультативные пунк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щие 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щие У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щие З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щие У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щие З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меющие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6732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ич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02" w:right="35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984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851" w:right="1701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95" w:leader="none"/>
      </w:tabs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bCs/>
      <w:szCs w:val="24"/>
      <w:lang w:val="ru-RU" w:bidi="ar-SA"/>
    </w:rPr>
  </w:style>
  <w:style w:type="character" w:styleId="2">
    <w:name w:val=" Знак Знак2"/>
    <w:basedOn w:val="Style5"/>
    <w:qFormat/>
    <w:rPr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29">
    <w:name w:val="Font Style12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1">
    <w:name w:val="Font Style1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 Знак Знак3"/>
    <w:basedOn w:val="Style5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545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</w:pPr>
    <w:rPr>
      <w:color w:val="000000"/>
      <w:sz w:val="26"/>
      <w:szCs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795" w:leader="none"/>
        <w:tab w:val="center" w:pos="7609" w:leader="none"/>
      </w:tabs>
      <w:ind w:left="5580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  <w:ind w:firstLine="59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ind w:firstLine="6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0"/>
      <w:ind w:firstLine="3370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4430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859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83"/>
      <w:ind w:hanging="120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8"/>
      <w:ind w:firstLine="37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firstLine="528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5"/>
      <w:ind w:firstLine="389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  <w:ind w:firstLine="1416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480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3:00Z</dcterms:created>
  <dc:creator>ivoznyak</dc:creator>
  <dc:description/>
  <cp:keywords/>
  <dc:language>en-US</dc:language>
  <cp:lastModifiedBy>ivoznyak</cp:lastModifiedBy>
  <cp:lastPrinted>2015-05-22T17:42:00Z</cp:lastPrinted>
  <dcterms:modified xsi:type="dcterms:W3CDTF">2015-06-17T10:36:00Z</dcterms:modified>
  <cp:revision>94</cp:revision>
  <dc:subject/>
  <dc:title/>
</cp:coreProperties>
</file>