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129"/>
        <w:gridCol w:w="5812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курато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внутренней и кадр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О.И.Медведева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траслевой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еститель главы администрации города по внутренней и кадров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О.И.Медведе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лан управления проек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здание инклюзивной образовательной среды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муниципальной системе образования города Белгород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«Пусть всегда будем МЫ!»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Идентификационный номер ___</w:t>
      </w:r>
      <w:r>
        <w:rPr>
          <w:sz w:val="32"/>
          <w:szCs w:val="32"/>
          <w:u w:val="single"/>
        </w:rPr>
        <w:t>10082165</w:t>
      </w: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ГОТОВИЛ: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города Бел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И.А.Гричаникова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 о доку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города от 01 октября 2012 года № 195 «Об утверждении Положения об управлении проектами в городском округе «Город Белгород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ласти в реализации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5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Календарный план-график</w:t>
      </w:r>
      <w:bookmarkStart w:id="0" w:name="_GoBack"/>
      <w:bookmarkEnd w:id="0"/>
      <w:r>
        <w:rPr>
          <w:b/>
          <w:bCs/>
          <w:sz w:val="28"/>
          <w:szCs w:val="28"/>
        </w:rPr>
        <w:t xml:space="preserve"> работ по проекту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819"/>
        <w:gridCol w:w="1276"/>
        <w:gridCol w:w="1417"/>
        <w:gridCol w:w="1559"/>
        <w:gridCol w:w="2410"/>
        <w:gridCol w:w="2126"/>
      </w:tblGrid>
      <w:tr>
        <w:trPr>
          <w:tblHeader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/ процесс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/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, д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(контрольная точ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ыпол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(Р/П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норматив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рабочей группы по созданию инклюзивной образовательной среды в муниципальной системе образования города Бе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.В.Возня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ормирование банка нормативно-правовых документов федерального, регионального, муниципального уровней, регламентирующих организацию необходимых условий для получения качественного дошкольного, общего и дополнительного образования для детей-инвалидов и детей с ограниченными возможностями здоровья </w:t>
            </w:r>
            <w:r>
              <w:rPr>
                <w:b/>
              </w:rPr>
              <w:t>(далее –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чень нормативно-правовых документов федерального, регионального, муниципальн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Лебед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пилотных образовательных организаций для создания доступной среды и возложение персональной ответственности на руководителей за мероприятия, предусмотренные в рамках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пилотных образовательных организаций для создания доступной среды в учреждениях дополнительного образова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.Ю. Гребен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пилотных образовательных организаций для создания доступной среды в учреждениях дошкольного образова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Г.Бере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оставление списка педагогических работников для работы в ресурсной группе МБДОУ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К.Филипп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азработка должностных инструкций воспитателя и помощника воспитателя ресурсной группы МБДОУ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К.Филипп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азработка должностной инструкции педагога-психолога ресурсной группы МБДОУ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лжностная и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азработка должностных инструкций учителя-дефектолога и учителя-логопеда ресурсной группы МБДОУ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.Триф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ормирование банка данных детей в возрасте 6-7 лет с расстройством аутистического спектр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далее - Р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о количестве детей 6-7 лет с 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>Согласование с родителями (законными представителями) детей</w:t>
            </w:r>
            <w:r>
              <w:rPr>
                <w:bCs/>
              </w:rPr>
              <w:t xml:space="preserve"> 6-7 лет с</w:t>
            </w:r>
            <w:r>
              <w:rPr>
                <w:b/>
                <w:bCs/>
              </w:rPr>
              <w:t xml:space="preserve"> РАС</w:t>
            </w:r>
            <w:r>
              <w:rPr>
                <w:kern w:val="2"/>
              </w:rPr>
              <w:t xml:space="preserve"> возможность обучения и воспитания в ресурсной группе на базе МБДОУ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Организация прохождения обследования детей с РАС, включенных в проект, в территориальной психолого-медико-педагогической комиссии </w:t>
            </w:r>
            <w:r>
              <w:rPr>
                <w:b/>
                <w:kern w:val="2"/>
              </w:rPr>
              <w:t>(далее – ТПМПК)</w:t>
            </w:r>
            <w:r>
              <w:rPr>
                <w:kern w:val="2"/>
              </w:rPr>
              <w:t xml:space="preserve"> для определения специальных условий обучения и воспитания в ресурсной группе МБДОУ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сок детей с РАС, прошедших обследов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Разработка адаптированных образовательных программ для детей с </w:t>
            </w:r>
            <w:r>
              <w:rPr>
                <w:b/>
                <w:kern w:val="2"/>
              </w:rPr>
              <w:t>ОВЗ</w:t>
            </w:r>
            <w:r>
              <w:rPr>
                <w:kern w:val="2"/>
              </w:rPr>
              <w:t>, обучающихся в инклюзивных группах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Адаптирован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.А. 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Разработка адаптированных образовательных программ для детей с </w:t>
            </w:r>
            <w:r>
              <w:rPr>
                <w:b/>
                <w:kern w:val="2"/>
              </w:rPr>
              <w:t>ОВЗ</w:t>
            </w:r>
            <w:r>
              <w:rPr>
                <w:kern w:val="2"/>
              </w:rPr>
              <w:t>, обучающихся в инклюзивных класса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Адаптирован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А. 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ставление списка педагогических работников </w:t>
            </w:r>
            <w:r>
              <w:rPr>
                <w:color w:val="000000"/>
              </w:rPr>
              <w:t xml:space="preserve">МБДОУ № 36 </w:t>
            </w:r>
            <w:r>
              <w:rPr>
                <w:kern w:val="2"/>
              </w:rPr>
              <w:t xml:space="preserve">для </w:t>
            </w:r>
            <w:r>
              <w:rPr>
                <w:color w:val="000000"/>
              </w:rPr>
              <w:t xml:space="preserve">обучения по дополнительным профессиональным программам повышения квалификации для работы с детьми с </w:t>
            </w:r>
            <w:r>
              <w:rPr>
                <w:b/>
                <w:color w:val="000000"/>
              </w:rPr>
              <w:t xml:space="preserve">Р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сок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педагогически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ставление списка педагогических работников пилотных организаций для прохождения курсов повышения квалификации в сфере образования детей с </w:t>
            </w:r>
            <w:r>
              <w:rPr>
                <w:b/>
                <w:kern w:val="2"/>
              </w:rPr>
              <w:t>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банка образовательных организаций, осуществляющих деятельность по дополнительным профессионального программам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Корректировка списка педагогических работников для прохождения курсов повышения квалификации в сфере образования детей с </w:t>
            </w:r>
            <w:r>
              <w:rPr>
                <w:b/>
                <w:kern w:val="2"/>
              </w:rPr>
              <w:t>ОВЗ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хождение курсов повышения квалификации педагогов, работающих с детьм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детельства о повышени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работка плана-графика проведения научно-методических семинаров по проблемам создания инклюзивной образовательной среды в общеобразовательных организациях города Бел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А.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лана-графика проведения научно-методических семинаров по проблемам создания инклюзивной образовательной среды в дошкольных образовательных организациях города Бе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А.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лана-графика проведения научно-методических семинаров по проблемам создания инклюзивной образовательной среды в учреждениях дополнительного образования города Бе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И.С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атериально-техническое и финанс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Внесение изменений в штатное расписание МБДОУ № 36 г. Белгорода с учетом введения 5 ставок помощников воспитателя, 1 ставки учителя-дефектолога, 1 ставки учителя-логопеда, 1 ставки педагога-психо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Е.Шум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Заключение Соглашения между департаментом образования области и управлением образования администрации г. Белгорода на проведение мероприятий по созданию условий для получения детьми-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Е.Шум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Распределение бюджетных обязательств в разрезе учреждений для создания инклюзивной образовательной среды (средства муниципального бюджета) в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 МБДОУ д/с № 12;</w:t>
            </w:r>
          </w:p>
          <w:p>
            <w:pPr>
              <w:pStyle w:val="Style17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color w:val="FF0000"/>
                <w:kern w:val="2"/>
              </w:rPr>
            </w:pPr>
            <w:r>
              <w:rPr>
                <w:bCs/>
                <w:color w:val="FF0000"/>
              </w:rPr>
              <w:t>- МБДОУ д/с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Распределение бюджетных обязательств в разрезе учреждений для создания инклюзивной образовательной среды (средства областного бюджета) в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 МБУДО «Белгородски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.В.Фе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Доведение лимитов бюджетных обязательств до бюджетополучателей для создания инклюзивной образовательной среды (средства областного бюджета) в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 МБУДО «Белгородски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.В.Фе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источника финансирования для создания инклюзивной образовательной среды (средства муниципального бюджета) в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.В.Фе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сточника финансирования для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учения педагог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ДОУ д/с № 3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дополнительным профессиональным программам повышения квалификации для работы с детьм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средства муниципаль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.В.Фе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рынка товаров, запрос коммерческих на поставку оборудования для:</w:t>
            </w:r>
          </w:p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БДОУ д/с № 15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УДО «Белгородский Дворец детского творчеств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рынка товаров, запрос коммерческих на поставку оборудования для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- МБДОУ д/с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планируемой закупки в план закупок, в план-график для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МБУДО «Белгородский Дворец детского творчества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планируемой закупки в план закупок, в план-график для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МБДОУ д/с № 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онтрактов с поставщиками на поставку оборудования для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УДО «Белгородский Дворец детского творчеств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7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онтрактов с поставщиками на поставку оборудования для: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ДО «Белгородски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ные накла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ные накла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ение перечня оборудования сенсорного уголка для дете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МБДОУ д/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орудования сенсор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.В.Лебед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ределение источника финансирования для создания сенсорного угол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БДОУ д/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домление о лимитах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.В.Фе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рынка товаров, запрос коммерческих предложений на поставку оборудования для МБДОУ д/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планируемой закупки в план закупок, в план-график для МБДОУ д/с № 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онтрактов с поставщиками на поставку оборудования в МБДОУ д/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 помещения и сенсорного уголка в МБДОУ д/с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ные накла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.А.Перьков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консультаций участников проекта по подбору оборудования и создания условий доступности образовательного учреждения для детей-инвалидов и детей с ОВЗ (МБДОУ д/с № 15, МБУДО Б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ланируемый список приобретаем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.В.Лебед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консультаций участников проекта по подбору оборудования и создания условий доступности образовательного учреждения для детей-инвалидов и детей с ОВЗ (МБДОУ д/с № 25, (МБДОУ д/с № 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ланируемый список приобретаем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ab/>
              <w:t>С.В.Лебедева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оведение научно-методических семинаров с руководящими и педагогическими работниками дошкольных образовательных организаций по проблемам создания инклюзивной образовательной среды в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План проведения, фот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С.А.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оведение научно-методических семинаров с руководящими и педагогическими работниками общеобразовательных организаций по проблемам создания инклюзивной образовательн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План проведения, фот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.А.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проведение научно-методических семинаров с руководящими и педагогическими работниками учреждений дополнительного образования по проблемам создания инклюзивн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План проведения, фот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.И. С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твер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одических рекомендаций по организации доступной среды в общеобразовательных учреждениях для инклюзивного образования детей-инвалидов и детей с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Лебед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спространение методических рекомендаций во все общеобразовательные учреждения города Бе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омость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Лебед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и утверждение методических рекомендаций для педагогов по работе с инновационными обучающими компьютерными программами на основе технологии биологически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Лебеде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методических рекомендаций для учителей-логопедов по работе с инновационными обучающими компьютерными программами на основе технологии биологически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.Триф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методических рекомендаций для педагогов-психологов по работе с инновационными обучающими компьютерными программами на основе технологии биологически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работка и утверждение </w:t>
            </w:r>
            <w:r>
              <w:rPr>
                <w:bCs/>
              </w:rPr>
              <w:t>алгоритма комплексного сопровождения детей-инвалидов и детей с ОВЗ в условиях образовательной инклюзии в учреждения города Бел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оритм комплексного сопровождения детей-инвалидов 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.В.Трифонова</w:t>
            </w:r>
          </w:p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анкеты выявления профессиональных затруднений педагогов общеобразовательных организаций в условиях реал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ы выявления профессиональных затруднений педагог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А.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анкеты выявления профессиональных затруднений педагогов дошкольных образовательных организаций в условиях реал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ы выявления профессиональных затруднений педагог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.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анкеты выявления профессиональных затруднений педагогов дополнительного образования в условиях реал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ы выявления профессиональных затруднений педагогов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И. С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анкеты удовлетворенности родителей деятельностью образовательной организации в условиях реал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кета удовлетворенности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анкеты для обучающихся, направленной на изучение отношения к совместному обучению детей с ОВЗ и детей с нормативным разви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ы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формационно-аналитическ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.В.Воз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ведение мониторинга </w:t>
            </w:r>
            <w:r>
              <w:rPr>
                <w:bCs/>
              </w:rPr>
              <w:t>численности детей с ОВЗ и детей-инвалидов, обучающихся в образовательных организациях, принимающих участие в проекте (на начало реализации про</w:t>
            </w:r>
            <w:r>
              <w:rPr/>
              <w:t xml:space="preserve">ек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.А.Кузне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дение мониторинга численности детей с ОВЗ и детей-инвалидов, обучающихся в образовательных организациях, принимающих участие в проекте (на конец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.А.Кузне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дение мониторинг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дрового обеспечения образования детей с ОВЗ и детей-инвалидов, обучающихся в общеобразовательных организациях и учреждениях дополнительного образования, принимающих участие в проек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на начало реализации про</w:t>
            </w:r>
            <w:r>
              <w:rPr/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В.Триф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дение мониторинг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дрового обеспечения образования детей с ОВЗ и детей-инвалидов, обучающихся в общеобразовательных организациях и учреждениях дополнительного образования, принимающих участие в проек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на конец реализации про</w:t>
            </w:r>
            <w:r>
              <w:rPr/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В.Триф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ониторинга численности детей с ОВЗ и детей-инвалидов, обучающихся в образовательных организациях, принимающих участие в проекте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Москал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ониторинга численности детей с ОВЗ и детей-инвалидов, обучающихся в дошкольных образовательных организациях, принимающих участие в проекте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Москал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ониторинга кадрового обеспечения образования детей с ОВЗ и детей-инвалидов, обучающихся в дошкольных образовательных организациях, принимающих участие в проекте (на начало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Л.Ну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ониторинга кадрового обеспечения образования детей с ОВЗ и детей-инвалидов, обучающихся в дошкольных образовательных организациях, принимающих участие в проекте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Л.Ну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в условиях реализации инклюзивного образования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А. 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в условиях реализации инклюзивного образования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А. Тонкогуб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ДОУ в условиях реализации инклюзивного образования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А. 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ДОУ в условиях реализации инклюзивного образования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А. Невмыв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дополнительного образования в условиях реализации инклюзивного образования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И. С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профессиональных затруднений педагогов дополнительного образования в условиях реализации инклюзивного образования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И. С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удовлетворенности родителей деятельностью образовательной организации в условиях реализации инклюзивного образования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, направленного на выявление удовлетворенности родителей деятельностью образовательной организации в условиях реализации инклюзивного образования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 среди обучающихся, направленного на изучение отношения к совместному обучению детей с ОВЗ и детей с нормативным развитием (на начало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кетирования среди обучающихся, направленного на изучение отношения к совместному обучению детей с ОВЗ и детей с нормативным развитием (на конец реализации п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И.Шпиле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и утверждение медиа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Медиа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В.Петр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и утверждение плана-графика размещения информации о реализации проекта на официальных сайта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.В.П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размещение на сайте МКУ НМИЦ материалов по вопросам реализации инклюзивного образования (на начало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риншот страницы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.В.Лебедев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размещение на сайте МКУ НМИЦ материалов по вопросам реализации инклюзивного образования (на конец реализаци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риншот страницы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.В.Трифонова</w:t>
            </w:r>
          </w:p>
          <w:p>
            <w:pPr>
              <w:pStyle w:val="Heading1"/>
              <w:keepLine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ind w:left="360" w:firstLine="20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368"/>
        <w:gridCol w:w="995"/>
        <w:gridCol w:w="1701"/>
        <w:gridCol w:w="1417"/>
        <w:gridCol w:w="1276"/>
        <w:gridCol w:w="2126"/>
        <w:gridCol w:w="1276"/>
        <w:gridCol w:w="1134"/>
      </w:tblGrid>
      <w:tr>
        <w:trPr>
          <w:trHeight w:val="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боты (Р)/ процесса (П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/процесс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  <w:r>
              <w:rPr>
                <w:sz w:val="22"/>
                <w:szCs w:val="22"/>
              </w:rPr>
              <w:t>(Р/П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-норматив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и финансов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15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ДО «Белгородский Дворец детского творчеств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строительно-монтажных работ по устройству безопасного покрытия на двух детских площадках МБДОУ №№ 12, 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учения педагог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ДОУ д/с № 3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дополнительным профессиональным программам повышения квалификации для работы с детьм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 помещения и сенсорного уголка в МБДОУ д/с № 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25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БДОУ д/с № 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-аналитическое сопровож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астия области в реализации проект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7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4"/>
        <w:gridCol w:w="3119"/>
        <w:gridCol w:w="2835"/>
        <w:gridCol w:w="2693"/>
        <w:gridCol w:w="2693"/>
      </w:tblGrid>
      <w:tr>
        <w:trPr>
          <w:trHeight w:val="195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финансирование</w:t>
            </w:r>
          </w:p>
        </w:tc>
      </w:tr>
      <w:tr>
        <w:trPr>
          <w:trHeight w:val="195" w:hRule="atLeast"/>
        </w:trPr>
        <w:tc>
          <w:tcPr>
            <w:tcW w:w="6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частия бюджета, тыс. руб.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мое бюджетное финансирова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роги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плановую протяжен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4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вложения, тыс. руб.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энерг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ую мощ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зоснабже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одоснабже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арант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лог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формы учас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Земельный участок: </w:t>
            </w:r>
            <w:r>
              <w:rPr/>
              <w:t>указать адрес расположения / площадь / стоимость земельного участ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и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260"/>
        <w:gridCol w:w="2268"/>
        <w:gridCol w:w="1843"/>
        <w:gridCol w:w="2632"/>
      </w:tblGrid>
      <w:tr>
        <w:trPr>
          <w:tblHeader w:val="true"/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наступления рис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 исполнител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сроков поставки оборудования постав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оздания инклюзивной среды не будут соблю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ого, систематического взаимодействия с постав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ерько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мотр сроков внедрения создания инклюзивной сред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педагогических работников пилотных ОУ к работе с детьми с ОВЗ и детьми-инвалидами в условиях реализации инклюзив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создания инклюзивной образовательной среды в пилотных ОУ города не сможет быть реализован в полной 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нкогубо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ополнительного обучения педагогических работ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отовность родителей детей с РАС к совместному обучению и воспитанию с нормативно развивающимися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есурсной группы на базе МБДОУ д/с №36 для детей с РАС будет невозмож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консультаций с родителями детей с 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Возня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родителям консультативной помощи по вопросам организации инклюзивного образования детям с Р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родителей нормативно развивающихся детей к совместному обучению и воспитанию с детьми с ОВЗ и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создания инклюзивной образовательной среды в пилотных ОУ города не сможет быть реализован в полной 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одительских собраний, направленных на создание дружелюбной среды в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Возня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олерантного отношения к совместному обучению детей с ОВЗ и детей с нормативным развити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1843"/>
        <w:gridCol w:w="6341"/>
        <w:gridCol w:w="15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лжность и 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льга Ильинична, заместитель главы администрации города по внутренней и кадр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чаникова Ирина Александровна, руководитель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няк Ири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- формирование рабочей группы по созданию инклюзивной образовательной среды в муниципальной системе образования города Бел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определение пилотных образовательных организаций для создания доступной среды и возложение персональной ответственности на руководителей за мероприятия, предусмотренные в рамках реализации проект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</w:rPr>
              <w:t>разработка должностной инструкции педагога-психолога ресурсной группы МБДОУ № 36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формирование банка данных детей в возрасте 6-7 лет с расстройством аутистического спек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kern w:val="2"/>
              </w:rPr>
              <w:t>согласование с родителями (законными представителями) детей</w:t>
            </w:r>
            <w:r>
              <w:rPr>
                <w:bCs/>
              </w:rPr>
              <w:t xml:space="preserve"> 6-7 лет с РАС</w:t>
            </w:r>
            <w:r>
              <w:rPr>
                <w:kern w:val="2"/>
              </w:rPr>
              <w:t xml:space="preserve"> возможность обучения и воспитания в ресурсной группе на базе МБДОУ №36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рганизация прохождения обследования детей с РАС, включенных в проект, в территориальной психолого-медико-педагогической комиссии для определения специальных условий обучения и воспитания в ресурсной группе МБДОУ №36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составление списка педагогических работников </w:t>
            </w:r>
            <w:r>
              <w:rPr>
                <w:color w:val="000000"/>
              </w:rPr>
              <w:t xml:space="preserve">МБДОУ № 36 </w:t>
            </w:r>
            <w:r>
              <w:rPr>
                <w:kern w:val="2"/>
              </w:rPr>
              <w:t xml:space="preserve">для </w:t>
            </w:r>
            <w:r>
              <w:rPr>
                <w:color w:val="000000"/>
              </w:rPr>
              <w:t>обучения по дополнительным профессиональным программам повышения квалификации для работы с детьми с РА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с</w:t>
            </w:r>
            <w:r>
              <w:rPr>
                <w:kern w:val="2"/>
              </w:rPr>
              <w:t>оставление списка педагогических работников пилотных организаций для прохождения курсов повышения квалификации в сфере образования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формирование банка образовательных организаций, осуществляющих деятельность по дополнительным профессионального программам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корректировка списка педагогических работников для прохождения курсов повышения квалификации в сфере образования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>прохождение курсов повышения квалификации педагогов, работающих с детьми с ОВЗ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яя Татьяна Михайловна, заместитель начальника отдела организационно – методической рабо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монитор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а Татья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  <w:r>
              <w:rPr>
                <w:szCs w:val="28"/>
              </w:rPr>
              <w:t>управления образования администрации города Белгорода - начальник отдела дошкольного образования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- о</w:t>
            </w:r>
            <w:r>
              <w:rPr>
                <w:bCs/>
              </w:rPr>
              <w:t>пределение пилотных образовательных организаций для создания доступной среды в учреждениях дошкольного образования горо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енко Светлана Константиновна, заместитель начальника отдела дошкольного образования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Cs w:val="28"/>
              </w:rPr>
              <w:t>(</w:t>
            </w:r>
            <w:r>
              <w:rPr>
                <w:bCs/>
              </w:rPr>
              <w:t xml:space="preserve">- </w:t>
            </w:r>
            <w:r>
              <w:rPr>
                <w:kern w:val="2"/>
              </w:rPr>
              <w:t>составление списка педагогических работников для работы в ресурсной группе МБДОУ № 3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</w:rPr>
              <w:t>- разработка должностных инструкций воспитателя и тьютора ресурсной группы МБДОУ № 3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ребенников Юрий Юрьевич, начальник отдела дополнительного образования  и занятости детей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(- определение пилотных образовательных организаций для создания доступной среды в учреждениях дополнительного образования гор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умакова Лариса Евгеньевн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планово-экономического отдела управления образования администрации города Бел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- внесение изменений в штатное расписание МБДОУ д/с № 36 г. Белгорода с учетом введения 5 ставок тьюторов, 1 ставки учителя-дефектолога, 1 ставки учителя-логопеда, 1 ставки педагога-психолог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заключение Соглашения между департаментом образования области и управлением образования администрации г. Белгорода на проведение мероприятий по созданию условий для получения детьми-инвалидами качественного образ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есенко Наталья Владиславовна, главный специалист планово-экономического отдела управления образования администрации города Бел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определение источника финансирования для создания инклюзивной образовательной среды (средства областного бюджета) в МБДОУ д/с № 15; МБУДО «Белгородский Дворец детского творчества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дание источника финансирования для создания инклюзивной образовательной среды (средства областного бюджета) в МБДОУ д/с № 15, МБУДО «Белгородский Дворец детского творчества»;</w:t>
            </w:r>
          </w:p>
          <w:p>
            <w:pPr>
              <w:pStyle w:val="Normal"/>
              <w:rPr/>
            </w:pPr>
            <w:r>
              <w:rPr/>
              <w:t>- определение источника финансирования для создания инклюзивной образовательной среды (средства муниципального бюджета) в МБДОУ № 12, 58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источника финансирования для создания инклюзивной образовательной среды (средства муниципального бюджета) в МБДОУ д/с № 25, МБДОУ д/с № 54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пределение источника финансирования для создания сенсорного уголка </w:t>
            </w:r>
            <w:r>
              <w:rPr/>
              <w:t>в МБДОУ д/с № 3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губова Ирина Александровна, начальник отдела организационно – методической рабо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- разработка адаптированных образовательных программ для детей с ОВЗ, обучающихся в инклюзивных классах О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Cs/>
              </w:rPr>
              <w:t>разработка плана-графика проведения научно-методических семинаров по проблемам создания инклюзивной образовательной среды в общеобразовательных организациях города Белгор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проведение научно-методических семинаров с руководящими и педагогическими работниками общеобразовательных организаций по проблемам создания инклюзивной образовательно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анкеты выявления профессиональных затруднений педагогов общеобразовательных организаций в условиях реализации инклюзив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анкетирования, направленного на выявление профессиональных затруднений педагогов в условиях реализации инклюзивного образования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фонова Дина Вячеславо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- разработка должностных инструкций учителя-дефектолога и учителя-логопеда ресурсной группы МБДОУ № 3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 xml:space="preserve">- </w:t>
            </w:r>
            <w:r>
              <w:rPr>
                <w:bCs/>
              </w:rPr>
              <w:t>разработка методических рекомендаций для учителей-логопедов по работе с инновационными обучающими компьютерными программами на основе технологии биологически обратной свя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разработка и утверждение </w:t>
            </w:r>
            <w:r>
              <w:rPr>
                <w:bCs/>
              </w:rPr>
              <w:t>алгоритма комплексного сопровождения детей-инвалидов и детей с ОВЗ в условиях образовательной инклюзии в учреждения города Белгор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мониторинг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дрового обеспечения образования детей с ОВЗ и детей-инвалидов, обучающихся в образовательных организациях, принимающих участие в проек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начало и конец реализации про</w:t>
            </w:r>
            <w:r>
              <w:rPr/>
              <w:t>ек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bCs/>
              </w:rPr>
              <w:t>подготовка и размещение на сайте МКУ НМИЦ материалов по вопросам реализации инклюзивного образования на начало и конец реализации про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Светлана Викторо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  <w:t>(- формирование банка нормативно-правовых документов федерального, регионального, муниципального уровней, регламентирующих организацию необходимых условий для получения качественного дошкольного, общего и дополнительного образования для детей-инвалидов и детей с ОВЗ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еречня оборудования сенсорного уголка для детей с РАС в МБДОУ д/с № 3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ведение консультаций участников проекта по подбору оборудования и создания условий доступности образовательного учреждения для детей-инвалидов и детей с ОВЗ (МБДОУ д/с № 15, МБУДО БДД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консультаций участников проекта по подбору оборудования и создания условий доступности образовательного учреждения для детей-инвалидов и детей с ОВЗ (МБДОУ д/с № 25, (МБДОУ д/с № 5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работка </w:t>
            </w:r>
            <w:r>
              <w:rPr/>
              <w:t xml:space="preserve">и утверждение </w:t>
            </w:r>
            <w:r>
              <w:rPr>
                <w:bCs/>
              </w:rPr>
              <w:t>методических рекомендаций по организации доступной среды в общеобразовательных учреждениях для инклюзивного образования детей-инвалидов и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ространение методических рекомендаций во все общеобразовательные учреждения города Бел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формление и утверждение методических рекомендаций для педагогов по работе с инновационными обучающими компьютерными программами на основе технологии биологически обратной связ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- подготовка и размещение на сайте МКУ НМИЦ материалов по вопросам реализации инклюзивного образования на начало реализации про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илевая Ольг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- разработка методических рекомендаций для педагогов-психологов по работе с инновационными обучающими компьютерными программами на основе технологии биологически обратной связ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анкеты удовлетворенности родителей деятельностью образовательной организации в условиях реализации инклюзив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работка анкеты для обучающихся, направленной на изучение отношения к совместному обучению детей с ОВЗ и детей с нормативным развит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анкетирования, направленного на выявление удовлетворенности родителей деятельностью образовательной организации в условиях реализации инклюзивного образования на начало и конец реализации про</w:t>
            </w:r>
            <w:r>
              <w:rPr/>
              <w:t>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bCs/>
              </w:rPr>
              <w:t>проведение анкетирования среди обучающихся, направленного на изучение отношения к совместному обучению детей с ОВЗ и детей с нормативным развитием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Юлия Александровна, старший методист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(проведение мониторинга </w:t>
            </w:r>
            <w:r>
              <w:rPr>
                <w:bCs/>
              </w:rPr>
              <w:t>численности детей с ОВЗ и детей-инвалидов, обучающихся в образовательных организациях, принимающих участие в проекте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дель Елена Львовна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психолого-педагогического сопровождения и здоровьесбережения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(проведение мониторинга кадрового обеспечения образования детей с ОВЗ и детей-инвалидов, обучающихся в дошкольных образовательных организациях, принимающих участие в проекте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Наталья Александровна, главный специалист отдела дошкольного образования</w:t>
            </w:r>
            <w:r>
              <w:rPr>
                <w:szCs w:val="28"/>
              </w:rPr>
              <w:t xml:space="preserve">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(проведение мониторинга численности детей с ОВЗ и детей-инвалидов, обучающихся в образовательных организациях, принимающих участие в проекте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шкова Ольг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службы информатизации </w:t>
            </w:r>
          </w:p>
          <w:p>
            <w:pPr>
              <w:pStyle w:val="Normal"/>
              <w:jc w:val="center"/>
              <w:rPr/>
            </w:pPr>
            <w:r>
              <w:rPr/>
              <w:t>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(разработка и утверждение плана-графика размещения информации о реализации проекта на официальных сайтах подведомственных учрежд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икова Наталья Викторо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отдела организационно-методической рабо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разработка и утверждение медиаплан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ник Наталья Иванов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методист отдела методического сопровождения дополнительного образования и воспитательной рабо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- разработка плана-графика проведения научно-методических семинаров по проблемам создания инклюзивной образовательной среды в учреждениях дополнительного образования города Белгор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проведение научно-методических семинаров с руководящими и педагогическими работниками учреждений дополнительного образования по проблемам создания инклюзивной образовательно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анкеты выявления профессиональных затруднений педагогов дополнительного образования в условиях реализации инклюзив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- проведение анкетирования, направленного на выявление профессиональных затруднений педагогов дополнительного образования в условиях реализации инклюзивного образования на начало и конец реализации про</w:t>
            </w:r>
            <w:r>
              <w:rPr/>
              <w:t>ек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мывака Светлана Анатольевна, старший методист отдела организационно-методической рабо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рабочей 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- разработка адаптированных образовательных программ для детей с ОВЗ, обучающихся в инклюзивных группах ДО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Cs/>
              </w:rPr>
              <w:t>разработка плана-графика проведения научно-методических семинаров по проблемам создания инклюзивной образовательной среды в дошкольных образовательных организациях города Белгор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проведение научно-методических семинаров с руководящими и педагогическими работниками дошкольных образовательных организаций по проблемам создания инклюзивной образовательной среды в учрежде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и проведение анкетирования, направленного на выявление профессиональных затруднений педагогов дошкольных образовательных организаций в условиях реализации инклюзивного образ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ькова Оксана Алексе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МКУ 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мониторинг рынка товаров, запрос коммерческих на поставку оборудования для МБДОУ д/с № 15, 25, 54, МБУДО «Белгородский Дворец детского творчества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несение планируемой закупки в план закупок, в план-график для МБДОУ д/с № 15, 25, 54, МБУДО «Белгородский Дворец детского творчества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онтрактов с поставщиками на поставку оборудования для МБДОУ д/с № 15, 25, 54, МБУДО «Белгородский Дворец детского творчества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оборудования и материалов д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№ 15, 25, 54, МБУДО «Белгородский Дворец детского творчества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ониторинг рынка товаров, запрос коммерческих на поставку оборудования для МБДОУ д/с № 36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несение планируемой закупки в план закупок, в план-график для МБДОУ д/с № 36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онтрактов с поставщиками на поставку оборудования для МБДОУ д/с № 36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купка оборудования и материалов для МБДОУ д/с № 3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ов Денис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начальника МКУ УКС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  <w:t>(- мероприятия по выполнению строительно-монтажных рабо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Людмил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ланово-экономического отдела МКУ УКС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(- заключение муниципального контракта на выполнение строительно-монтажных работ по устройству безопасного покрытия на двух детских площадках  МБДОУ №№ 12,5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коммуникаций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76"/>
        <w:gridCol w:w="2552"/>
        <w:gridCol w:w="3402"/>
        <w:gridCol w:w="2551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ая </w:t>
              <w:br/>
            </w:r>
            <w:r>
              <w:rPr>
                <w:sz w:val="23"/>
                <w:szCs w:val="23"/>
              </w:rPr>
              <w:t>информация пере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то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у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гда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к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ус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ю заказчика, 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информацией о текущем состоян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и информация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у проекта и адрес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аботы или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, 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же дня окончания работы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выполнении блок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срокам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ость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ручению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, ответственное лицо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еустранимом отклонении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опытом, текущи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й групп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глаш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я на совещ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поручений, протоколов,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outlineLvl w:val="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Заинтересованные лица, инвест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3">
    <w:name w:val="WW8Num11z3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3">
    <w:name w:val="WW8Num17z3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  <w:i w:val="false"/>
      <w:iCs w:val="false"/>
    </w:rPr>
  </w:style>
  <w:style w:type="character" w:styleId="WW8Num32z2">
    <w:name w:val="WW8Num3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3">
    <w:name w:val="WW8Num32z3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bCs/>
      <w:i w:val="false"/>
      <w:iCs w:val="false"/>
    </w:rPr>
  </w:style>
  <w:style w:type="character" w:styleId="WW8Num44z2">
    <w:name w:val="WW8Num44z2"/>
    <w:qFormat/>
    <w:rPr>
      <w:rFonts w:cs="Times New Roman"/>
      <w:b w:val="false"/>
      <w:bCs w:val="false"/>
    </w:rPr>
  </w:style>
  <w:style w:type="character" w:styleId="WW8Num44z3">
    <w:name w:val="WW8Num44z3"/>
    <w:qFormat/>
    <w:rPr>
      <w:rFonts w:ascii="Courier New" w:hAnsi="Courier New" w:cs="Courier New"/>
      <w:b/>
    </w:rPr>
  </w:style>
  <w:style w:type="character" w:styleId="WW8Num44z4">
    <w:name w:val="WW8Num44z4"/>
    <w:qFormat/>
    <w:rPr>
      <w:rFonts w:cs="Times New Roman"/>
      <w:b/>
      <w:bCs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b/>
      <w:bCs/>
      <w:sz w:val="24"/>
      <w:szCs w:val="24"/>
    </w:rPr>
  </w:style>
  <w:style w:type="character" w:styleId="7">
    <w:name w:val=" Знак Знак7"/>
    <w:qFormat/>
    <w:rPr>
      <w:rFonts w:cs="Times New Roman"/>
      <w:b/>
      <w:bCs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"/>
    </w:rPr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2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Arial" w:hAnsi="Arial" w:cs="Arial"/>
      <w:sz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21">
    <w:name w:val="Основной текст (2)_"/>
    <w:qFormat/>
    <w:rPr>
      <w:rFonts w:ascii="Arial" w:hAnsi="Arial" w:cs="Arial"/>
      <w:sz w:val="3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37"/>
      <w:szCs w:val="3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Muzyleva</dc:creator>
  <dc:description/>
  <cp:keywords/>
  <dc:language>en-US</dc:language>
  <cp:lastModifiedBy>user</cp:lastModifiedBy>
  <cp:lastPrinted>2017-04-06T21:28:00Z</cp:lastPrinted>
  <dcterms:modified xsi:type="dcterms:W3CDTF">2017-04-17T09:17:00Z</dcterms:modified>
  <cp:revision>133</cp:revision>
  <dc:subject/>
  <dc:title>УПРАВЛЕНИЕ</dc:title>
</cp:coreProperties>
</file>