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План работы городского методического объедин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педагогов-психологов дошкольных образовательных организац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г. Белгорода на 2017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  <w:tab/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  <w:tab/>
        <w:t>Цель работы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: совершенствование  системы психолого-педагогического сопровождения образовательной деятельности через трансляцию опыта работы педагогов-психологов и оказания им всесторонней методической помощ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  <w:tab/>
        <w:t xml:space="preserve">Задачи: 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Продолжать совершенствовать систему психолого-педагогического сопровождения реализации федерального государственного образовательного стандарта дошкольного образованияс чётким пониманием целей, задач, содержания профессиональной деятельности педагога-психолога, его функциональных обязанностях и границах  профессиональной компетенции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Способствовать </w:t>
      </w:r>
      <w:r>
        <w:rPr>
          <w:rFonts w:cs="Times New Roman" w:ascii="Times New Roman" w:hAnsi="Times New Roman"/>
          <w:sz w:val="26"/>
          <w:szCs w:val="26"/>
        </w:rPr>
        <w:t>повышению уровня психологизации образовательного процесса в ДОУ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  <w:t>Способствовать организации эффективного психолого-педагогического сопровождения развития дошкольников с ограниченными возможностями здоровья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>,  анализируя условия и подбирая средства для реализации инклюзивной практики;  повышать психологическую культуру участников образовательного процесса в данном направлении, способствовать формированию толерантности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Содействовать созданию условий для сохранения и укрепления психологического здоровья участников образовательного процесса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Изучать и транслировать актуальный педагогический опыт педагогов-психологов ДОО города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Продолжать реализацию и трансляцию вариативных программ психолого-педагогического сопровождения участников образовательного процесса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Издавать  методические пособия, рекомендации по результатам работы творческих групп педагогов-психологов города. 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Продолжать работу по сетевому взаимодействию специалистов ДОО и ОО, педагогов-психологов, специалистов реабилитационных центров и других учреждений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Активизировать участие психологов в мероприятиях различного уровня с целью повышения профессионального мастерства и популяризации психологической науки и практики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Расширять профессиональное и личностное культурное поле педагога-психолога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Оказывать поддержку и методическую помощь молодым специалистам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Развивать профессиональное чувство ответственности за диагноз, рекомендации, за реализацию этих рекомендаций в работе с человеком любого возраста, за последствия  рекомендаций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Развивать способность видеть психологическую проблему и находить адекватные для ее разрешения способы профессиональной деятельности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Активизировать позицию администраций ДОО в организации условий для эффективной работы психологическ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  <w:t>Приоритетные направл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</w:rPr>
        <w:t xml:space="preserve">1. Правовая поддержка профессиональной деятельности  педагогов-психологов дошкольных образовательных учреждений: 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систематизация нормативно-правовой базы, методических рекомендации, регламентирующих профессиональную деятельность педагогов-психологов дошкольных образовательных учреждений и их профессиональных объединений;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ab/>
      </w: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  <w:t>2. Организационная поддержка профессиональных объединений специалистов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создание условий для организации семинаров и других мероприятий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создание профессиональных объединений педагогов-психологов - творческих групп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содействие участию педагогов в экспериментальной и научно-исследовательской деятельности, а также обобщении накопленного ими опыта работы  и публикации материалов в печатных изданиях и на Интернет-сайтах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обеспечение работы сайта педагогов-психологов город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совершенствование материально-технической оснащенности кабинетов педагогов-психологов, увеличение кабинетов психологической разгруз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</w:rPr>
        <w:t xml:space="preserve">3. </w:t>
        <w:tab/>
        <w:t>Методическая поддержка профессиональной деятельности специалистов: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обеспечение функционирования профессиональных объединений педагогов-психологов с рассмотрением актуальных вопросов психологической поддержки участников образовательного процесса;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создание условий для обобщения и трансляции передового опыта педагогов-психологов  дошкольных образовательных учреждений города;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создание условий  для организации и прохождения курсов повышения квалификации и различных форм повышения профессионального мастерства педагогов-психологов;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создание банка инновационной деятельности педагогов-психологов;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создание условий для улучшения методической базы с целью оптимизации коррекционно-развивающей, профилактической, консультативной и диагностической рабо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</w:rPr>
        <w:t xml:space="preserve">4. Информационная поддержка профессиональной деятельности специалистов: 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содействие сотрудничеству педагогов-психологов с преподавателями  факультета психологии, коррекционной педагогики и психологии Белгородского педколледжа, БелГУ, ОГАОУ ДПО БелИРО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знакомство с новинками методической литературы для педагога-психолог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  <w:t>Планируемые заседания ГМО педагогов-психологов ДОО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5"/>
        <w:gridCol w:w="2978"/>
      </w:tblGrid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психолого-педагогического сопровождения одаренных детей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това Р.В.</w:t>
            </w:r>
          </w:p>
        </w:tc>
      </w:tr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учно-практический семинар</w:t>
            </w:r>
          </w:p>
        </w:tc>
      </w:tr>
      <w:tr>
        <w:trPr>
          <w:trHeight w:val="169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еемственность дошкольного и школьного образования в условиях введения ФГОС начального общего образования обучающихся с ограниченными возможностями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това Р.В.</w:t>
            </w:r>
          </w:p>
        </w:tc>
      </w:tr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густовская конференция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Актуальные вопросы психологического сопровождения детей с ОВЗ в соответствии с требованиями ФГОС ДО и ФГОС образования детей с ОВ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това Р.В.</w:t>
            </w:r>
          </w:p>
        </w:tc>
      </w:tr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психолого-педагогического сопровождения детей дошкольного возраста с ограниченными возможностями здоровья в условиях реализации Федерального государственного образовательного стандарта 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това Р.В.</w:t>
            </w:r>
          </w:p>
        </w:tc>
      </w:tr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здание психолого-педагогических условий обучения, развития и воспитания детей дошкольного возраста в условиях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това Р.В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firstLine="709"/>
        <w:jc w:val="both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  <w:t>Подготовка и утверждение методических рекомендац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98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984"/>
        <w:gridCol w:w="2650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>Название методических рекоменд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>Сроки сдач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Методические рекомендации по организации сопровождения детей в ГКП на базе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2017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Шпилевая О.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Войтенко Г.П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едагог-психолог ДОУ № 8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  <w:t>Творческие групп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  <w:t>педагогов-психологов ДО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8"/>
        <w:gridCol w:w="2521"/>
        <w:gridCol w:w="396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Войтенко Галина Павл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едагог-психолог МБДОУ № 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Г</w:t>
            </w:r>
            <w:r>
              <w:rPr>
                <w:sz w:val="26"/>
                <w:szCs w:val="26"/>
              </w:rPr>
              <w:t xml:space="preserve"> педагогов-психологов ДОО «Разработка методических рекомендаций по </w:t>
            </w:r>
            <w:r>
              <w:rPr>
                <w:rFonts w:eastAsia="Calibri"/>
                <w:kern w:val="2"/>
                <w:sz w:val="26"/>
                <w:szCs w:val="26"/>
              </w:rPr>
              <w:t>организации сопровождения детей в ГКПна базе МБДОУ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Ли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МБДОУ № 72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Г</w:t>
            </w:r>
            <w:r>
              <w:rPr>
                <w:sz w:val="26"/>
                <w:szCs w:val="26"/>
              </w:rPr>
              <w:t xml:space="preserve"> педагогов-психологов ДОО «Психолого-педагогическое сопровождение детей с ОВЗ в условиях дошкольной образовательной организации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  <w:t>Обобщение актуального педагогического опыта педагогов-психолог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100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73"/>
        <w:gridCol w:w="595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>ДО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>педагога-психолог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>Тема опы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Хлапова И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«Развитие интеллектуальных способностей детей дошкольного возраста в процессе овладения действиями наглядного моделирования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Щербина Н.И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«Использование интерактивных методов работы педагога-психолога с родителями детей с речевыми нарушениями в процессе социализации воспитанников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педагогов-психологов ДОУ г. Белгорода                                             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_________________          Р.В. Глот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Старший методист службы психолого-педагогического сопров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МБУ «НМИЦ»   г. Белгорода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_________________   О.И.  Шпилева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5:00Z</dcterms:created>
  <dc:creator>Психолог</dc:creator>
  <dc:description/>
  <cp:keywords/>
  <dc:language>en-US</dc:language>
  <cp:lastModifiedBy>Ольга Шпилевая</cp:lastModifiedBy>
  <dcterms:modified xsi:type="dcterms:W3CDTF">2018-01-31T08:07:00Z</dcterms:modified>
  <cp:revision>4</cp:revision>
  <dc:subject/>
  <dc:title/>
</cp:coreProperties>
</file>