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ы городского методического объединения педагогов-психологов общеобразовательных учреждений г. Белгор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7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системы психолого-педагогического сопровождения образовательной деятельности через трансляцию опыта работы педагогов-психологов и оказания им всесторонней методической помощ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овышение профессиональной компетентности педагогов-психологов общеобразовательных организаций по вопросам организации психолого-педагогического сопровождения обучающихся, педагогов, родителей в период подготовки к ГИ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теоретических и практических знаний об особенностях организации психолого-педагогического сопровождения детей с ОВЗ в общеобразовательных организациях в условиях реализации ФГОС НОО обучающихся с ОВ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>истематизация и обновление информации об основных требованиях профессионального стандарта педагога-психолога как инструмента психолого-педагогического сопровождения детей в условиях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изация нормативно-правового регулирования профилактики суицидального поведения обучающихся общеобразовательных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профессиональной компетентности педагогов-психологов общеобразовательных организаций по вопросам организации психолого-педагогического сопровождения одаренных дет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рансляция опыта работы педагогов-психологов ОУ по актуальным вопроса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для мотивации распространения педагогического опы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Представление анализа деятельности </w:t>
      </w:r>
      <w:r>
        <w:rPr>
          <w:rFonts w:cs="Times New Roman" w:ascii="Times New Roman" w:hAnsi="Times New Roman"/>
          <w:sz w:val="28"/>
          <w:szCs w:val="28"/>
        </w:rPr>
        <w:t>профессионального объединения педагогов-психологов ОУ и запросов педагогов-психологов на оказание методической помощи в новом 2017-2018 учебном году: выявление проблем ОУ, педагогов-психологов, психологической службы и поиск путей их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нформирование педагогов-психологов об организации обучения по дополнительным профессиональным программам (повышение квалификации педагогов-психолог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созданию условий для сохранения и укрепления психологического здоровья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Содействие созданию методических пособий, рекомендаций по результатам работы творческих групп педагогов-психологов города. 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Продолжение работы по сетевому взаимодействию специалистов ДОУ и ОУ, педагогов-психологов, специалистов реабилитационных центров и других учреждений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Активизация участия психологов в мероприятиях различного уровня с целью повышения профессионального мастерства и популяризации психологической науки и практики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 Расширение профессионального и личностного культурного поля педагога-психолога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Оказание поддержки и методической помощи молодым специалистам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 Создание условий для развития профессионального чувства ответственности за диагноз, рекомендации, реализацию рекомендаций в работе с человеком любого возраста, за последствия рекомендац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Развитие способности активизировать позицию администрации ОУ в организации условий для эффективной работы психологической службы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ные направ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равовая поддержка профессиональной деятельности педагогов-психологов общеобразовательных учреждений: 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зация нормативно-правовой базы, методических рекомендации, регламентирующих профессиональную деятельность педагогов-психологов общеобразовательных учреждений и их профессиональных объединений;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Организационная поддержка профессиональных объединений специалистов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рганизации семинаров и других мероприят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профессиональных объединений педагогов-психологов - творческих групп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участию педагогов в экспериментальной и научно-исследовательской деятельности, а также обобщении накопленного ими опыта работы и публикации материалов в печатных изданиях и на Интернет-сайта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атериально-технической оснащенности кабинетов педагогов-психологов, увеличение кабинетов психологической разгруз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. </w:t>
        <w:tab/>
        <w:t>Методическая поддержка профессиональной деятельности специалистов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профессиональных объединений педагогов-психологов с рассмотрением актуальных вопросов психологической поддержки участников образовательного процесса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общения и трансляции передового опыта педагогов-психологов общеобразовательных учреждений города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рганизации и прохождения курсов повышения квалификации и различных форм повышения профессионального мастерства педагогов-психологов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банка инновационной деятельности педагогов-психологов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лучшения методической базы с целью оптимизации коррекционно-развивающей, профилактической, консультативной и диагностическ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Информационная поддержка профессиональной деятельности специалистов: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йствие сотрудничеству педагогов-психологов с преподавателями факультета психологии, коррекционной педагогики и психологии Белгородского педколледжа, БелГУ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ГАОУ ДПО БелИРО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новинками методической литературы для педагога-психолог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ируемые заседания ГМО педагогов-психологов 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5"/>
        <w:gridCol w:w="2978"/>
      </w:tblGrid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«Психолого-педагогическое сопровождение участников образовательных отношений в период подготовки к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илевая О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практический семинар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сихологическое сопровождение разработки и реализации адаптированных основных общеобразовательных программ и индивидуальных образовательных программ дл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илевая О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о-практическая конференция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ов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в-психологов дошкольных и общеобразовательных организаций города Белгорода«Актуальные вопросы психологического сопровождения детей с ОВЗ в соответствии с требованиями ФГОС ДО и ФГОС образовани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shd w:fill="FFFFFF" w:val="clear"/>
                <w:lang w:eastAsia="ar-SA"/>
              </w:rPr>
              <w:t>«Психолого-педагогическое сопровождение участников образовательных отношений при организации профилактики суицидального поведения обучающихся 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  <w:tr>
        <w:trPr>
          <w:trHeight w:val="2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Особенности работы педагога-психолога с одаренными детьми в условиях общеобразователь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пилевая О.И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Шеина О.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ворческие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дагогов-психологов О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8"/>
        <w:gridCol w:w="2521"/>
        <w:gridCol w:w="39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ворческой групп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руководителя ТГ., долж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Создание комплекса релаксационных упражнений для использования в коррекционно-развивающей работе педагога-психолога О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ва Ирина Александровна, педагог-психолог МБОУ «СОШ №37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сборника «Комплекс релаксационных упражнений для использования в коррекционно-развивающей работе педагога-психолога ОУ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Школа молодого специалис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Н.В., педагог-психолог МБОУ СОШ с УИОП № 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общение актуального педагогического опыта педагогов-психолог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49"/>
        <w:gridCol w:w="595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.И.О. педагога-психолог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ма опы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ЦО№1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Е.А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тности младших школьников средствами игровых упражнений во внеурочной деятельности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ГМ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ов-психологов ОО</w:t>
        <w:tab/>
        <w:t xml:space="preserve">         </w:t>
        <w:tab/>
        <w:tab/>
        <w:tab/>
        <w:tab/>
        <w:tab/>
        <w:tab/>
        <w:t xml:space="preserve">О.Н. Шеи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Старший методист МБУ НМИЦ</w:t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>О.И. Шпилевая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9:00Z</dcterms:created>
  <dc:creator>Оля Шеина</dc:creator>
  <dc:description/>
  <dc:language>en-US</dc:language>
  <cp:lastModifiedBy>Ольга Шпилевая</cp:lastModifiedBy>
  <cp:lastPrinted>2018-01-31T11:31:00Z</cp:lastPrinted>
  <dcterms:modified xsi:type="dcterms:W3CDTF">2018-01-31T07:39:00Z</dcterms:modified>
  <cp:revision>2</cp:revision>
  <dc:subject/>
  <dc:title/>
</cp:coreProperties>
</file>