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боты городского методического объединения педагогов-психологов общеобразовательных учреждений г. Белгор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 2015 год</w:t>
      </w:r>
    </w:p>
    <w:p>
      <w:pPr>
        <w:pStyle w:val="Normal"/>
        <w:widowControl w:val="false"/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FF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: совершенствование системы психолого-педагогического сопровождения образовательной деятельности через трансляцию опыта работы педагогов-психологов и оказания им всесторонней методической помощи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ние условий для актуализации и обновления знаний по проблемам детей подросткового возраста на современном этапе;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сихолого-педагогического сопровождения школьников в условиях введения нового ФГОС НОО обучающихся с ОВЗ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повышению профессиональной компетентности педагогов-психологов общеобразовательных учреждений по психолого-педагогическому сопровождению подготовки обучающихся 9, 11 классов к государственной итоговой аттестации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Содействие повышению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рофессиональной компетентности педагогов по организации психолого-педагогического сопровождения школьников в условиях введения ФГОС НОО обучающихся с ОВЗ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Систематизация и обновление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х и практических знаний педагогов-психологов ОУ в вопросах планирования и организации деятельности, обучающихся при реализации коррекционно-развивающих программ в соответствии с требованиями ФГОС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я организационно-методической документации педагога-психолога общеобразовательного учреждения в соответствии с требованиями ФГОС НОО и ФГОС ООО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 Создание условий для трансляции опыта работы педагогов-психологов ОУ по психолого-педагогическому сопровождению подготовки обучающихся 9, 11 классов к государственной итоговой аттестации; по реализации программ внеурочной деятельности, соответствующих требованиям ФГОС НОО и ФГОС ООО; по использованию методической литературы психолого-педагогического сопровождения образовательного процесса в условиях реализации ФГОС НОО и ФГОС ООО; по  реализации коррекционно-развивающих программ педагога-психолога с учетом ФГОС НОО обучающихся с ОВ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Представление анализа деятельности </w:t>
      </w:r>
      <w:r>
        <w:rPr>
          <w:rFonts w:cs="Times New Roman" w:ascii="Times New Roman" w:hAnsi="Times New Roman"/>
          <w:sz w:val="28"/>
          <w:szCs w:val="28"/>
        </w:rPr>
        <w:t>профессионального объединения педагогов-психологов ОУ и запросов педагогов-психологов на оказание методической помощи в новом 2015-2016 учебном году: выявление проблем ОУ, педагогов-психологов, психологической службы и поиск путей их решения.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kern w:val="2"/>
          <w:sz w:val="28"/>
          <w:szCs w:val="28"/>
        </w:rPr>
        <w:t>Содействие созданию условий для сохранения и укрепления психологического здоровья участников образовательного процесса.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Содействие созданию методических пособий, рекомендаций по результатам работытворческих групп педагогов-психологов города. 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 Продолжение работы по сетевому взаимодействию специалистов ДОУ и ОУ, педагогов-психологов, специалистов реабилитационных центров и других учреждений.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. Активизация участия психологов в мероприятиях различного уровня с целью повышения профессионального мастерства и популяризации психологической науки и практики.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. Расширение профессионального и личностного культурного поля педагога-психолога.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 Оказание поддержки и методической помощи молодым специалистам.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3. Создание условий для развития профессионального чувства ответственности за диагноз, рекомендации, реализацию рекомендаций в работе с человеком любого возраста, за последствия рекомендаци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4. Развитие способности активизировать позицию администрации ОУ в организации условий для эффективной работы психологической служб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ные направл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 Правовая поддержка профессиональной деятельности педагогов-психологов общеобразовательных учреждений: 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истематизация нормативно-правовой базы, методических рекомендации, регламентирующих профессиональную деятельность педагогов-психологов общеобразовательных учреждений и их профессиональных объединений;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spacing w:lineRule="auto" w:line="240" w:before="0" w:after="0"/>
        <w:ind w:left="-20" w:hanging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 Организационная поддержка профессиональных объединений специалистов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организации семинаров и других мероприятий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профессиональных объединений педагогов-психологов - творческих групп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йствие участию педагогов в экспериментальной и научно-исследовательской деятельности, а также обобщении накопленного ими опыта работы и публикации материалов в печатных изданиях и на Интернет-сайтах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материально-технической оснащенности кабинетов педагогов-психологов, увеличение кабинетов психологической разгруз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3. </w:t>
        <w:tab/>
        <w:t>Методическая поддержка профессиональной деятельности специалистов:</w:t>
      </w:r>
    </w:p>
    <w:p>
      <w:pPr>
        <w:pStyle w:val="Style19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функционирования профессиональных объединений педагогов-психологов с рассмотрением актуальных вопросов психологической поддержки участников образовательного процесса;</w:t>
      </w:r>
    </w:p>
    <w:p>
      <w:pPr>
        <w:pStyle w:val="Style19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обобщения и трансляции передового опыта педагогов-психологов общеобразовательных учреждений города;</w:t>
      </w:r>
    </w:p>
    <w:p>
      <w:pPr>
        <w:pStyle w:val="Style19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организации и прохождения курсов повышения квалификации и различных форм повышения профессионального мастерства педагогов-психологов;</w:t>
      </w:r>
    </w:p>
    <w:p>
      <w:pPr>
        <w:pStyle w:val="Style19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банка инновационной деятельности педагогов-психологов;</w:t>
      </w:r>
    </w:p>
    <w:p>
      <w:pPr>
        <w:pStyle w:val="Style19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лучшения методической базы с целью оптимизации коррекционно-развивающей, профилактической, консультативной и диагностической раб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4. Информационная поддержка профессиональной деятельности специалистов: 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действие сотрудничеству педагогов-психологов с преподавателями факультета психологии, коррекционной педагогики и психологии Белгородского педколледжа, БелГУ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ГАОУ ДПО БелИРО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комство с новинками методической литературы для педагога-психолога.</w:t>
      </w:r>
    </w:p>
    <w:p>
      <w:pPr>
        <w:pStyle w:val="Style19"/>
        <w:widowControl w:val="false"/>
        <w:suppressAutoHyphens w:val="true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ланируемые заседания ГМО педагогов-психологов О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5"/>
        <w:gridCol w:w="2978"/>
      </w:tblGrid>
      <w:tr>
        <w:trPr>
          <w:trHeight w:val="27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инар-практикум</w:t>
            </w:r>
          </w:p>
        </w:tc>
      </w:tr>
      <w:tr>
        <w:trPr>
          <w:trHeight w:val="27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Содержание деятельности педагога-психолога по психолого-педагогическому сопровождению обучающихся 9, 11 класс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рущева О.С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ина О.Н.</w:t>
            </w:r>
          </w:p>
        </w:tc>
      </w:tr>
      <w:tr>
        <w:trPr>
          <w:trHeight w:val="27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тевой семинар-практикум</w:t>
            </w:r>
          </w:p>
        </w:tc>
      </w:tr>
      <w:tr>
        <w:trPr>
          <w:trHeight w:val="27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блемы детей подросткового возраста на современном этап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гностика, профилактика и коррекция поведенчески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рущева О.С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ина О.Н.</w:t>
            </w:r>
          </w:p>
        </w:tc>
      </w:tr>
      <w:tr>
        <w:trPr>
          <w:trHeight w:val="27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учно-практиче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минар</w:t>
            </w:r>
          </w:p>
        </w:tc>
      </w:tr>
      <w:tr>
        <w:trPr>
          <w:trHeight w:val="27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цифика планирования и организации деятельности обучающихся при реализации коррекционно-развивающих программ педагогом-психологом в соответствии с требованиями ФГОС НОО и ФГОС ООО(из опыта работы педагогов-психологов ОУ города Бел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рущева О.С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ина О.Н.</w:t>
            </w:r>
          </w:p>
        </w:tc>
      </w:tr>
      <w:tr>
        <w:trPr>
          <w:trHeight w:val="27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учно-практическая конференция</w:t>
            </w:r>
          </w:p>
        </w:tc>
      </w:tr>
      <w:tr>
        <w:trPr>
          <w:trHeight w:val="27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ов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ей, работающих в классах для детей с ОВЗ, педагогов-психологов и учителей-логопедов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одержательный аспект профессиональной деятельности педагогов в условиях введения ФГОС НОО обучающихся с ограниченными возможностями здоровь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рущева 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Шеина О.Н.</w:t>
            </w:r>
          </w:p>
        </w:tc>
      </w:tr>
      <w:tr>
        <w:trPr>
          <w:trHeight w:val="27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учно-практический семинар</w:t>
            </w:r>
          </w:p>
        </w:tc>
      </w:tr>
      <w:tr>
        <w:trPr>
          <w:trHeight w:val="27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shd w:fill="FFFFFF" w:val="clear"/>
                <w:lang w:eastAsia="ar-SA"/>
              </w:rPr>
              <w:t>Содержание организационно-методической документации педагога-психолога общеобразовательного учреждения в соответствии с требованиями ФГОС НОО и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рущева 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Шеина О.Н.</w:t>
            </w:r>
          </w:p>
        </w:tc>
      </w:tr>
      <w:tr>
        <w:trPr>
          <w:trHeight w:val="27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инар-практикум</w:t>
            </w:r>
          </w:p>
        </w:tc>
      </w:tr>
      <w:tr>
        <w:trPr>
          <w:trHeight w:val="27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Особенности разработки 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ррекционно-развивающих программ педагога-психолога с учетом ФГОС НОО обучающих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ущеваО.С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Шеина О.Н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ворческие групп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едагогов-психологов О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8"/>
        <w:gridCol w:w="2521"/>
        <w:gridCol w:w="396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творческой групп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 руководителя ТГ., должност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 деятель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 педагогов-психологов ОУ «Разработка методических рекомендаций по психолого-педагогическому сопровождению детей с расстройствами аутистического спектра в образовательных учреждениях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Богачева О.В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едагог-психолог МКСКОУ СКОШ №3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 педагогов-психологов ОУ «Разработка методических рекомендаций по психолого-педагогическому сопровождению детей с расстройствами аутистического спектра в образовательных учреждениях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ТГ</w:t>
            </w:r>
            <w:r>
              <w:rPr>
                <w:sz w:val="28"/>
                <w:szCs w:val="28"/>
              </w:rPr>
              <w:t xml:space="preserve"> педагогов-психологов ОУ «Разработка методических рекомендаций по психолого-педагогическому сопровождению гиперактивных детей в ОУ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kern w:val="2"/>
                <w:sz w:val="28"/>
                <w:szCs w:val="28"/>
              </w:rPr>
              <w:t xml:space="preserve">Шеина О.Н., </w:t>
            </w:r>
            <w:r>
              <w:rPr>
                <w:sz w:val="28"/>
                <w:szCs w:val="28"/>
              </w:rPr>
              <w:t>педагог-психолог МБОУ «НШ-ДС № 4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ТГ</w:t>
            </w:r>
            <w:r>
              <w:rPr>
                <w:sz w:val="28"/>
                <w:szCs w:val="28"/>
              </w:rPr>
              <w:t xml:space="preserve"> педагогов-психологов ОУ «Разработка методических рекомендаций по психолого-педагогическому сопровождению гиперактивных детей в ОУ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Т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электронного методического пособия по видам деятельности педагогов-психолого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ашнева И.В., педагог-психолог МБОУ </w:t>
            </w:r>
          </w:p>
          <w:p>
            <w:pPr>
              <w:pStyle w:val="TextBodyIndent"/>
              <w:spacing w:before="0" w:after="120"/>
              <w:ind w:left="0"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Ш № 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Т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электронного методического пособия по видам деятельности педагогов-психологов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Школа молодого специалист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Н.В., педагог-психолог МБОУ СОШ с УИОП № 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ководитель ГМ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дагогов-психологов ОУ                                              </w:t>
        <w:tab/>
        <w:t xml:space="preserve">         О.Н. Шеин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ст службы психолого-</w:t>
        <w:tab/>
        <w:tab/>
        <w:tab/>
        <w:tab/>
        <w:t xml:space="preserve">                   О.С.  Хрущ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дагогического сопровожд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КУ «НМИЦ»   г. Белгорода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4:00Z</dcterms:created>
  <dc:creator>Оля Шеина</dc:creator>
  <dc:description/>
  <dc:language>en-US</dc:language>
  <cp:lastModifiedBy>Ольга Шпилевая</cp:lastModifiedBy>
  <cp:lastPrinted>2018-01-31T10:56:00Z</cp:lastPrinted>
  <dcterms:modified xsi:type="dcterms:W3CDTF">2018-01-31T07:14:00Z</dcterms:modified>
  <cp:revision>2</cp:revision>
  <dc:subject/>
  <dc:title/>
</cp:coreProperties>
</file>