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9149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386.95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951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ьютор</w:t>
                            </w:r>
                            <w:r>
                              <w:rPr>
                                <w:sz w:val="28"/>
                              </w:rPr>
                              <w:t xml:space="preserve"> (англ. tutor – наставник, опекун; ла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ueor – наблюдаю, забочусь, оберегаю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tutoring</w:t>
                            </w:r>
                            <w:r>
                              <w:rPr>
                                <w:sz w:val="28"/>
                              </w:rPr>
                              <w:t xml:space="preserve"> – обучение, обучающ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ьюторство</w:t>
                            </w:r>
                            <w:r>
                              <w:rPr>
                                <w:sz w:val="28"/>
                              </w:rPr>
                              <w:t xml:space="preserve"> - особый тип педагогического сопровождения. Сопровождение процесса индивидуализации в ситуации открытого образов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ьюторское сопровождение</w:t>
                            </w:r>
                            <w:r>
                              <w:rPr>
                                <w:sz w:val="28"/>
                              </w:rPr>
                              <w:t xml:space="preserve"> –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ЦЕЛЬ ДЕЯТЕЛЬНОСТИ ТЬЮ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пешное включение ребенка с ОВЗ в среду обще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аптация ребенка к условиям образовательного учреждения, развитие успешности в образовательной и коммуникати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-42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сихолого-педагогического сопровождения и здоровьесбережения МБУ «Научно-методически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3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ьютор</w:t>
                      </w:r>
                      <w:r>
                        <w:rPr>
                          <w:sz w:val="28"/>
                        </w:rPr>
                        <w:t xml:space="preserve"> (англ. tutor – наставник, опекун; лат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ueor – наблюдаю, забочусь, оберегаю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  <w:lang w:val="en-US"/>
                        </w:rPr>
                        <w:t>tutoring</w:t>
                      </w:r>
                      <w:r>
                        <w:rPr>
                          <w:sz w:val="28"/>
                        </w:rPr>
                        <w:t xml:space="preserve"> – обучение, обучающ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ьюторство</w:t>
                      </w:r>
                      <w:r>
                        <w:rPr>
                          <w:sz w:val="28"/>
                        </w:rPr>
                        <w:t xml:space="preserve"> - особый тип педагогического сопровождения. Сопровождение процесса индивидуализации в ситуации открытого образова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ьюторское сопровождение</w:t>
                      </w:r>
                      <w:r>
                        <w:rPr>
                          <w:sz w:val="28"/>
                        </w:rPr>
                        <w:t xml:space="preserve"> –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ЦЕЛЬ ДЕЯТЕЛЬНОСТИ ТЬЮ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пешное включение ребенка с ОВЗ в среду общеобразовательного учрежд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аптация ребенка к условиям образовательного учреждения, развитие успешности в образовательной и коммуникатив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-42-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сихолого-педагогического сопровождения и здоровьесбережения МБУ «Научно-метод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14300</wp:posOffset>
                </wp:positionV>
                <wp:extent cx="4736465" cy="67437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-9pt;width:372.9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9970</wp:posOffset>
            </wp:positionH>
            <wp:positionV relativeFrom="paragraph">
              <wp:posOffset>4608195</wp:posOffset>
            </wp:positionV>
            <wp:extent cx="2447925" cy="1830070"/>
            <wp:effectExtent l="0" t="0" r="0" b="0"/>
            <wp:wrapNone/>
            <wp:docPr id="4" name="P102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4445</wp:posOffset>
                </wp:positionV>
                <wp:extent cx="4603115" cy="652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УПРАВЛЕНИЕ ОБРАЗОВАНИЯ АДМИНИСТРАЦИИ Г.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«НАУЧНО-МЕТОДИЧЕСКИЙ ИНФОРМАЦИОН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бюджетное общеобразовательное учреждение «Средняя общеобразовательная школа №37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густовской секции тьют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тельных организаций г. Бел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Профессиональный стандарт специалиста в области воспитания как инструмент реализации стратегии российского образования и повышения качества обучения детей с ОВ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02965" cy="2475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965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 сентября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513.7pt;mso-wrap-distance-left:9.05pt;mso-wrap-distance-right:9.05pt;mso-wrap-distance-top:0pt;mso-wrap-distance-bottom:0pt;margin-top:-0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УПРАВЛЕНИЕ ОБРАЗОВАНИЯ АДМИНИСТРАЦИИ Г.БЕЛ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«НАУЧНО-МЕТОДИЧЕСКИЙ ИНФОРМАЦИОН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бюджетное общеобразовательное учреждение «Средняя общеобразовательная школа №37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Бел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вгустовской секции тьют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тельных организаций г. Бел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>Профессиональный стандарт специалиста в области воспитания как инструмент реализации стратегии российского образования и повышения качества обучения детей с ОВ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02965" cy="2475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965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 сентября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0" cy="68580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359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914900" cy="68580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386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4695190" cy="663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4.20-14.4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Нормативно-правовые основы организации обучения детей с ОВЗ и инвалидность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озняк Ирина Владимировн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чальник отдела МБУ НМ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14.40-15.0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Методическое обеспечение образования детей с РА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олитова Раиса Ивановна</w:t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тарший методист, старший преподава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афедры психологии и дефектологии ОГАОУ ДПО БелИ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00-15.20</w:t>
                            </w:r>
                            <w:r>
                              <w:rPr/>
                              <w:t xml:space="preserve"> Организация медицинского сопровождения детей с РА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уркова Юлия Николаев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ный внештатный врач психиат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партамента здравоохранения г. Белгород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детским отделением БОКПН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20-15.30</w:t>
                            </w:r>
                            <w:r>
                              <w:rPr/>
                              <w:t xml:space="preserve"> Презентация новинок учебно-методической литературы, интернет порталов по вопросам инклюзивного образования обучающихся с РА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Зыкина Галина Егоров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лавный специалист отдела читальных залов БГУН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5.30-15.45</w:t>
                            </w:r>
                            <w:r>
                              <w:rPr/>
                              <w:t xml:space="preserve"> Проблемно-ориентированный анализ деятельности ГМО тьюторов образовательных организаций в 2016-2017 учебном году и утверждение плана работы на 2017-2018 учебный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Колениченко Наталья Владимиров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ьютор МБОУ СОШ № 37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ГМО тьюторов 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45-16.00 Подведение итогов семинара. Рефлек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знецова Юлия Александров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арший методист МБУ НМИ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Колениченко Наталья Владимиров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ьютор МБОУ СОШ № 37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ГМО тьюторов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6343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4.20-14.4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Нормативно-правовые основы организации обучения детей с ОВЗ и инвалидность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Возняк Ирина Владимировн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чальник отдела МБУ НМИ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14.40-15.0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Методическое обеспечение образования детей с РА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Политова Раиса Ивановна</w:t>
                      </w:r>
                      <w:r>
                        <w:rPr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старший методист, старший преподава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афедры психологии и дефектологии ОГАОУ ДПО БелИР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5.00-15.20</w:t>
                      </w:r>
                      <w:r>
                        <w:rPr/>
                        <w:t xml:space="preserve"> Организация медицинского сопровождения детей с РАС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уркова Юлия Николаевна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ный внештатный врач психиат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партамента здравоохранения г. Белгород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ая детским отделением БОКПН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5.20-15.30</w:t>
                      </w:r>
                      <w:r>
                        <w:rPr/>
                        <w:t xml:space="preserve"> Презентация новинок учебно-методической литературы, интернет порталов по вопросам инклюзивного образования обучающихся с РА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Зыкина Галина Егоров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лавный специалист отдела читальных залов БГУН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5.30-15.45</w:t>
                      </w:r>
                      <w:r>
                        <w:rPr/>
                        <w:t xml:space="preserve"> Проблемно-ориентированный анализ деятельности ГМО тьюторов образовательных организаций в 2016-2017 учебном году и утверждение плана работы на 2017-2018 учебный г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Колениченко Наталья Владимиров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тьютор МБОУ СОШ № 37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ГМО тьюторов О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.45-16.00 Подведение итогов семинара. Рефлекс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узнецова Юлия Александровна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арший методист МБУ НМИ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Колениченко Наталья Владимиров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тьютор МБОУ СОШ № 37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ГМО тьюторов 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6343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352290" cy="6638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овысить профессиональную компетентность тьюторов для успешной работы в условиях введения профессионального стандарта специалиста в области вос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крыть основные требования к содержанию деятельности тьютора и его профессиональной готовности к инклюзивному образованию детей с ограниченными возможностями здоровья в условиях введения профессионального стандарта специалиста в области вос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знакомить с нормативно-правовыми основами организации обучения детей с ОВЗ и инвалид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ть требования к содержанию и результатам образования обучающихся с РАС при проектировании индивидуальной адаптированной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ставить новинки учебно-методической литературы, интернет порталов по вопросам реализации инклюзивного образования обучающихся с Р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анализировать работу городского методического объединения тьюторов образовательных организаций в 2016-2017 учебном году и утвердить план работы на 2017-2018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sz w:val="23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ПРОГРАММА СЕМИНА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3.45-14.00</w:t>
                            </w:r>
                            <w:r>
                              <w:rPr>
                                <w:szCs w:val="20"/>
                              </w:rPr>
                              <w:t xml:space="preserve"> Регистрация участников семинара. Открытие семинар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Кузнецова Юлия Александровн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методист МБУ НМИ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Колениченко Наталья Владимировн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тьютор МБОУ СОШ № 37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оводитель ГМО тьюторов О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14.05-14.2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сновные требования к содержанию деятельности тьютора в условиях введения профессионального стандарта специалиста в области воспит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Кузнецова Юлия Александровн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методист МБУ НМИ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Цель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повысить профессиональную компетентность тьюторов для успешной работы в условиях введения профессионального стандарта специалиста в области вос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крыть основные требования к содержанию деятельности тьютора и его профессиональной готовности к инклюзивному образованию детей с ограниченными возможностями здоровья в условиях введения профессионального стандарта специалиста в области воспит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знакомить с нормативно-правовыми основами организации обучения детей с ОВЗ и инвалидность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ть требования к содержанию и результатам образования обучающихся с РАС при проектировании индивидуальной адаптированной образовательной программ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едставить новинки учебно-методической литературы, интернет порталов по вопросам реализации инклюзивного образования обучающихся с РА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оанализировать работу городского методического объединения тьюторов образовательных организаций в 2016-2017 учебном году и утвердить план работы на 2017-2018 учебный год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sz w:val="23"/>
                          <w:szCs w:val="20"/>
                          <w:u w:val="single"/>
                        </w:rPr>
                      </w:pPr>
                      <w:r>
                        <w:rPr>
                          <w:sz w:val="23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  <w:t>ПРОГРАММА СЕМИНА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3.45-14.00</w:t>
                      </w:r>
                      <w:r>
                        <w:rPr>
                          <w:szCs w:val="20"/>
                        </w:rPr>
                        <w:t xml:space="preserve"> Регистрация участников семинара. Открытие семинар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Кузнецова Юлия Александровн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методист МБУ НМИ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Колениченко Наталья Владимировн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 xml:space="preserve">тьютор МБОУ СОШ № 37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уководитель ГМО тьюторов О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14.05-14.2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сновные требования к содержанию деятельности тьютора в условиях введения профессионального стандарта специалиста в области воспит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Кузнецова Юлия Александровн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методист МБУ НМИЦ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name">
    <w:name w:val="s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1:00Z</dcterms:created>
  <dc:creator>user</dc:creator>
  <dc:description/>
  <cp:keywords/>
  <dc:language>en-US</dc:language>
  <cp:lastModifiedBy>Юлия Кузнецова</cp:lastModifiedBy>
  <cp:lastPrinted>2017-09-13T12:35:00Z</cp:lastPrinted>
  <dcterms:modified xsi:type="dcterms:W3CDTF">2017-09-13T08:36:00Z</dcterms:modified>
  <cp:revision>3</cp:revision>
  <dc:subject/>
  <dc:title/>
</cp:coreProperties>
</file>