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ети муниципальных общеобразовательных учреждений города Бел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429"/>
        <w:gridCol w:w="1429"/>
        <w:gridCol w:w="1429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b/>
                <w:sz w:val="20"/>
                <w:szCs w:val="20"/>
              </w:rPr>
              <w:t>1. Всего муниципальных общеобразовательных учрежд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6+1 </w:t>
            </w:r>
            <w:r>
              <w:rPr>
                <w:sz w:val="20"/>
                <w:szCs w:val="20"/>
              </w:rPr>
              <w:t>с 01.01.2018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- начальных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основ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гимназ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центров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 с 01.01.2018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лице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школ с углубленным  изучением отдельных предм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средних общеобразовательных шко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0" w:hanging="11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специальных (коррекционных)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школ с очно-заочным обучением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негосударственных общеобразовательных учрежд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ичество классов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углубленным изучением предм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+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+112 профи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+118 профиль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детей с ограниченными возможностями здоровья (задержка психического развит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" w:hanging="108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ичество муниципальных  общеобразовательных учреждений</w:t>
            </w:r>
            <w:r>
              <w:rPr>
                <w:sz w:val="20"/>
                <w:szCs w:val="20"/>
              </w:rPr>
              <w:t>, предоставляющих платные образовательные услуг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4. Всего обучающихся в муниципальных общеобразовательных учреждениях г. Белгор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0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 - в началь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в основ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в гимназ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в центрах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в лице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в школах с углубленным  изучением отдельных предм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в средних общеобразователь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5</w:t>
            </w:r>
          </w:p>
        </w:tc>
      </w:tr>
      <w:tr>
        <w:trPr>
          <w:trHeight w:val="25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0" w:hanging="11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в специальных (коррекционных)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в школах с  очно-заочным обучением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в негосударственных общеобразовательных учрежден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Контингент учащихся по формам получения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ая фор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0"/>
                <w:szCs w:val="20"/>
              </w:rPr>
              <w:t>- очно-заочная фор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ейное обучение, самообраз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5 по отдельным предмет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+9 по отдельным предмет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+6 по отдельным предмет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33:00Z</dcterms:created>
  <dc:creator>1</dc:creator>
  <dc:description/>
  <cp:keywords/>
  <dc:language>en-US</dc:language>
  <cp:lastModifiedBy>Тамара Гричанникова</cp:lastModifiedBy>
  <cp:lastPrinted>2018-12-06T09:15:00Z</cp:lastPrinted>
  <dcterms:modified xsi:type="dcterms:W3CDTF">2018-12-06T06:26:00Z</dcterms:modified>
  <cp:revision>72</cp:revision>
  <dc:subject/>
  <dc:title>ОБЩЕЕ ОБРАЗОВАНИЕ</dc:title>
</cp:coreProperties>
</file>