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управления образования администрации г.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ава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общедоступного и бесплатного обще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5 сентября рабочими группами общеобразовательных учреждений осуществляется учет несовершеннолетних, проживающих на территории города Белгорода (постановление администрации города Белгорода от 31.07.2009 года №136 «Об организации учета детей, проживающих на территории г.Белгород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ета в управлении образования администрации города Белгорода создается и ежегодно обновляется банк данных несовершеннолетних (0-18) лет), проживающих в г.Белгороде, обучающихся в общеобразовательных учреждениях города, не обучающихся в нарушение Федерального закона РФ от 29.12.2012 года №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общеобразовательных учреждениях города осуществляется учет посещения учащимися учебных занятий. На основании данного учета в общеобразовательных учреждениях города и управлении образования администрации города Белгорода создается и ежеквартально корректируется банк данных на несовершеннолетних, часто пропускающих учебные занятия без уважительной причин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Ежегодно общеобразовательными учреждениями города осуществляется контроль продолжения обучения выпускниками школы. В управлении образования администрации города Белгорода создается банк распределения выпускников, освоивших основные общеобразовательные программы основной общей и средней общей школ. Выпускники , освоившие основные общеобразовательные программы основной общей школы, поступившие в образовательные учреждения СПО и другие общеобразовательные учреждения, предоставляют справки-подтверждения о зачислении из этих учрежден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январе, феврале осуществляется контроль продолжения обучения, трудоустройства выпускников основной школы и оказание им помощи в трудоустройств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существляется взаимодействие  с КДН и ЗП, ОДН по обеспечению прав граждан на образование, обеспечивается контроль движения учащихся между общеобразовательными учреждениями города по окончании учебной четвер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совместно с управлением образования проводят работу по вовлечению в образовательный процесс всех детей школьного возраст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о всех общеобразовательных учреждениях функционируют Советы профилактики, социально-реабилитационные служ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уществляется информационно-просветительская работа с родителями (родительский всеобуч, рейды в неблагополучные семьи, ознакомление родителей с нормативной документацией общеобразовательных учреждений и т.д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управлении образования создана комиссия по определению готовности детей, не достигающих 6 лет 6 месяцев или достигших 8 лет на первое сентября, к обучению в школе. Данная комиссия устанавливает уровень психо-физической готовности ребенка к обучению в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обучение несовершеннолетних, содержащихся в ОСГУСОССЗН «ОСРЦ» и ЦВСНП УВД по Белгородской области, находящихся под стражей в ФБУ ИЗ/З УФСИН по Белгород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едоставления муниципальной услуги по зачислению в муниципальные общеобразовательные учреждения городского округа «Город Белгород», Положением по обеспечению общедоступного начального общего, основного общего и среднего общего образования муниципальные общеобразовательные учреждения городского округа «Город Белгород» определены правила приема в общеобразовательные учреждения и правила предоставления населению общедоступ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о обеспечению права несовершеннолетних на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4"/>
        <w:gridCol w:w="817"/>
        <w:gridCol w:w="601"/>
        <w:gridCol w:w="425"/>
        <w:gridCol w:w="709"/>
        <w:gridCol w:w="425"/>
        <w:gridCol w:w="850"/>
        <w:gridCol w:w="567"/>
        <w:gridCol w:w="426"/>
        <w:gridCol w:w="850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учаются, не имеющие основного общего образ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учаются, не имеющие среднего общего образ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20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 к обуч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хали за пределы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 на 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 на сем.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ледств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 к обуч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ли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учаются в связи с психическим заболе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продолжения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хали за предел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учаются в связи с рождением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из ОУ как имера на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отказа в приеме в О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05"/>
        <w:gridCol w:w="690"/>
        <w:gridCol w:w="709"/>
        <w:gridCol w:w="708"/>
        <w:gridCol w:w="567"/>
        <w:gridCol w:w="426"/>
        <w:gridCol w:w="992"/>
        <w:gridCol w:w="992"/>
        <w:gridCol w:w="992"/>
        <w:gridCol w:w="851"/>
        <w:gridCol w:w="709"/>
        <w:gridCol w:w="70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аю занятия без уважительной причины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16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хали за пределы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в ОС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ли 18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зы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ы, оставлены на повт.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9 классов со спр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и в связи с психическим заболе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СИЗО или осу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 на сем.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 для поступления в СП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1:00Z</dcterms:created>
  <dc:creator>ebrytkova</dc:creator>
  <dc:description/>
  <cp:keywords/>
  <dc:language>en-US</dc:language>
  <cp:lastModifiedBy>Тамара Гричанникова</cp:lastModifiedBy>
  <cp:lastPrinted>2014-10-22T12:01:00Z</cp:lastPrinted>
  <dcterms:modified xsi:type="dcterms:W3CDTF">2018-12-05T14:43:00Z</dcterms:modified>
  <cp:revision>3</cp:revision>
  <dc:subject/>
  <dc:title>Информация</dc:title>
</cp:coreProperties>
</file>