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643699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управления образования администрации г.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И.А. Грича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5.2pt;mso-wrap-distance-left:9pt;mso-wrap-distance-right:9pt;mso-wrap-distance-top:0pt;mso-wrap-distance-bottom:0pt;margin-top:0.0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управления образования администрации г. Бел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И.А. Грича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частных дошкольных организаций  города Белгорода на 05.09.2023 года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98"/>
        <w:gridCol w:w="1883"/>
        <w:gridCol w:w="1730"/>
        <w:gridCol w:w="2043"/>
        <w:gridCol w:w="1467"/>
        <w:gridCol w:w="1593"/>
        <w:gridCol w:w="1276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ая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ОУ СОШ «Искорка» дошкольные групп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юкова, 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шкина Ольг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8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3-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40198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16443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5.08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8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Изюм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, 9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282-9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1232312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31000011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1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АНО «Детский сад «Радуг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Юности, д. 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Ната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5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428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3100001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5.05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9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Рождественск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 «А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а 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9-0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 31231293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10716999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ичова, д. 8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ДОУ детский сад «Покровск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уден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Эми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-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161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3100002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8.09.2015  № ЛО35-01234-31/0023567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ая стр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рина Михайл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-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1-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5-560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12323106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310000071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7.07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35-01234-31/00235252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АНО «Детский сад «Крох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иерейская, д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Эльвир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765-94-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2310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3100000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8 № ЛО35-01234-31/00234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екоз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Августа, д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15-521-77-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1232319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31000018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ЛО35-01234-31/00235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У «Детский сад «Гудвин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Чкалова,д.2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Ярослав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40-387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1232312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31000011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 № ЛО35-01234-31/0023516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пер. Обухова, д. 7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уз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лютк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а, д.10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40-82-3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401085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23000075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льная, д.6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ан И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стный детский сад «Усадьба Волковой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чанская, 3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320-50-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0971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123093000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10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35-01234-31/002350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орош А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астный детский сад «Матрешка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653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4340469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5313000004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8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ш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центр «Первый Я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ул. Буденного, д.17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3-0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27860718 ОГРН 313312315100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234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ешина Ж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ашенька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еми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ина Жан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28-18-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90201767240 ОГРН 312312317900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50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орин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Кошки-мышки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ландина, д.5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ина 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70-99-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15825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23001146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ква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Любимый малыш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, д. 45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ч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0-14-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02017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300007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7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Юнга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аренко, д. 4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576-42-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 3123342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230066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01234-31/002346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зликин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Изумрудная, д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Елена Ю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31-80-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27087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23100000171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-31/006175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ессори-школа Наши д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Монтессори-школа Наши дети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18Б, пом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559-32-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00020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000092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тьян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Семицветик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Юности, д.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ья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420-8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31632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33130309000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рубин В.И. (ЧДО «Монтессори-школа «Родник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3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убин Владимир Иванови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2862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18116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300003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ятигорский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ДО «Совенок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Ь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ятницкая, д. 2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Паве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7-03-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43503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123000198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око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Вторая мама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ороже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632-95-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890104448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23000106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есыпк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ый детский сад «Счастливые дети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Славы, д. 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а Диа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96-77-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12308337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23001234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сторгуев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ный детский сад «Карапуз»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1 Архитектурный, д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Светла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32-45-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21996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163123000816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петкина Н.С. (частный детский сад «Арована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город, пр.Ватутина, д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петк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0-379-31-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0201522033 ОГРН 310313009600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tberezka</dc:creator>
  <dc:description/>
  <cp:keywords/>
  <dc:language>en-US</dc:language>
  <cp:lastModifiedBy>Чепурина Ольга Владимировна</cp:lastModifiedBy>
  <cp:lastPrinted>2022-12-12T15:58:00Z</cp:lastPrinted>
  <dcterms:modified xsi:type="dcterms:W3CDTF">2023-09-07T13:24:00Z</dcterms:modified>
  <cp:revision>110</cp:revision>
  <dc:subject/>
  <dc:title>Реестр </dc:title>
</cp:coreProperties>
</file>