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дне бега «КРОСС НАЦИИ – 202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российский день бега «Кросс Наци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2020» 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оревнования) посвящается 75-й годовщине Победы в Великой Отечественной войне 1941-1945 годов и проводится в рамках реализации проекта «Спорт – норма жизни», а также </w:t>
      </w:r>
      <w:r>
        <w:rPr>
          <w:bCs/>
          <w:iCs/>
          <w:color w:val="000000"/>
          <w:spacing w:val="-1"/>
          <w:sz w:val="28"/>
          <w:szCs w:val="28"/>
        </w:rPr>
        <w:t>во исполнение распоряжения Правительства Российской Федерации от 24 ноября 2015 года № 2390-р «Об утверждении перечня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ы физкультурных мероприятий и спортивных мероприятий субъектов Российской Федерации и муниципальных образований»  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pacing w:val="3"/>
          <w:sz w:val="28"/>
          <w:szCs w:val="28"/>
        </w:rPr>
        <w:t xml:space="preserve">привлечения трудящихся и учащейся молодежи Российской </w:t>
      </w:r>
      <w:r>
        <w:rPr>
          <w:bCs/>
          <w:iCs/>
          <w:color w:val="000000"/>
          <w:sz w:val="28"/>
          <w:szCs w:val="28"/>
        </w:rPr>
        <w:t>Федерации к регулярным занятиям физической культуро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я форм организации массовой физкультурно-спортивной работ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pacing w:val="10"/>
          <w:sz w:val="28"/>
          <w:szCs w:val="28"/>
        </w:rPr>
        <w:t xml:space="preserve">пропаганды физической культуры и спорта среди населения </w:t>
      </w:r>
      <w:r>
        <w:rPr>
          <w:bCs/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пропаганды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0 сентября 2020 года в парке Победы города Белгород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в 10.30 часов от Музея-диорамы «Курская битва. Белгородское напра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на проведение Соревнования принадлежат Министерству спорта Российской Федерации (далее – Минспорт Ро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организацией Соревнования осуществляет  Минспорт России и </w:t>
      </w:r>
      <w:r>
        <w:rPr>
          <w:bCs/>
          <w:sz w:val="28"/>
        </w:rPr>
        <w:t>Общероссийская</w:t>
      </w:r>
      <w:r>
        <w:rPr>
          <w:sz w:val="28"/>
          <w:szCs w:val="28"/>
        </w:rPr>
        <w:t xml:space="preserve"> общественная </w:t>
      </w:r>
      <w:r>
        <w:rPr>
          <w:bCs/>
          <w:sz w:val="28"/>
        </w:rPr>
        <w:t xml:space="preserve">организация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«Всероссийская федерация легкой атлет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Минспорта России как организатора Соревнований осуществляются ФГАУ «Федеральная дирекция спортмероприятий» </w:t>
        <w:br/>
        <w:t>(далее – «Дирекция спортмероприятий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посредственное проведение Соревнований возлагается на органы исполнительной власти субъектов Российской Федерации в области физической культуры и спорта и главные судейские коллегии в местах проведения соревнований по предложению региональных федераций легкой атле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исполнительной власти субъектов Российской Федерации </w:t>
        <w:br/>
        <w:t>в области физической культуры и спорта создают в местах проведения соревнований рабочи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И УСЛОВИЯ ДОПУСКА </w:t>
        <w:br/>
        <w:t>К СОРЕВН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граждане Российской Федерации и иностранных государ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ей и призеров Соревнований осуществляется </w:t>
        <w:br/>
        <w:t>в соответствии с действующими правилами соревнований по виду спорта  «легкая атлетика», утвержденными Минспортом 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Дистанции «Кросса Нации - 2020»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462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iCs/>
                <w:color w:val="000000"/>
                <w:spacing w:val="-5"/>
                <w:sz w:val="25"/>
                <w:szCs w:val="25"/>
              </w:rPr>
              <w:t>Дистанц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iCs/>
                <w:color w:val="000000"/>
                <w:spacing w:val="-5"/>
                <w:sz w:val="25"/>
                <w:szCs w:val="25"/>
              </w:rPr>
              <w:t>Возрастная группа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 xml:space="preserve">8000 м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(спортивные забеги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Женщины (2002 г.р. и стар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Мужчины (2002 г.р. и старше)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4000 м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(спортивные забеги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Юноши  (2003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Девушки (2003 г.р. и младше)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2000 м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(массовые забеги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Женщины (2002 г.р. и стар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Мужчины (2002 г.р. и старше)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2000 м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(массовые забеги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Юноши (2003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Девушки (2003 г.р. и младше)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1000 м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(массовые забеги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Девочки (2011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Мальчики (2011 г.р. и младше)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500 м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(массовые забеги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 xml:space="preserve">Лица </w:t>
            </w:r>
            <w:r>
              <w:rPr>
                <w:sz w:val="25"/>
                <w:szCs w:val="25"/>
              </w:rPr>
              <w:t xml:space="preserve">с ограниченными </w:t>
              <w:br/>
              <w:t>возможностями здоровья (2006 г.р. и младше)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500 м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(массовые забеги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Лица с</w:t>
            </w:r>
            <w:r>
              <w:rPr>
                <w:sz w:val="25"/>
                <w:szCs w:val="25"/>
              </w:rPr>
              <w:t xml:space="preserve"> ограниченными </w:t>
              <w:br/>
              <w:t>возможностями здоровья (2005 г.р. и старше)</w:t>
            </w:r>
          </w:p>
        </w:tc>
      </w:tr>
    </w:tbl>
    <w:p>
      <w:pPr>
        <w:pStyle w:val="Normal"/>
        <w:shd w:fill="FFFFFF" w:val="clear"/>
        <w:ind w:firstLine="708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соревнований допускаются только при наличии допуска </w:t>
        <w:br/>
        <w:t>от вра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ИЗКУЛЬТУР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:30 – 10: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15 – 10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ициальная церемония открытия. Разминка участни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lang w:val="en-US"/>
              </w:rPr>
              <w:t xml:space="preserve">:30 </w:t>
            </w:r>
            <w:r>
              <w:rPr>
                <w:sz w:val="25"/>
                <w:szCs w:val="25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10: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тарт на дистанцию  </w:t>
            </w:r>
            <w:r>
              <w:rPr>
                <w:b/>
                <w:sz w:val="25"/>
                <w:szCs w:val="25"/>
              </w:rPr>
              <w:t>500 м</w:t>
            </w:r>
            <w:r>
              <w:rPr>
                <w:sz w:val="25"/>
                <w:szCs w:val="25"/>
              </w:rPr>
              <w:t xml:space="preserve"> – для лиц с ограниченными возможностями здоровья 2006 г.р. и млад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lang w:val="en-US"/>
              </w:rPr>
              <w:t>:</w:t>
            </w:r>
            <w:r>
              <w:rPr>
                <w:sz w:val="25"/>
                <w:szCs w:val="25"/>
              </w:rPr>
              <w:t>45 – 11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тарт на дистанцию  </w:t>
            </w:r>
            <w:r>
              <w:rPr>
                <w:b/>
                <w:sz w:val="25"/>
                <w:szCs w:val="25"/>
              </w:rPr>
              <w:t>500 м</w:t>
            </w:r>
            <w:r>
              <w:rPr>
                <w:sz w:val="25"/>
                <w:szCs w:val="25"/>
              </w:rPr>
              <w:t xml:space="preserve"> – для лиц с ограниченными возможностями здоровья 2005 г.р. и стар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рт на дистанцию  </w:t>
            </w:r>
            <w:r>
              <w:rPr>
                <w:b/>
                <w:sz w:val="25"/>
                <w:szCs w:val="25"/>
              </w:rPr>
              <w:t>1000 м</w:t>
            </w:r>
            <w:r>
              <w:rPr>
                <w:sz w:val="25"/>
                <w:szCs w:val="25"/>
              </w:rPr>
              <w:t xml:space="preserve"> – девочки 2011 г.р. и  млад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тарт на дистанцию</w:t>
            </w:r>
            <w:r>
              <w:rPr>
                <w:b/>
                <w:sz w:val="25"/>
                <w:szCs w:val="25"/>
              </w:rPr>
              <w:t xml:space="preserve"> 1000 м</w:t>
            </w:r>
            <w:r>
              <w:rPr>
                <w:sz w:val="25"/>
                <w:szCs w:val="25"/>
              </w:rPr>
              <w:t xml:space="preserve"> – мальчики 2011 г.р. и  млад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тарт на дистанцию  </w:t>
            </w:r>
            <w:r>
              <w:rPr>
                <w:b/>
                <w:sz w:val="25"/>
                <w:szCs w:val="25"/>
              </w:rPr>
              <w:t>2000 м -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массовые забеги</w:t>
            </w:r>
            <w:r>
              <w:rPr>
                <w:sz w:val="25"/>
                <w:szCs w:val="25"/>
              </w:rPr>
              <w:t xml:space="preserve"> - девушки</w:t>
            </w: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 xml:space="preserve"> 2003г.р. и млад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рт на дистанцию  </w:t>
            </w:r>
            <w:r>
              <w:rPr>
                <w:b/>
                <w:sz w:val="25"/>
                <w:szCs w:val="25"/>
              </w:rPr>
              <w:t>2000 м -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массовые забеги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юноши 2003 г.р. и млад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рт на дистанцию  </w:t>
            </w:r>
            <w:r>
              <w:rPr>
                <w:b/>
                <w:sz w:val="25"/>
                <w:szCs w:val="25"/>
              </w:rPr>
              <w:t>2000 м -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массовые забег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женщины (2002 г.р  и старше)  и мужчины (2002 г.р. и старш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: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тарт на дистанцию 4000</w:t>
            </w:r>
            <w:r>
              <w:rPr>
                <w:b/>
                <w:sz w:val="25"/>
                <w:szCs w:val="25"/>
              </w:rPr>
              <w:t xml:space="preserve"> м - </w:t>
            </w:r>
            <w:r>
              <w:rPr>
                <w:b/>
                <w:bCs/>
                <w:iCs/>
                <w:color w:val="000000"/>
                <w:spacing w:val="-5"/>
                <w:sz w:val="25"/>
                <w:szCs w:val="25"/>
              </w:rPr>
              <w:t>спортивные забеги</w:t>
            </w:r>
            <w:r>
              <w:rPr>
                <w:sz w:val="25"/>
                <w:szCs w:val="25"/>
              </w:rPr>
              <w:t xml:space="preserve"> - девушки</w:t>
            </w: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 xml:space="preserve"> (2003 г.р. и младше) и юноши (2003 г.р. и младше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 8000 м  - </w:t>
            </w:r>
            <w:r>
              <w:rPr>
                <w:sz w:val="25"/>
                <w:szCs w:val="25"/>
              </w:rPr>
              <w:t xml:space="preserve">женщины (2002 г.р. и старше) и мужчины </w:t>
            </w:r>
            <w:r>
              <w:rPr>
                <w:bCs/>
                <w:iCs/>
                <w:color w:val="000000"/>
                <w:spacing w:val="-5"/>
                <w:sz w:val="25"/>
                <w:szCs w:val="25"/>
              </w:rPr>
              <w:t>(2002 г.р. и старш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:45- 13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ремония награждения победителей и призеров</w:t>
            </w:r>
          </w:p>
        </w:tc>
      </w:tr>
    </w:tbl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 всех дистанциях, </w:t>
      </w:r>
      <w:r>
        <w:rPr>
          <w:bCs/>
          <w:iCs/>
          <w:color w:val="000000"/>
          <w:spacing w:val="-5"/>
          <w:sz w:val="28"/>
          <w:szCs w:val="28"/>
        </w:rPr>
        <w:t xml:space="preserve">награждаются медалями, дипломами </w:t>
      </w:r>
      <w:r>
        <w:rPr>
          <w:iCs/>
          <w:color w:val="000000"/>
          <w:spacing w:val="-5"/>
          <w:sz w:val="28"/>
          <w:szCs w:val="28"/>
        </w:rPr>
        <w:t>Минспор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Соревнований в каждой возрастной группе вручаются кубки Минспорта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ёрам соревнований в каждой возрастной группе вручаются кубки управления физической культуры и спорта Бел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НА УЧАСТ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варительные заявки (форма прилагается) на участие </w:t>
        <w:br/>
        <w:t xml:space="preserve">в соревнованиях подаются в электронном виде на адрес </w:t>
      </w:r>
      <w:hyperlink r:id="rId2">
        <w:r>
          <w:rPr>
            <w:rStyle w:val="InternetLink"/>
            <w:sz w:val="28"/>
            <w:lang w:val="en-US"/>
          </w:rPr>
          <w:t>krossnatsii</w:t>
        </w:r>
        <w:r>
          <w:rPr>
            <w:rStyle w:val="InternetLink"/>
            <w:sz w:val="28"/>
          </w:rPr>
          <w:t>31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 xml:space="preserve">  не позднее 14.00 часов 17 сентября 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миссия по допуску участников в г. Белгороде работает </w:t>
        <w:br/>
        <w:t>с 17 по 18 сентября 2020 г. с 14-00 до 17-00 ч. и 20 сентября с 8-30 до 10-15 ч. на месте проведения соревнований (в парке Победы, возле главной сцены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астник соревнования должен предоставить в комиссию </w:t>
        <w:br/>
        <w:t xml:space="preserve">по допуску участников следующие документы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аспорт или свидетельство о рождении;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правку о допуске от врача (оригинал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по допуску участников контролирует правильность заполнения заявки и соответствие документов регистрирующихся участников с поло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сем участникам Соревнований вручается сувенирная продукция Минспорта Росс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агрудный ном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увенирной продукции участникам мероприятия осуществляет Комиссия по допуску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хнические заявки от организаций принимаются в электронном виде </w:t>
        <w:br/>
        <w:t xml:space="preserve">по адресу </w:t>
      </w:r>
      <w:hyperlink r:id="rId3">
        <w:r>
          <w:rPr>
            <w:rStyle w:val="InternetLink"/>
            <w:sz w:val="28"/>
            <w:lang w:val="en-US"/>
          </w:rPr>
          <w:t>krossnatsii</w:t>
        </w:r>
        <w:r>
          <w:rPr>
            <w:rStyle w:val="InternetLink"/>
            <w:sz w:val="28"/>
          </w:rPr>
          <w:t>31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 xml:space="preserve"> с обязательным указанием Ф.И.О. участника (полностью), даты рождения (полностью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ы медицинской заявки с печатью организации, выдавшей документ от организаций, представляются в мандатную комиссию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миссия по допуску участников возлагается на МБУ «СШОР № 3» города Белгорода (Губарева Ю.И.)</w:t>
      </w:r>
    </w:p>
    <w:p>
      <w:pPr>
        <w:pStyle w:val="Normal"/>
        <w:shd w:fill="FFFFFF" w:val="clear"/>
        <w:tabs>
          <w:tab w:val="clear" w:pos="720"/>
          <w:tab w:val="left" w:pos="103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7"/>
          <w:sz w:val="28"/>
          <w:szCs w:val="28"/>
        </w:rPr>
        <w:t>Министерство спорта Российской Федерации</w:t>
      </w:r>
      <w:r>
        <w:rPr>
          <w:sz w:val="28"/>
          <w:szCs w:val="28"/>
        </w:rPr>
        <w:t xml:space="preserve">, управление физической культуры и спорта Белгородской области и ОГБУ «Центр спортивной подготовки Белгородской области обеспечивают долевое участие </w:t>
        <w:br/>
        <w:t>в финансировании соревнований по соглас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спорт России осуществляет финансовое обеспечение Соревнования </w:t>
        <w:br/>
        <w:t xml:space="preserve">в соответствии с Порядком финансирования и Нормами расходов средств </w:t>
        <w:br/>
        <w:t xml:space="preserve">на проведение физкультурных мероприятий, включенных в Единый календарный план межрегиональных, всероссийских и международных физкультурных </w:t>
        <w:br/>
        <w:t>и спорти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чатной, рекламно-информационной и сувенирной продукции, издаваемой (изготавливаемой) ко Всероссийскому дню бега «Кросс Нации», </w:t>
        <w:br/>
        <w:t xml:space="preserve">а также на кино-, видео-, и фотоматериалах, выпускаемых (изготавливаемых) </w:t>
        <w:br/>
        <w:t>в связи с проведением соревнований, допускается изображение эмблемы Минспор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, связанные с питанием участников в день соревнования, обеспечиваются за счет собственных средств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-1" w:hanging="720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right="-1" w:hanging="0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142" w:right="-1" w:firstLine="850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ийской Федерации от 01.03.2016 г. №134н  «О порядке организации оказания медицинской помощи лицам, занимающимся физической культурой и спортом 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hd w:fill="FFFFFF" w:val="clear"/>
        <w:ind w:left="-142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а) о страховании жизни и здоровья от несчастных случаев, который предоставляется в комиссию по допуску на каждог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иметь соответствующее страхование (за счет средств участвующей организации или собственных средств). Организационный комитет не несет ответственность за несчастные случаи во время соревнован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(образец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участие во Всероссийском дне бега «Кросс нации – 2020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7"/>
          <w:szCs w:val="27"/>
        </w:rPr>
        <w:t>Сроки проведения:</w:t>
      </w:r>
      <w:r>
        <w:rPr>
          <w:sz w:val="27"/>
          <w:szCs w:val="27"/>
        </w:rPr>
        <w:t xml:space="preserve"> 20 сентября 2020 года</w:t>
      </w:r>
    </w:p>
    <w:p>
      <w:pPr>
        <w:pStyle w:val="Normal"/>
        <w:rPr/>
      </w:pPr>
      <w:r>
        <w:rPr>
          <w:b/>
          <w:sz w:val="27"/>
          <w:szCs w:val="27"/>
        </w:rPr>
        <w:t>Место проведение:</w:t>
      </w:r>
      <w:r>
        <w:rPr>
          <w:sz w:val="27"/>
          <w:szCs w:val="27"/>
        </w:rPr>
        <w:t xml:space="preserve"> парк Побе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8"/>
        <w:gridCol w:w="955"/>
        <w:gridCol w:w="2049"/>
        <w:gridCol w:w="1725"/>
        <w:gridCol w:w="192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/ж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тан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метка о допуске врач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уководит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рач: допускаю к соревнованиям (кол. чел.)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 xml:space="preserve">                                                                                   </w:t>
      </w:r>
      <w:r>
        <w:rPr>
          <w:sz w:val="27"/>
          <w:szCs w:val="27"/>
          <w:vertAlign w:val="superscript"/>
        </w:rPr>
        <w:t>(Место печати медицинского учреждения)</w:t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ригинал данной заявки с печатью медицинского учреждения и отметкой о допуске врача предоставляется непосредственно в комиссию по допуску участников по месту проведения соревнований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0">
    <w:name w:val="Основной текст Знак"/>
    <w:qFormat/>
    <w:rPr>
      <w:rFonts w:eastAsia="Arial Unicode MS"/>
      <w:sz w:val="18"/>
      <w:szCs w:val="18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micallto">
    <w:name w:val="wmi-callto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6" w:before="0" w:after="600"/>
      <w:jc w:val="center"/>
    </w:pPr>
    <w:rPr>
      <w:rFonts w:eastAsia="Arial Unicode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Style 1"/>
    <w:basedOn w:val="Normal"/>
    <w:qFormat/>
    <w:pPr>
      <w:widowControl w:val="false"/>
      <w:ind w:firstLine="432"/>
      <w:jc w:val="both"/>
    </w:pPr>
    <w:rPr>
      <w:color w:val="000000"/>
      <w:lang w:val="en-US" w:eastAsia="en-US"/>
    </w:rPr>
  </w:style>
  <w:style w:type="paragraph" w:styleId="Style20">
    <w:name w:val="Текст"/>
    <w:basedOn w:val="Normal"/>
    <w:qFormat/>
    <w:pPr>
      <w:ind w:firstLine="454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ssnatsii31@mail.ru" TargetMode="External"/><Relationship Id="rId3" Type="http://schemas.openxmlformats.org/officeDocument/2006/relationships/hyperlink" Target="mailto:krossnatsii3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1:00Z</dcterms:created>
  <dc:creator>Зубов</dc:creator>
  <dc:description/>
  <cp:keywords/>
  <dc:language>en-US</dc:language>
  <cp:lastModifiedBy>Сергеева А.Ю.</cp:lastModifiedBy>
  <cp:lastPrinted>2020-04-21T17:28:00Z</cp:lastPrinted>
  <dcterms:modified xsi:type="dcterms:W3CDTF">2020-09-16T13:30:00Z</dcterms:modified>
  <cp:revision>75</cp:revision>
  <dc:subject/>
  <dc:title/>
</cp:coreProperties>
</file>