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ть общеобразовательных учреждений с углубленным изучением отдельных предметов по г. Белгороду в 2020/2021 учебном году</w:t>
      </w:r>
    </w:p>
    <w:tbl>
      <w:tblPr>
        <w:tblW w:w="1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1080"/>
        <w:gridCol w:w="2951"/>
        <w:gridCol w:w="1080"/>
        <w:gridCol w:w="1010"/>
        <w:gridCol w:w="720"/>
        <w:gridCol w:w="1204"/>
        <w:gridCol w:w="3071"/>
        <w:gridCol w:w="1204"/>
        <w:gridCol w:w="1260"/>
        <w:gridCol w:w="56"/>
        <w:gridCol w:w="905"/>
        <w:gridCol w:w="246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У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/2020 учебный год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/2021 учебный год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, лите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будет осуществляется углублен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/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, лит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будет осуществляется углубленное из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/ комплекто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Центры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экономика/право/химия/биология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6/4/2/2/3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/информатика/ /химия/биология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-8/4/3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 английский/математика/информатика/экономика/право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6/6-8/4/2/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бвд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 английский/математика/информатика/экономика/право/физика/химия/биология/исто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6/6-8/4/2/2/5/3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экономика/право/история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4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/ математика/информатика/физ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5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физика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-8/5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экономика/право/химия/биология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6/4/2/2/3/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/информатика/ /химия/биология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-8/4/3/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 английский/математика/информатика/экономика/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6/6-8/4/2/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абвг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экономика/право/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/6/</w:t>
            </w:r>
            <w:r>
              <w:rPr>
                <w:color w:val="FF0000"/>
              </w:rPr>
              <w:t>3/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имназии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усский / 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/6/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/ математика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/6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иностранный язык/история/ мате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6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/ математика/ 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обществознание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/ математика/ химия/биология/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3/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литература/англий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6/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информатика/ обществознание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физика/ химия/биология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/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информатика/ обществознание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/литература/английский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6/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обществознание/право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информатика/</w:t>
            </w:r>
            <w:r>
              <w:rPr>
                <w:color w:val="FF0000"/>
              </w:rPr>
              <w:t xml:space="preserve"> </w:t>
            </w:r>
            <w:r>
              <w:rPr/>
              <w:t>обществознание/</w:t>
            </w:r>
            <w:r>
              <w:rPr>
                <w:color w:val="FF0000"/>
              </w:rPr>
              <w:t xml:space="preserve"> </w:t>
            </w:r>
            <w:r>
              <w:rPr/>
              <w:t>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/русский/математика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6/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г 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г 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 история/право/эконом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 /право/эконом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право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математика/ информатика/ право/эконом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/6/4/2/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физ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 /право/эконом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информатика/право/эконом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право/эконом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физ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право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Лицеи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г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г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гр.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ФГОС</w:t>
            </w:r>
          </w:p>
          <w:p>
            <w:pPr>
              <w:pStyle w:val="Normal"/>
              <w:jc w:val="center"/>
              <w:rPr/>
            </w:pPr>
            <w:r>
              <w:rPr/>
              <w:t>(2 г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</w:t>
            </w:r>
            <w:r>
              <w:rPr/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ФГОС</w:t>
            </w:r>
          </w:p>
          <w:p>
            <w:pPr>
              <w:pStyle w:val="Normal"/>
              <w:jc w:val="center"/>
              <w:rPr/>
            </w:pPr>
            <w:r>
              <w:rPr/>
              <w:t>(1 гр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ФГО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гр.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(1 гр.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 г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ФГОС</w:t>
            </w:r>
          </w:p>
          <w:p>
            <w:pPr>
              <w:pStyle w:val="Normal"/>
              <w:jc w:val="center"/>
              <w:rPr/>
            </w:pPr>
            <w:r>
              <w:rPr/>
              <w:t>(1 гр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</w:t>
            </w:r>
          </w:p>
          <w:p>
            <w:pPr>
              <w:pStyle w:val="Normal"/>
              <w:jc w:val="center"/>
              <w:rPr/>
            </w:pPr>
            <w:r>
              <w:rPr/>
              <w:t>(2 гр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ФГОС</w:t>
            </w:r>
          </w:p>
          <w:p>
            <w:pPr>
              <w:pStyle w:val="Normal"/>
              <w:jc w:val="center"/>
              <w:rPr/>
            </w:pPr>
            <w:r>
              <w:rPr/>
              <w:t>(1 г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 г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колы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физика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физика/ 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7/4/5/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 биология/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физика/ 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7/4/5/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физика/ 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 биология/ 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а ФГОС, 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информатика/физика/ русский/английский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/4/5/3/6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/математика/английский/информатика/физика/химия/биолог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6/4/5/3/3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биология/физика/химия/истор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5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/обществознание/биология/физика/химия/история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3/3/5/3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/обществознание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3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2 группа)</w:t>
            </w:r>
            <w:r>
              <w:rPr/>
              <w:t xml:space="preserve"> 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обществознание/экономика/</w:t>
            </w:r>
          </w:p>
          <w:p>
            <w:pPr>
              <w:pStyle w:val="Normal"/>
              <w:rPr/>
            </w:pPr>
            <w:r>
              <w:rPr/>
              <w:t>химия/биология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2/3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история/</w:t>
            </w:r>
            <w:r>
              <w:rPr>
                <w:color w:val="FF0000"/>
              </w:rPr>
              <w:t>обществознание/</w:t>
            </w:r>
            <w:r>
              <w:rPr/>
              <w:t>экономика/право/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имия/биология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4/4/</w:t>
            </w:r>
            <w:r>
              <w:rPr>
                <w:color w:val="FF0000"/>
              </w:rPr>
              <w:t>3/</w:t>
            </w:r>
            <w:r>
              <w:rPr/>
              <w:t>2/2/5/3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/обществознание/история/экономика/химия/биология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/4/2/3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обществознание/экономика/химия/биология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2/3/3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биология/ химия/рус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экономика/право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/2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информатика/биология/хим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4/3/3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 право/информатика/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2/4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6/5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математика/физика/информатика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6/5/4/3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6/5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л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/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тематика/</w:t>
            </w:r>
            <w:r>
              <w:rPr/>
              <w:t>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/химия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/информатика/ физ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4/5/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а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иология/химия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биология/ химия/английский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5/3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физика/биология/ английский/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5/3/62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 физика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биология/ химия/английский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5/3/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 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 физика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5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 обществознание/физика/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4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информатика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4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право/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 физика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2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</w:t>
            </w:r>
            <w:r>
              <w:rPr>
                <w:color w:val="FF0000"/>
              </w:rPr>
              <w:t xml:space="preserve"> </w:t>
            </w:r>
            <w:r>
              <w:rPr/>
              <w:t>физика/</w:t>
            </w:r>
            <w:r>
              <w:rPr>
                <w:color w:val="FF0000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физика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г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экономика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2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 физика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2/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химия 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О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48:00Z</dcterms:created>
  <dc:creator>Пользователь</dc:creator>
  <dc:description/>
  <cp:keywords/>
  <dc:language>en-US</dc:language>
  <cp:lastModifiedBy>Захар</cp:lastModifiedBy>
  <cp:lastPrinted>2017-10-10T12:39:00Z</cp:lastPrinted>
  <dcterms:modified xsi:type="dcterms:W3CDTF">2020-11-19T09:56:00Z</dcterms:modified>
  <cp:revision>868</cp:revision>
  <dc:subject/>
  <dc:title>Сеть общеобразовательных учреждений с углубленным изучением отдельных предметов</dc:title>
</cp:coreProperties>
</file>