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5" w:firstLine="1260"/>
        <w:jc w:val="center"/>
        <w:rPr/>
      </w:pPr>
      <w:r>
        <w:rPr>
          <w:b/>
          <w:sz w:val="28"/>
          <w:szCs w:val="28"/>
        </w:rPr>
        <w:t>Сведения о профильном обучении в общеобразовательных учреждения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9"/>
        <w:gridCol w:w="963"/>
        <w:gridCol w:w="2399"/>
        <w:gridCol w:w="971"/>
        <w:gridCol w:w="239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звание профил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019/2020 учебный год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020/2021 учебный год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>Социально-экономиче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11в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в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г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>Социально-гуманитар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1гр.)11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№</w:t>
            </w:r>
            <w:r>
              <w:rPr>
                <w:color w:val="0070C0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2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2гр.)11б(2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2гр.)11б(2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>Информационно-технологиче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-химиче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в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2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(1г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ехнологиче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Технологический (ФГ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</w:t>
            </w:r>
          </w:p>
        </w:tc>
      </w:tr>
      <w:tr>
        <w:trPr>
          <w:trHeight w:val="1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стественно-научный (ФГ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(2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(2гр.)11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(2гр.)11б(2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Универсальный (ФГ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11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(1гр.)11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color w:val="0070C0"/>
              </w:rPr>
              <w:t>10а10в(1гр.)11б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т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б11а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рофилей/классо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ИУП </w:t>
            </w:r>
            <w:r>
              <w:rPr>
                <w:color w:val="0070C0"/>
                <w:sz w:val="28"/>
                <w:szCs w:val="28"/>
              </w:rPr>
              <w:t>и друг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г11абв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color w:val="0070C0"/>
              </w:rPr>
              <w:t>10а10в(1гр.)11б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1гр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45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45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б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в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б11а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 ОУ/классо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b/>
              </w:rPr>
              <w:t>Всего ОУ,  классов (групп)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3:00Z</dcterms:created>
  <dc:creator>Вероника</dc:creator>
  <dc:description/>
  <cp:keywords/>
  <dc:language>en-US</dc:language>
  <cp:lastModifiedBy>Захар</cp:lastModifiedBy>
  <cp:lastPrinted>2020-11-21T13:07:00Z</cp:lastPrinted>
  <dcterms:modified xsi:type="dcterms:W3CDTF">2020-11-23T11:13:00Z</dcterms:modified>
  <cp:revision>160</cp:revision>
  <dc:subject/>
  <dc:title/>
</cp:coreProperties>
</file>