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Положению о проведен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стива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го физкультурно-спортив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лекса «Готов к труду и обороне» (ГТ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реди </w:t>
      </w:r>
      <w:bookmarkStart w:id="0" w:name="_Hlk3189125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ейных команд</w:t>
      </w:r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а Белгор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участие в программе муниципального Фестиваля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0"/>
          <w:szCs w:val="20"/>
        </w:rPr>
        <w:t xml:space="preserve"> среди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емейных команд </w:t>
      </w:r>
      <w:r>
        <w:rPr>
          <w:rFonts w:cs="Times New Roman" w:ascii="Times New Roman" w:hAnsi="Times New Roman"/>
          <w:sz w:val="20"/>
          <w:szCs w:val="20"/>
        </w:rPr>
        <w:t>города Белгор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5"/>
        <w:gridCol w:w="1182"/>
        <w:gridCol w:w="1661"/>
        <w:gridCol w:w="1485"/>
        <w:gridCol w:w="261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 номер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ИС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.м.г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щ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вра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. Печ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отив каждог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ревнований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редварительную заявку необходимо составлять с учетом запасных участников, без визы врача.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щено к муниципальному этапу Фестиваля комплекса ГТО _____________участников.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  (прописью)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______________________________/ _______________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          (ФИО)</w:t>
        <w:tab/>
        <w:t xml:space="preserve">                           (подпись)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>ДАТА</w:t>
        <w:tab/>
        <w:tab/>
        <w:t>(М.П. медицинского учреждения)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делегации</w:t>
        <w:tab/>
        <w:tab/>
        <w:t xml:space="preserve">     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(подпись. Ф.И.О. полностью)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рганизации</w:t>
        <w:tab/>
        <w:tab/>
        <w:t xml:space="preserve">     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П</w:t>
        <w:tab/>
        <w:tab/>
        <w:tab/>
        <w:tab/>
        <w:tab/>
        <w:tab/>
        <w:t xml:space="preserve">  </w:t>
        <w:tab/>
        <w:t xml:space="preserve"> (подпись. Ф.И.О.)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.И.О. исполнителя (полностью) 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актный телефон. E-mail: 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321" w:right="851" w:gutter="0" w:header="709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9:00Z</dcterms:created>
  <dc:creator>praktikagto1149</dc:creator>
  <dc:description/>
  <dc:language>en-US</dc:language>
  <cp:lastModifiedBy>Admin</cp:lastModifiedBy>
  <cp:lastPrinted>2020-03-12T12:40:00Z</cp:lastPrinted>
  <dcterms:modified xsi:type="dcterms:W3CDTF">2021-02-16T13:59:00Z</dcterms:modified>
  <cp:revision>2</cp:revision>
  <dc:subject/>
  <dc:title>«УТВЕРЖДАЮ»</dc:title>
</cp:coreProperties>
</file>