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ного представителя на направление несовершеннолетнего гражданина в возрасте от 14 до 16 лет на временные работы в свободное от учебы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   по   адресу 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паспорт   __________________________,   выдан   (когда,   кем)   ___________,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г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ОКУ «БЕЛГОРОДСКИЙ ЦЕНТР ЗАНЯТОСТИ НАСЕЛЕНИЯ», расположенному по адресу: г.Белгород пр.Б.Хмельницкого 137, согласие на направление моего ребенке (опекаемого) на врем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____________________              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ФИО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USER</dc:creator>
  <dc:description/>
  <cp:keywords/>
  <dc:language>en-US</dc:language>
  <cp:lastModifiedBy>Людмила Николаевна Веригина</cp:lastModifiedBy>
  <dcterms:modified xsi:type="dcterms:W3CDTF">2021-04-23T09:51:00Z</dcterms:modified>
  <cp:revision>7</cp:revision>
  <dc:subject/>
  <dc:title/>
</cp:coreProperties>
</file>