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ониторинг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исленности педагогов, освоивших дополнительные профессиональные программы повышения квалификации и профессиональной переподготовки руководящих и педагогических работников ДОУ и дошкольных групп МБОУ СОШ  в 2016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898"/>
        <w:gridCol w:w="151"/>
        <w:gridCol w:w="2038"/>
        <w:gridCol w:w="339"/>
        <w:gridCol w:w="952"/>
        <w:gridCol w:w="309"/>
        <w:gridCol w:w="1884"/>
        <w:gridCol w:w="2268"/>
        <w:gridCol w:w="179"/>
        <w:gridCol w:w="229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Количество  педагогических работников всего в ДОУ (вместе с заведующими)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Количество педагогических работников, освоивших дополнительные программы повышения квалификации (все формы обучения, включая дистанционное обучение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бщее количество педагогов ДОУ, освоивших дополнительные  программы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(на 1 июня 2016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% от общего числа педагогов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ДО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% от общего числа педагогов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ДОУ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-во педагогов всего, освоивших дополнительные  программ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 от общего числа педагогов в ДОУ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Количество  педагогических работников всего в дошкольных группах МБОУ СОШ  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Количество педагогических работников дошкольных групп на базе МБОУ СОШ, освоивших дополнительные программы повышения квалификации (все формы обучения, включая дистанционное обучение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бщее количество педагогов дошкольных групп на базе МБОУ СОШ, освоивших дополнительные  программ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(на 1 июня 2016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% от общего числа педагогов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дошкольных группах на базе МБОУ СО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% от общего числа педагогов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дошкольных группах на базе МБОУ СОШ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-во педагогов всего, работающих в дошкольных группах МБОУ СОШ и освоивших доп.программ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% от общего числа педагогов, работающих в дошкольных группах МБОУ СОШ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Количество  педагогических работников всего (ДОУ и дошкольные группы МБОУ СОШ)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Количество педагогических работников ДОУ и дошкольных групп на базе МБОУ СОШ, освоивших дополнительные программы повышения квалификации (все формы обучения, включая дистанционное обучение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бщее количество педагогов ДОУ и дошкольных групп на базе МБОУ СОШ, освоивших дополнительные  программ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(на 1 июня 2016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% от общего числа педагогов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ДОУ и дошкольных группах МБОУ СО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% от общего числа педагогов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ДОУ и дошкольных группах МБОУ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-во педагогов всего (ДОУ и дошкольных группах МБОУ СОШ), освоивших дополнительные программ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 от общего числа педагогов ДОУ и дошкольных группах МБОУ СОШ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7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Невмывака С.А., старший методист МБУ НМИЦ  </w:t>
      </w:r>
      <w:r>
        <w:rPr>
          <w:b/>
          <w:sz w:val="27"/>
          <w:szCs w:val="27"/>
        </w:rPr>
        <w:drawing>
          <wp:inline distT="0" distB="0" distL="0" distR="0">
            <wp:extent cx="152082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  <w:i w:val="false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7:00Z</dcterms:created>
  <dc:creator>ebrytkova</dc:creator>
  <dc:description/>
  <cp:keywords/>
  <dc:language>en-US</dc:language>
  <cp:lastModifiedBy>nevmivaka</cp:lastModifiedBy>
  <cp:lastPrinted>2016-05-04T16:13:00Z</cp:lastPrinted>
  <dcterms:modified xsi:type="dcterms:W3CDTF">2021-06-02T09:21:00Z</dcterms:modified>
  <cp:revision>8</cp:revision>
  <dc:subject/>
  <dc:title>БЕЛГОРОДСКАЯ ОБЛАСТЬ</dc:title>
</cp:coreProperties>
</file>