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ниторинг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исленности педагогов, включая заведующих ДОО, старших воспитателей ДОО, освоивших дополнительные профессиональные программы повышения квалификации и профессиональной переподготовки руководящих и педагогических работников ДОУ и дошкольных групп МБОУ СОШ  в 2017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898"/>
        <w:gridCol w:w="151"/>
        <w:gridCol w:w="2038"/>
        <w:gridCol w:w="339"/>
        <w:gridCol w:w="952"/>
        <w:gridCol w:w="309"/>
        <w:gridCol w:w="1884"/>
        <w:gridCol w:w="2268"/>
        <w:gridCol w:w="179"/>
        <w:gridCol w:w="2299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Количество  педагогических работников всего в ДОУ (вместе с заведующими)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Количество педагогических работников, освоивших дополнительные программы повышения квалификации (все формы обучения, включая дистанционное обучение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Общее количество педагогов ДОУ, освоивших дополнительные  программы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(на 1 июня 2017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6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% от общего числа педагогов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ДО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% от общего числа педагогов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ДОУ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-во педагогов всего, освоивших дополнительные  программ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% от общего числа педагогов в ДОУ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7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Количество  педагогических работников всего в дошкольных группах МБОУ СОШ  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Количество педагогических работников дошкольных групп на базе МБОУ СОШ, освоивших дополнительные программы повышения квалификации (все формы обучения, включая дистанционное обучение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Общее количество педагогов дошкольных групп на базе МБОУ СОШ, освоивших дополнительные  программы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(на 1 июня 2017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6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% от общего числа педагогов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дошкольных группах на базе МБОУ СО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% от общего числа педагогов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дошкольных группах на базе МБОУ СОШ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-во педагогов всего, работающих в дошкольных группах МБОУ СОШ и освоивших доп.программ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% от общего числа педагогов, работающих в дошкольных группах МБОУ СОШ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Количество  педагогических работников всего (ДОУ и дошкольные группы МБОУ СОШ)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Количество педагогических работников ДОУ и дошкольных групп на базе МБОУ СОШ, освоивших дополнительные программы повышения квалификации (все формы обучения, включая дистанционное обучение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Общее количество педагогов ДОУ и дошкольных групп на базе МБОУ СОШ, освоивших дополнительные  программы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(на 1 июня 2017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% от общего числа педагогов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ДОУ и дошкольных группах МБОУ СО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% от общего числа педагогов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ДОУ и дошкольных группах МБОУ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-во педагогов всего (ДОУ и дошкольных группах МБОУ СОШ), освоивших дополнительные программы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% от общего числа педагогов ДОУ и дошкольных группах МБОУ СОШ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9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,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  <w:i w:val="false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7:00Z</dcterms:created>
  <dc:creator>ebrytkova</dc:creator>
  <dc:description/>
  <cp:keywords/>
  <dc:language>en-US</dc:language>
  <cp:lastModifiedBy>nevmivaka</cp:lastModifiedBy>
  <cp:lastPrinted>2016-05-04T16:13:00Z</cp:lastPrinted>
  <dcterms:modified xsi:type="dcterms:W3CDTF">2021-06-02T08:08:00Z</dcterms:modified>
  <cp:revision>12</cp:revision>
  <dc:subject/>
  <dc:title>БЕЛГОРОДСКАЯ ОБЛАСТЬ</dc:title>
</cp:coreProperties>
</file>