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ониторинг мероприят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правленных на работу по повышению финансовой грамотности у дошкольников в 2019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2552"/>
        <w:gridCol w:w="58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нк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 (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мероприятий (разработки программ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базе какого учреждения проводилис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т проведения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сурсных дошкольных образовательных организаций по реализации направления «Экономическое воспитание дошкольников (основы финансовой грамотности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нституционального проекта по теме: «Формирование предпосылок экономической и финансовой грамотности у детей 5-7 лет посредством внедрения в образовательную деятельность программы Н.Д. Шатовой «Тропинка в экономику» в образовательную область «Познавательное развитие» на практико-отриентированном семинаре для заведующих ДОО г.Белгорода (от 28.05.2019 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арциальных программ по экономическому воспитанию дошкольников (основам финансовой грамотности) в образовательный процесс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№№25,67,74,49,36,43,88,59,28,68,58,23,60,</w:t>
            </w:r>
          </w:p>
          <w:p>
            <w:pPr>
              <w:pStyle w:val="Normal"/>
              <w:rPr/>
            </w:pPr>
            <w:r>
              <w:rPr/>
              <w:t>70,43,33,11,18,46,82,75,84,27,17,47,76,42,53,71,6,63,2,85,78,81,15,</w:t>
            </w:r>
          </w:p>
          <w:p>
            <w:pPr>
              <w:pStyle w:val="Normal"/>
              <w:rPr/>
            </w:pPr>
            <w:r>
              <w:rPr/>
              <w:t>80,66,7,64,10,12,89,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9 года  экономическое воспитание дошкольников, реализовалось в 43 ДОУ через УМК «Тропинка в экономику» (авт. А.Д.Шатова), в 1 ДОУ через УМК</w:t>
            </w:r>
            <w:r>
              <w:rPr>
                <w:b/>
              </w:rPr>
              <w:t xml:space="preserve">  </w:t>
            </w:r>
            <w:r>
              <w:rPr/>
              <w:t>«Введение в мир экономики или как мы играем в экономику» (авт.Смоленцева А.А.)</w:t>
            </w:r>
            <w:r>
              <w:rPr>
                <w:b/>
              </w:rPr>
              <w:t xml:space="preserve"> </w:t>
            </w:r>
            <w:r>
              <w:rPr/>
              <w:t xml:space="preserve"> . Всего детей реализующих данную программу 3974 ребен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банка образовательных программ дошкольного образования детских садов и актуального педагогического опыта педагогических работников ДОО по экономическому воспитанию дошкольников (основам финансовой грамотност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9 года актуальный педагогический опыт по экономическому воспитанию внесен в банк муниципальный АПО тема: «Формирование основ финансовой грамотности у детей старшего дошкольного возраста через сюжетно-ролевые игр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направления по экономическому воспитанию детей в образовательных организациях, реализующих образовательные программы дошкольного образования, города Белгорода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7455"/>
        <w:gridCol w:w="2259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образовательных организациях, реализующих направление по экономическому воспитанию дошкольников</w:t>
            </w:r>
          </w:p>
        </w:tc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 реализуемого направления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УМК «Тропинка в экономику» (авт. А.Д.Шатова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в рамках ОП ДО авторской разработки</w:t>
            </w:r>
          </w:p>
        </w:tc>
      </w:tr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школьных образовательных организаций \в том числе частных (с указанием в скобках численности и возраста воспитанников, охваченных изучением в каждой образовательной организации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5г.Белгорода (5-7- лет-55 детей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67 г.Белгорода (5-7 лет 107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74 г. Белгорода (5-6 лет 144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49 г.Белгорода (5-7 лет 228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БДОУ № 36 г.Белгорода  (6-7 лет 82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 43 г.Белгорода (6-7 лет  32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88 г.Белгорода  (5-7 лет 135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59 г.Белгорода (5-7 лет 87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 28 г.Белгорода (5-6 лет 23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68 г.Белгорода (5-7 лет 100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58 г.Белгорода (5-7 лет 101 ребенок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3 г.Белгорода (5-7 лет 111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60 г.Белгорода (5-7 лет 62 ребенка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70 г.Белгорода (5-7 лет 80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43 г.Белгорода (5-7- лет 78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№33 г.Белгорода (7 лет 42 ребенка) 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1 г.Белгорода (5-7 лет 54 ребенка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18 г.Белгорода (7 лет 27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46 г.Белгорода (5-7- лет 169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82 г.Белгорода (5-7 лет 130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75 г.Белгорода (7 лет 60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84 (5-7 лет 85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27 г.Белгорода (5-7 лет 90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17 г.Белгорода (7 лет 56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47 г.Белгорода (7 лет 28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76 г.Белгорода (5-7 лет 114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 42 г.Белгорода (5-7 лет 100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53 г.Белгорода (5-7- лет 100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71 г.Белгорода (5-7- лет 87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6 г.Белгорода (5-7 лет 62 ребенка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63 г.Белгорода (5-7 лет 89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2 г.Белгорода (5-7-лет 98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85 г.Белгорода (5-7 лет 28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78 г.Белгорода (5-7-лет 233 ребенка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81 г.Белгорода (5-7 лет 62 ребенка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15 г.Белгорода (5-7- лет 143 ребенка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80 г.Белгорода (5-7- лет 28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№66 г.Белгорода (5-7- лет 119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7 г.Белгорода (5-7- лет111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64 г.Белгорода (5-7 лет 130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10 г.Белгорода (7 лет 28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12 г.Белгорода (5-7 лет 78 детей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№89 г.Белгорода (5-7 лет 173 ребенка)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43 ДОУ 3949 детей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цева А.А. «Введение в мир экономики или как мы играем в экономику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№86 г.Белгорода (5-7-лет 25 детей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1 ДОУ 25 дет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44 ДОУ 3974 ребен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труктурных подразделений (Детский сад» при общеобразовательных организациях (с указанием в скобках численности и возраста воспитанников, охваченных изучением в каждой образовательной организации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Информация об образовательных организациях, реализующих направление по экономическому воспитанию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ичие обобщенного актуального педагогического опыт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личие авторской разработки (УМК, парциальной программы, технологии), имеющей рецензию муниципального \регионального совета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ыт обобщен на уровне образовательной орган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пыт обобщен на муниципальном уровн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ыт обобщен на региональном уровне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«Формирование основ финансовой грамотности у детей старшего дошкольного возраста через сюжетно-ролевые игры» воспитатель Хламова Н.А., МАДОУ №66, 2019 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«Формирование основ финансовой грамотности у детей старшего дошкольного возраста через сюжетно-ролевые игры» воспитатель Хламова Н.А., МАДОУ №66, 2019 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евмывака С.А., старший методист МБУ НМИЦ</w:t>
      </w:r>
      <w:r>
        <w:rPr/>
        <w:t xml:space="preserve">                 </w:t>
      </w:r>
      <w:r>
        <w:rPr/>
        <w:drawing>
          <wp:inline distT="0" distB="0" distL="0" distR="0">
            <wp:extent cx="155130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9:00Z</dcterms:created>
  <dc:creator>Admin</dc:creator>
  <dc:description/>
  <cp:keywords/>
  <dc:language>en-US</dc:language>
  <cp:lastModifiedBy>nevmivaka</cp:lastModifiedBy>
  <cp:lastPrinted>2019-01-15T15:02:00Z</cp:lastPrinted>
  <dcterms:modified xsi:type="dcterms:W3CDTF">2021-06-02T09:10:00Z</dcterms:modified>
  <cp:revision>3</cp:revision>
  <dc:subject/>
  <dc:title> </dc:title>
</cp:coreProperties>
</file>