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статистическ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анализов уровня профессиональных компетенций педагогических работников, реализующих  образовательную программу дошкольного образования в 20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енный самоанализ уровня профессиональ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л спрогнозировать деятельность методической службы МБУ НМИЦ  на  новый учебный период года с учетом выявленных затруднений, профессиональных «проблемных точек» и   «точек роста» и обеспечить адресный подход в построении организационно-методического, информационного, практико-ориентирован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моанализе приняли такие организа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2753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иняли(не прислали)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,6,7(1),8,9,10,11,12,13,14,15,16,17,18,19,23,25,27,28,35,36,39(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,42,43,46,47,48,52,53,54,56,57,58,59,60,63,64,65,66,67,68,69(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,74(2),75,76,78,(1),79,80,81,82,84,85,86,87,88(2), 8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, СОШ 40, СОШ 47, СОШ 3, СОШ 8, СОШ 35, СОШ 44, СОШ 50, СОШ 51, СОШ 21, СОШ № 4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4,45,49,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торые старшие воспитатели в садах, где по д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1)78(1),7(1)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5ОРГАНИЗАЦ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ий трудовой стаж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 до 10 ле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9,18, 65, 66, 82)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0 до 25 </w:t>
      </w:r>
      <w:r>
        <w:rPr>
          <w:rFonts w:cs="Times New Roman" w:ascii="Times New Roman" w:hAnsi="Times New Roman"/>
          <w:sz w:val="24"/>
          <w:szCs w:val="24"/>
        </w:rPr>
        <w:t>( 2, 5, 6, 7, 10, 12, 15, 23, 25, 27, 39, 43, СОШ 44, 46,47, 48, СОШ51, 53,54, 56, 59, 63, 64, 67, 69, 70, 74, 75, 76, 80, 85, 86, 87, 88, СОШ 8, СОШ 21, СОШ 35, СОШ 47, СОШ50)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25 до 35 </w:t>
      </w:r>
      <w:r>
        <w:rPr>
          <w:rFonts w:cs="Times New Roman" w:ascii="Times New Roman" w:hAnsi="Times New Roman"/>
          <w:sz w:val="24"/>
          <w:szCs w:val="24"/>
        </w:rPr>
        <w:t>( 1, 8, 11, 13, 14, 19, 26, 28, 41, 42, 52, 57,  60, 68, 71, 74, 78, 81, 84, СОШ 1, СОШ 40)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35 до 40 </w:t>
      </w:r>
      <w:r>
        <w:rPr>
          <w:rFonts w:cs="Times New Roman" w:ascii="Times New Roman" w:hAnsi="Times New Roman"/>
          <w:sz w:val="24"/>
          <w:szCs w:val="24"/>
        </w:rPr>
        <w:t>( 16,17, 36, СОШ 3, СОШ 42)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40 до 45 </w:t>
      </w:r>
      <w:r>
        <w:rPr>
          <w:rFonts w:cs="Times New Roman" w:ascii="Times New Roman" w:hAnsi="Times New Roman"/>
          <w:sz w:val="24"/>
          <w:szCs w:val="24"/>
        </w:rPr>
        <w:t>( 35, 39Д, 40, 58, 79, 88 )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ж в занимаемой должности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0 до 1 </w:t>
      </w:r>
      <w:r>
        <w:rPr>
          <w:rFonts w:cs="Times New Roman" w:ascii="Times New Roman" w:hAnsi="Times New Roman"/>
          <w:sz w:val="24"/>
          <w:szCs w:val="24"/>
        </w:rPr>
        <w:t>( 23, 39Д, 47, 27, 56, 75, СОШ 50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 до 10 </w:t>
      </w:r>
      <w:r>
        <w:rPr>
          <w:rFonts w:cs="Times New Roman" w:ascii="Times New Roman" w:hAnsi="Times New Roman"/>
          <w:sz w:val="24"/>
          <w:szCs w:val="24"/>
        </w:rPr>
        <w:t>(5, 6, 7, 9, 10, 11, 13, 14, 15, 18, 19, 25, 26, 36, 39, 42, 43, 46, 48, 51, 52, 59, 63, 64, 65, 66, 67, 68, 69, 70,71,74, 74, 76, 80, 82, 85, 87, 88, СОШ 1, СОШ 8, СОШ 21, СОШ 35, СОШ 40, СОШ 42, СОШ 47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10 до 20 </w:t>
      </w:r>
      <w:r>
        <w:rPr>
          <w:rFonts w:cs="Times New Roman" w:ascii="Times New Roman" w:hAnsi="Times New Roman"/>
          <w:sz w:val="24"/>
          <w:szCs w:val="24"/>
        </w:rPr>
        <w:t>(1,2, 8, 12, 28, 44, 53, 54, 57, 81, 84, 86, СОШ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20 до 30 </w:t>
      </w:r>
      <w:r>
        <w:rPr>
          <w:rFonts w:cs="Times New Roman" w:ascii="Times New Roman" w:hAnsi="Times New Roman"/>
          <w:sz w:val="24"/>
          <w:szCs w:val="24"/>
        </w:rPr>
        <w:t>( 16, 17, 35, 40, 41, 58, 60, 78, 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30 до 40</w:t>
      </w:r>
      <w:r>
        <w:rPr>
          <w:rFonts w:cs="Times New Roman" w:ascii="Times New Roman" w:hAnsi="Times New Roman"/>
          <w:sz w:val="24"/>
          <w:szCs w:val="24"/>
        </w:rPr>
        <w:t xml:space="preserve"> ( 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2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1067"/>
        <w:gridCol w:w="197"/>
        <w:gridCol w:w="218"/>
        <w:gridCol w:w="172"/>
        <w:gridCol w:w="1674"/>
        <w:gridCol w:w="1639"/>
      </w:tblGrid>
      <w:tr>
        <w:trPr>
          <w:trHeight w:val="1955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уровня профессиональной компетен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олной мере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жна помощь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теоретической подготовки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ведения внутреннего документооборота в организации (распорядительной, отчетной, регламентирующей ту или иную деятельность, информационно-статистической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6,7,8,10,11,13,15,16,17,19,23,25,35,36,39,40,41,44,51,52,53,54,57,58,59,60,63,64,67,69,70,74,78,79,80,81,82,84,85,86,87,89,СОШ 1, СОШ 3, СОШ 40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12,14,18, 26,27,28,39 42,43,46, 47,48,56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6,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,7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 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47, СОШ 8, СОШ 21, СОШ 35, СОШ 42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(63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(36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организации, контроля деятельности структурных подразделений  в целом и в частности с их руководителями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, 7, 8, 10,11, 13, 17, 19, 23, 25, 35, 36, 39(2), 40, 42, 44, 51, 52, 53, 54, 57, 58, 59, 63, 64, 65, 67, 68, 69, 70, 74(2), 78, 79, 81, 82, 84, 86, 87, СОШ 47, СОШ 3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9, 12, 14, 16, 18, 26, 27, 28, 41, 43, 46, 48, 56, 60, 66, 71, 75, 76, 80, 85, 88(2), 89, СОШ 1, СОШ 8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(60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(37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3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взаимодействия с заказчиками услуг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6, 7, 10,11, 12, 13, 15, 16, 17, 19, 23, 27, 28, 35, 36, 39(2), 40, 41, 43, 48, 51, 52, 54, 57, 58, 59, 60, 63, 64, 67, 69, 70, 71, 74(2).75, 78, 79, 80, 81, 82, 84, 85, 8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47, СОШ 3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9, 14, 18, 25, 26, 42, 44, 46, 47, 53, 56, 60, 65, 66, 68, 76, 86, 88(2), 8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, СОШ 8, СОШ 35, СОШ 40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(64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(33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3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взаимодействия с кадровым составом работников (все категории работников организации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5, 6, 7, 8, 10,11, 13, 15, 16, 17, 18, 19, 23, 25, 26, 28, 36, 39(2), 40, 41, 42, 43, 44, 48, 51, 52, 54, 57, 58, 59, 60, 63, 64, 65, 67, 75, 69, 70, 74(2),78, 79, 81, 82, 85, 86, 87, 8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, СОШ 47, СОШ 3, СОШ 8, СОШ 35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2, 14, 27, 35, 46, 47, 53, 56, 66, 71, 76, 80, 84, 88(2)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(76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(21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3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части взаимодействия, в том числе, документооборота с внешними партнерами, социумом, вышестоящими контролирующими организациями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6, 8,7, 10,11, 13, 15, 16, 17, 19, 23, 27, 36, 39(2), 40, 41, 42, 51, 52, 54, 57, 58, 60,59, 63, 64, 65, 67, 69, 70, 71, 74(2),75, 80, 81, 82, 85, 86, СОШ 1, СОШ 3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12, 14, 18, 25, 26, 28, 35, 43, 44, 46, 47, 48, 53, 56, 66, 76, 78, 79, 84, 87, 88(2), 89, СОШ 47, СОШ 35, СОШ 40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68, СОШ 8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(59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(36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5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наний (в части осуществления образовательной деятельности):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е направления развития образовательной системы Российской Федерации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6, 7, 8, 9, 10,11, 12, 13, 14, 15, 16, 17, 18, 19, 23, 25, 26, 27, 35, 36, 39(2), 40, 41, 42, 44, 51, 52, 53, 57, 58, 59, 60, 63, 64, 66, 67, 68, 69, 70, 71, 74, 75, 78, 79, 80, 81, 82, 84, 85, 86, 87, 88(2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, СОШ 47, СОШ 3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28, 43, 46, 47, 48, 54, 56, 65, 76, 89, СОШ 8, СОШ 21 СОШ 35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(83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(17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, регламентирующие образовательную, физкультурно-спортивную деятельность;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2, 5, 6, 7, 8, 10, 11, 12, 13, 15, 16, 17, 19, 23, 26, 35, 36, 39, 40, 41, 43, 44, 51, 52, 53, 57, 58, 59, 60, 63, 64, 65, 66, 67, 68, 69, 70, 71, 74(2),75, 78, 79, 80, 81, 82, 84, 85, 86, 87, 8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, СОШ 47, СОШ 3, СОШ 40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4, 18, 25, 27, 28, 42, 43, 46, 47, 48, 54, 56, 76, 89, СОШ 8, СОШ 35, СОШ 42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(75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(24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у; достижения современной психолого-педагогической науки и практики; психологию; основы физиологии, гигиены;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5, 6, 7, 8, 9, 10, 11, 12, 13, 14, 15, 16, 17, 18, 19, 36,23, 25, 26, 35,39 41, 42, 44, 48, 51, 52, 53, 57, 58, 59, 63, 64, 66,65, 67, 69, 70, 71, 74, 75, 78, 79, 80, 81, 82, 82, 84, 85, 87, СОШ 1, СОШ 3, СОШ 8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СОШ40, 40, 43, 46, 47, 54, 56, 60, 68, 76, 86, 88, 89, СОШ 47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(76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(21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3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ю и методы управления образовательными системами;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5, 6, 8, 13, 16, 17, 26, 36, 39(2), 42, 44, 51, 52, 58, 63, 64, 65, 67, 69, 70, 71, 75, 80, 81, 86, 8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, СОШ 3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7, 9, 11, 12, 14, 15, 18, 19, 23, 25, 27, 28, 35, 40, 41, 43, 46, 48, 53, 54, 56, 57, 59, 60, 66, 74(2),76, 78, 79, 82, 84, 85, 88(2), 8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47, СОШ 8, СОШ 21, СОШ 35, СОШ 40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 68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(41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(56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3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, 7, 8, 10, 11, 14, 15, 17, 19, 26, 27, 35, 40, 42, 44, 51, 52, 53, 58, 60, 63, 64, 65, 67, 69, 70, 74(2),79, 80, 81, 84, 85, 86, 87, 88(2), 89, СОШ 1, СОШ 3, СОШ 8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9, 12, 13, 16, 18, 23, 25, 28, 36, 39(, 41, 43, 46,) 47, 48, 54, 56, 57, 59, 66, 68, 71, 75, 76, 7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47, СОШ 35, СОШ 40, СОШ 42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(56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(41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3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, 6, 7, 8, 10, 11, 13, 15, 16, 17, 19, 23, 26, 27, 35, 39(2), 40, 41, 44, 51, 52, 58, 59, 60, 63, 64, 66, 67, 69, 70, 71, 74(2),76, 79, 80, 81, 82, 84, 86, 87, 88(2), 89, СОШ 1, СОШ 47, СОШ 3, СОШ 8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9, 12, 14, 18, 25, 28, 36, 42, 43, 46, 47, 48, 53, 54, 56, 57, 65, 68, 75, 78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(70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(29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7, 15, 16, 17, 23, 39, 40, 41, 51, 52, 54, 58, 59, 63, 64, 67, 69, 70, 76, 79, 81, 82, 8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, СОШ 3, СОШ 8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6, 8, 9, 10, 11, 12, 13, 14, 18, 19, 26, 27, 28, 35, 36, 42, 43, 44, 46, 47, 48, 53, 56, 57, 60, 65, 66, 68, 71, 74(2),75, 78, 80, 84, 85, 86, 88(2), 89, СОШ 47, СОШ 21, СОШ 35, СОШ 40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(38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(61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с текстовыми редакторами, электронными таблицами, электронной почтой и браузерами, мультимедийным оборудованием;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5, 6, 7, 8, 9, 10, 11, 12, 13, 18,15, 16, 17, 19, 23, 25, 26, 27, 35, 36, 39, 42, 47,43, 44, 48, 51, 52, 53, 54, 58, 59, 60, 63, 64, 65, 66, 67, 68, 69, 70, 71, 74,75, 78, 80, 81, 82, 84, 85, 86, 87, 88, 89, СОШ 47, СОШ 3, СОШ 8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28, 40, 41, 46, 56, 57, 79,75, 7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(84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(16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неджмента, управления персоналом;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8, 16, 17, 19, 26, 27, 39, 51, 52, 58, 63, 64, 67, 69, 70, 71, 75, 79, 80, 81, 86, 87, 88, СОШ 3, СОШ 8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7, 9, 10, 11, 12, 13, 14, 15, 18, 23, 25, 28, 36, 40, 41, 42, 43, 44, 46, 48, 54, 56, 57, 59, 65, 66, 74,76, 78, 85, 89, СОШ 1, СОШ 47, СОШ 21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35, 47, 53, 60, 68, 84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(38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(61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(9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проектами;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, 7, 11, 13, 15, 17, 19, 25, 27, 35, 36, 42, 51, 52, 57, 58, 59, 63, 64, 67, 69, 70, 78, 81, 84, 87, 88(2), 89, СОШ 3, СОШ 40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8, 9, 10, 12, 14, 16, 18, 23, 26, 28, 39(2), 40, 41, 43, 44, 46, 47, 48, 53, 54, 56, 65, 66, 68, 71, 74(2),75, 76, 78, 79, 80, 82, 85, 8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, СОШ 47, СОШ 21, СОШ 35, СОШ 42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0, СОШ 8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(42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(53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(4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нутреннего трудового распорядка образовательного учреждения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6, 2, 7, 8, 9, 10, 11, 12, 13, 15, 16, 17, 18, 19, 23, 25, 26, 27, 35, 36, 39(2), 40, 41, 42, 44, 51, 57,52, 53, 54, 58, 59, 60, 63, 64, 65, 66, 67, 69, 70, 71, 74(2), 75, 78, 79, 80, 81, 84, 85, 86, 87, 88(2), 89, СОШ 1, СОШ 47, СОШ 3, СОШ 8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1,14, 28, 43, 46, 47, 48, 56, 76, 8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(82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17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мений и навыков для выполнения трудовых функций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ть и принимать управленческие решения  в рамках своей должностной компетенции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, 5, 6, 7, 8, 10, 11, 13, 15, 16, 17, 19, 23, 25, 35,27, 36, 39(2), 40, 41, 43, 44, 48, 51, 52, 54, 57, 58, 59, 60, 63, 64, 67, 69, 70, 76, 78, 79, 80, 81, 82, 84, 85, 86, 87, 88(2), 89, СОШ 1, СОШ 47, СОШ 3, СОШ 8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 12, 14, 18, 26, 28, 42, 46, 47, 53, 56, 65, 66, 68, 71, 74,75, СОШ 21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(75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(25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, подчиненных, организации в целом (разрабатывать и реализовывать планы, проекты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, 7, 8, 10, 11, 13, 15, 16, 17, 19, 23, 25, 35, 39, 40, 41, 42, 44, 51, 52, 53, 54, 57, 58, 59, 60, 63, 64, 65, 67, 69, 70, 71, 74(2), 76, 78, 79, 80, 81, 82, 84, 86, 87, 88(2), 89, СОШ 1, СОШ 47, СОШ 3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9, 12, 14, 18, 26, 27, 28, 36, 43, 46, 47, 48, 56, 66, 68, 75, 85, СОШ 8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(70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(29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, организовывать и осуществлять контроль (своей деятельности, сотрудников, выполнение планов работы, реализацию стратегии развития учреждения, соответствие хода инновационных процессов и их результатов, ресурсное обеспечение, выполнение принятых решений, соответствие учебной нагрузки воспитанников требованиям СанПиНа и другое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7, 8, 10, 11, 15, 17, 19, 23, 25, 27, 35, 36, 39, 40, 44, 51, 52, 53, 57, 58, 59, 60, 63, 64, 65, 67, 68, 69, 70, 78, 79, 80, 81, 82, 84, 86, 87, 88, СОШ 1, СОШ 3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 6, 9, 12, 13, 14, 16, 18, 28, 41, 42, 43, 46,47, 48, 54, 56, 66, 71, 74(2),76, 85, 8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47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47, 75, СОШ 8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(56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(36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(8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иагностировать (проблемы жизнедеятельности  организации, последствия планируемых процессов, воспитательно-образовательную работу, стратегические документы (Образовательная программа, программа развития, планы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, 8, 10, 11, 13, 17, 19, 25, 35, 36, 39, 40, 41, 42, 44, 51, 52, 58, 59, 60, 63, 64, 68,67, 69, 70, 71, 74(2),78, 79, 80, 81, 82, 84, 85, 86, 87, 88(2), СОШ 1, СОШ 3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7, 9, 12, 14, 15, 16, 18, 23, 26, 27, 28, 43, 46,47, 48, 53, 54, 56, 57, 65, 66, 76, 89, СОШ 47, СОШ 35, СОШ 40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 75, СОШ 8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(58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(37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5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 (последствия планируемых процессов функционирования и развития, тенденции изменений ситуаций в обществе и социуме, результат планируемой  деятельности)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, 7, 8, 13, 15, 16, 17, 39(2), 40, 41, 44, 47,51, 52, 54, 58, 59, 60, 63, 64, 67, 69, 70, 74(2),76, 78, 80, 81, 82, 84, 86, 87, 88(2), СОШ 3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, 9, 10, 11, 12, 14, 18, 19, 23, 25, 26, 27, 28, 35, 36, 42, 43, 46, 48, 53, 56, 57, 65, 66, 71, 79, 79, 85, 89, СОШ 1, СОШ 47, СОШ 35, СОШ 40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 75, СОШ 8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(53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(42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(5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ть, организовывать (воспитательно-образовательную работу, разработку и реализацию образовательной программы, программы развития, и других планов, разработку общих требований к процессам и результатам деятельности организации, критериев их оценки, изучение, обобщение передового опыта педагогов, аттестацию педагогических работников,  взаимодействие с родителями обучающихся и партнерами, систему контроля, и другое)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6, 10, 11, 13, 16, 17, 19, 23, 27, 35, 36, 39(2), 40, 42, 44, 51, 53,52, 54, 57, 58, 84,59, 60, 63, 64, 67, 68, 69, 70, 74(2),78, 80, 81, 82, 86, 87, 88(2), 89, СОШ 1, СОШ 3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5, 7, 8, 9, 12, 14, 15, 18, 25, 26, 28, 41, 43, 46, 47, 48, 56, 65, 66, 71, 75, 76, 8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47, СОШ 8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(60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(38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(2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ь и координировать (деятельность педагогических работников, взаимодействие с родителями обучающихся, работой Совета педагогов, качеством реализации планов работы, другое)  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 5, 6, 7, 8, 10, 11, 16,13, 14, 15, 17, 19, 23, 25, 35, 36, 39(2), 40, 41, 44,51, 52, 53, 54, 58, 59, 60, 63, 64, 65, 67, 69, 70, 71, 74(2), 76, 78, 79, 80, 81, 82, 84, 85, 86, 87, 88(2), 89, СОШ 1, СОШ 47, СОШ 3, СОШ 40, СОШ 42,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9, 12, 18, 27, 28, 42, 43, 46, 47, 48, 56, 57, 66, 75, СОШ 8, СОШ 35,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68, СОШ 21,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(74%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(22%)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(4%)</w:t>
            </w:r>
          </w:p>
        </w:tc>
        <w:tc>
          <w:tcPr>
            <w:tcW w:w="3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ую часть самоанализа  частично ответили на вопросы (хотя стаж работы преобладает более 10 лет) ДОУ № 1,14,65, 35, 67, 42, 39(1), 28. СОШ №3, СОШ №47, СОШ №51. Этим организациям поделиться никаким опытом перед коллегами, а также не испытывают никаких затруд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сем проигнорировали вторую часть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я такие организации, как:  ДОУ №11, 84,63,10,39(2),19. СОШ №40, СОШ№44, СОШ №21. Хотя имеют стаж в должности больше 6 лет. Педагоги ничем не интересуются, и самим нечем поделиться.!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организации ответили по каждому вопросу так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акому направлению, не вошедшему в перечень, у Вас возникают некоторые затруднени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. Инструментарий для проведения ВС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2. Нормативно-правовая документация ППк.</w:t>
      </w:r>
    </w:p>
    <w:p>
      <w:pPr>
        <w:pStyle w:val="Normal"/>
        <w:tabs>
          <w:tab w:val="clear" w:pos="708"/>
          <w:tab w:val="left" w:pos="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3. Методическое сопровождение педагогов  по вопросам  создания  психолого-педагогических условий для организации детской игры,  организации игровых практик в ДОО.</w:t>
      </w:r>
    </w:p>
    <w:p>
      <w:pPr>
        <w:pStyle w:val="Normal"/>
        <w:tabs>
          <w:tab w:val="clear" w:pos="708"/>
          <w:tab w:val="left" w:pos="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5. В вопросах теории и методов управления образовательными системами, а так же в вопросах менеджмента и управления персоналом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разработки программы развития, в анализе, в подборе критериев оценк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организации образовательного процесса по профориентации ст. дошкольников (Новые современные приёмы и подх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16. Планирование  образовательной деятельности с детьм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7. Инновационные технологии, в т.ч. ещё не реализуемые в массовой практике ДОО рег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№23. ВСОКО, планирование деятельности ДОО. </w:t>
      </w:r>
      <w:r>
        <w:rPr>
          <w:rFonts w:cs="Times New Roman" w:ascii="Times New Roman" w:hAnsi="Times New Roman"/>
          <w:sz w:val="25"/>
          <w:szCs w:val="25"/>
        </w:rPr>
        <w:t>Основы управления прое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28. Ранний возраст-развитие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iCs/>
          <w:sz w:val="24"/>
          <w:szCs w:val="24"/>
        </w:rPr>
        <w:t>36. Коррекционно-развивающая работа с детьми с расстройствами аутистического спектра; организация работы с детьм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У №41. </w:t>
      </w:r>
      <w:r>
        <w:rPr>
          <w:rFonts w:cs="Times New Roman" w:ascii="Times New Roman" w:hAnsi="Times New Roman"/>
          <w:sz w:val="24"/>
          <w:szCs w:val="24"/>
        </w:rPr>
        <w:t>Документация ППк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46. Профстандарты педагогических работник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47. ВСО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54. Организация дополнительных платных услуг (образовательные программы по платным услугам, рабочие программы педагогов дополните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№57. - Анализ и диагностикакачества организации образовательной деятельности в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sz w:val="24"/>
          <w:szCs w:val="24"/>
        </w:rPr>
        <w:t>по новой матр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более подробно с технологиями: телеобразование и развитие эмоционального интелл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ДОУ №59. Как  написать проект на грант? Как самостоятельно инициировать инновационную деятельность в ДО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60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иагностика и профилактика профессионального выгорания педагогов; Техносреда в ДОО; Цифровая экосистема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. Научиться проводить системный анализ управления персонало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7.</w:t>
      </w:r>
      <w:r>
        <w:rPr>
          <w:rFonts w:cs="Times New Roman" w:ascii="Times New Roman" w:hAnsi="Times New Roman"/>
          <w:sz w:val="25"/>
          <w:szCs w:val="25"/>
        </w:rPr>
        <w:t xml:space="preserve"> В части системы работы старшего воспитателя с молодыми специалистами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68. Организация образовательной деятельности с детьми-аутистами, разработка нормат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76. Интересует опыт участия в федеральной инновационной площадке по внедрению нов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8. Спектр программного обеспечения для реализации дистанционных форм взаимодействия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82. ППк Д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85. Работа с детьми с ОВЗ и инвалидами, специфика работы тью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№87. ППк  ДО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У №СОШ 8. разработка ООП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СОШ 1. Организация цифровой среды: формы 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конкретно чему бы Вы хотели научиться, «подтянуть» свои знания и умения, получить опыт в новом учебном периоде года в части осуществления образовательной деятельности (не стесняйтесь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2. Корректировка карт оценки по ВСОКО, инструмент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Основы управления прое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ОКО, надеюсь, что из вебинаров получится потянуть самой эту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диагностировать (проблемы жизнедеятельности  организации, последствия планируемых процессов, воспитательно-образовательную работу, стратегические документы (Образовательная программа, программа развития, пл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6. Использование в работе современных электронных редакторов (текстовых и табличных)и 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 7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планирование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ыт коллег в реализации такого направления как «Доброжелательный детский са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8. Управление проектной деятельностью; Техники обучения и организационно-методическое сопровождение педагогов в части формирования информационно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9. ВСО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12. документации ППк. </w:t>
      </w:r>
      <w:r>
        <w:rPr>
          <w:rFonts w:cs="Times New Roman" w:ascii="Times New Roman" w:hAnsi="Times New Roman"/>
          <w:sz w:val="25"/>
          <w:szCs w:val="25"/>
        </w:rPr>
        <w:t>Использование современных педагогических технологий продуктивного, дифференцированного обучения.</w:t>
      </w:r>
    </w:p>
    <w:p>
      <w:pPr>
        <w:pStyle w:val="Normal"/>
        <w:tabs>
          <w:tab w:val="clear" w:pos="708"/>
          <w:tab w:val="left" w:pos="7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sz w:val="25"/>
          <w:szCs w:val="25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Совершенствовать   умения и навыки  по планированию, выполнению планов работы, реализации стратегии развития учреждения.</w:t>
      </w:r>
    </w:p>
    <w:p>
      <w:pPr>
        <w:pStyle w:val="Normal"/>
        <w:tabs>
          <w:tab w:val="clear" w:pos="708"/>
          <w:tab w:val="left" w:pos="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№13.Совершенствовать    навыки  </w:t>
      </w:r>
      <w:r>
        <w:rPr>
          <w:rFonts w:cs="Times New Roman" w:ascii="Times New Roman" w:hAnsi="Times New Roman"/>
          <w:sz w:val="25"/>
          <w:szCs w:val="25"/>
        </w:rPr>
        <w:t xml:space="preserve"> эффективного внедрения в образовательный процесс современных педагогических технологий продуктивного, дифференцированного обучения, реализации компетентностного подхода, развивающего обучения.</w:t>
      </w:r>
    </w:p>
    <w:p>
      <w:pPr>
        <w:pStyle w:val="Normal"/>
        <w:tabs>
          <w:tab w:val="clear" w:pos="708"/>
          <w:tab w:val="left" w:pos="7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13. Организовать систему работы в ДОО, направленную на повышение   мотивации   педагогов ДОО к  системному  использованию интерактивных форм коммуникаций всех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14. приемы работы с детьми, чтобы научить их принимать решения на разных этапах занятия; педтехнология «Ситуация»; как правильно составить технологическую карту образовательной деятельности с детьми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5. Практические мероприятия по основам менеджмента и управления персоналом; разработки программы развития в современных условиях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16. Составление годового плана в соответствии с новыми требованиями; разработка институциональных проектов; _организация дистанционного образования 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7. инновационные технологии не реализуемые в массовой практике ДОО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18. планирование и структура Программы развития ДОО, нормативно-правовая документация аттестации работников на соответствие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23.</w:t>
      </w:r>
      <w:r>
        <w:rPr>
          <w:rFonts w:cs="Times New Roman" w:ascii="Times New Roman" w:hAnsi="Times New Roman"/>
          <w:sz w:val="25"/>
          <w:szCs w:val="25"/>
        </w:rPr>
        <w:t xml:space="preserve"> основы управления проектами, ВСОКО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35. Организация работы с детьм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36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ация работы в условиях внедрения нового Профессионального стандарта педагога дошкольного образования; внедрение бережливых технологий в образовательное пространство в ДО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39. Как правильно оформлении документов по ВС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№41. Доработать инструментарий по ВСОКО, научиться некоторым функциям по ведению сайта (н-р: создавать вкладки, создать счетчик посещений сайта и т.д.), познакомиться с </w:t>
      </w:r>
      <w:r>
        <w:rPr>
          <w:rFonts w:cs="Times New Roman" w:ascii="Times New Roman" w:hAnsi="Times New Roman"/>
          <w:sz w:val="25"/>
          <w:szCs w:val="25"/>
        </w:rPr>
        <w:t>основами менеджмента, управления персоналом, изучить теорию и методы управления образовательными сист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43. Планировать, организовывать и осуществлять контроль (своей деятельности, сотрудников, выполнение планов работы, реализацию стратегии развития учреждения, соответствие хода инновационных процессов и их результатов, ресурсное обеспечение, выполнение принятых решений, соответствие учебной нагрузки воспитанников требованиям СанПиНа и друг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46. Методическое обеспечение внедрения  профстандартов  педагогических работник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 47. Как все-таки совместить требования ФГОС и современных требований к образовательной деятельности с четко структурированной сеткой НОД? Какие формы, методы и приемы работы с педагогами использовать, чтобы в их работе было больше творчества и меньше клише, особенно в работе с опытными педаг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48. Планировать, организовывать осуществлять контроль (реализацию стратегии развития учреждения, соответствие хода инновационных процессов и их 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52. Оргкомитет или член жюри детского муниципального конкурса (хотелось бы принять учас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53.</w:t>
      </w:r>
      <w:r>
        <w:rPr>
          <w:rFonts w:cs="Times New Roman" w:ascii="Times New Roman" w:hAnsi="Times New Roman"/>
          <w:sz w:val="25"/>
          <w:szCs w:val="25"/>
        </w:rPr>
        <w:t xml:space="preserve"> методы управления образовательными систем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сновы менеджмента, управления персона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просах </w:t>
      </w:r>
      <w:r>
        <w:rPr>
          <w:rFonts w:cs="Times New Roman" w:ascii="Times New Roman" w:hAnsi="Times New Roman"/>
          <w:sz w:val="25"/>
          <w:szCs w:val="25"/>
        </w:rPr>
        <w:t>технологии диагностики причин конфликтных ситуаций, их профилактики и разреш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ах анализа, диагностирования и прогнозирования стратегических документов, планирования деятельности (выстраивание четкой ли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54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читься отбирать и творчески п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енять на практике инновационные техно</w:t>
        <w:softHyphen/>
      </w:r>
      <w:r>
        <w:rPr>
          <w:rFonts w:cs="Times New Roman" w:ascii="Times New Roman" w:hAnsi="Times New Roman"/>
          <w:sz w:val="24"/>
          <w:szCs w:val="24"/>
        </w:rPr>
        <w:t>логии и методы образовательной деятель</w:t>
      </w:r>
      <w:r>
        <w:rPr>
          <w:rFonts w:cs="Times New Roman" w:ascii="Times New Roman" w:hAnsi="Times New Roman"/>
          <w:spacing w:val="-3"/>
          <w:sz w:val="24"/>
          <w:szCs w:val="24"/>
        </w:rPr>
        <w:t>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56. Прогнозировать  последствия планируемых процессов функционирования и развития, тенденции изменений ситуаций в обществе и социуме, результат планируемой 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57. основы работы с мультимедийн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58. Использование современных дистанционных платформ с целью сопровождения воспитанников ДОУ в условиях самоизо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59. Включение детей в занятие техническим творчеством, робототехника в детском саду, организация инклюзивного образования, коррекционно-развивающая деятельность в части организации деятельности с детьми – с Р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60.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ализация проект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iCs/>
          <w:sz w:val="24"/>
          <w:szCs w:val="24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>Деятельность организации в рамках федеральной  инновационной площад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У №64. Деятельность технокванту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ДОУ №65.</w:t>
      </w:r>
      <w:r>
        <w:rPr>
          <w:rFonts w:cs="Times New Roman" w:ascii="Times New Roman" w:hAnsi="Times New Roman"/>
          <w:sz w:val="25"/>
          <w:szCs w:val="25"/>
        </w:rPr>
        <w:t xml:space="preserve"> основы управления проектами; основы менеджмента, управления персона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У №66. </w:t>
      </w:r>
      <w:r>
        <w:rPr>
          <w:rFonts w:cs="Times New Roman" w:ascii="Times New Roman" w:hAnsi="Times New Roman"/>
          <w:sz w:val="24"/>
          <w:szCs w:val="24"/>
        </w:rPr>
        <w:t>Организация внутренней система оценки качества образования Д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68. Нетрадиционные формы работы с педаг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0. усовершенствовать знания в части развития инноваций в проект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4. Продолжать совершенствовать свою профессиональную деятельность по вопросам организации ВСОКО ДО, по вопросам проектного управления, инициации и сопровождения проектов, осваивание новых прогрессивных форм планирования и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4.1 Познакомиться с новыми технологиями образовательной деятельности, работы с педагогическим коллекти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75. Организация ВСОКО, организация системы непрерывного профессионального развития педагог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8. Как развивать эмоциональный интеллект у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9. Годовое планирование, институциональны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81. ВСОКО (инструментар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82. Организация коррекционно-образовательной деятельности специалистов (дефектолога, тьютора, психолога, логопеда, воспитателя) с детьми З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86. На базе новых детских садов – перенять опыт по организации образователь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88. Работа с педагогами без опыта работы и молодыми специалис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88. </w:t>
      </w:r>
      <w:r>
        <w:rPr>
          <w:rFonts w:cs="Times New Roman" w:ascii="Times New Roman" w:hAnsi="Times New Roman"/>
        </w:rPr>
        <w:t>Современные инновационные технологии не реализуемые в практике наших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35.</w:t>
      </w:r>
      <w:r>
        <w:rPr>
          <w:rFonts w:cs="Times New Roman" w:ascii="Times New Roman" w:hAnsi="Times New Roman"/>
          <w:sz w:val="24"/>
          <w:szCs w:val="24"/>
        </w:rPr>
        <w:t xml:space="preserve">   разработка индивидуального образовательного маршрута для детей ОВЗ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8. </w:t>
      </w:r>
      <w:r>
        <w:rPr>
          <w:rFonts w:cs="Times New Roman" w:ascii="Times New Roman" w:hAnsi="Times New Roman"/>
          <w:sz w:val="24"/>
          <w:szCs w:val="24"/>
        </w:rPr>
        <w:t>ВСОК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Ш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, организовывать (воспитательно-образовательную работу, разработку и реализацию образовательной программы, программы развития, и других планов, разработку общих требований к процессам и результатам деятельности организации, критериев их оценки, изучение, обобщение передового опыта педагогов, аттестацию педагогических работников,  взаимодействие с родителями обучающихся и партнерами, систему контроля, и друго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26. Организация процедуры ВСОКО. Организация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42.</w:t>
      </w:r>
      <w:r>
        <w:rPr>
          <w:rFonts w:cs="Times New Roman" w:ascii="Times New Roman" w:hAnsi="Times New Roman"/>
          <w:i/>
          <w:sz w:val="24"/>
          <w:szCs w:val="24"/>
        </w:rPr>
        <w:t xml:space="preserve"> Открытые занятия для музыкальных руководителей и инструкторов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перечень мероприятий и тему, в которых Вы хотели бы принять участ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9 . Вебинары, семинары, методические объединения, консультац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развития и воспитания детей всех этапов дошкольного возраста,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ведения и реализации доброжелательных технологий.</w:t>
      </w:r>
    </w:p>
    <w:p>
      <w:pPr>
        <w:pStyle w:val="Normal"/>
        <w:tabs>
          <w:tab w:val="clear" w:pos="708"/>
          <w:tab w:val="left" w:pos="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3. Семинар/вебинар «Использование игровых технологий и их преимущества в образовательном процессе».</w:t>
      </w:r>
    </w:p>
    <w:p>
      <w:pPr>
        <w:pStyle w:val="Normal"/>
        <w:tabs>
          <w:tab w:val="clear" w:pos="708"/>
          <w:tab w:val="left" w:pos="7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5. Психолого – педагогическая служба (дети с ОВЗ, родители детей с ОВЗ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образовательном процессе доброжелательных технологий, технологии В.В. Воскобович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 педагогическая поддержка педагогов на этапах кризиса профессионального развития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модели эффективного  родительства в рамках семейного интернет клуба «Равный - равному, родитель - родителю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ых форм коммуникаций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18. «Планирование и структура Программы развития ДОО», Семинар - Нормативно-правовая документация аттестации работников на соответствие занимаемой должности, Семинар-практикум: Познакомится с актуальным опытом работы дошкольных образовательных организаций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iCs/>
          <w:sz w:val="24"/>
          <w:szCs w:val="24"/>
        </w:rPr>
        <w:t>25. Хотелось бы принять участие в семинаре — практикуме «Основы менеджмента, стили эффективного управления педагогическим коллектив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39. Быть куратором в сдаче контрольных точек по проектам и не только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оргкомитете по люб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41. Консультация по организации работы и документообороту ППк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 53. Практические мероприятия по реализации стратегии развития учреждения; внедрение технологии выявления и профилактики конфликтных ситуаций. Использование модульного планирования педагогической деятельности в группах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56. Разработка и организация образовательных программ по инженерно-технической направленности и техносреды в детском са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59. Организационно-методическое  и техническое сопровождение педагога при подготовке материала для дистанционного оффлайн-мероприят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36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недрение в деятельность с детьми элементов визуализации игрового  времени и простран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iCs/>
          <w:sz w:val="24"/>
          <w:szCs w:val="24"/>
        </w:rPr>
        <w:t>54.</w:t>
      </w:r>
      <w:r>
        <w:rPr>
          <w:rFonts w:cs="Times New Roman" w:ascii="Times New Roman" w:hAnsi="Times New Roman"/>
          <w:sz w:val="24"/>
          <w:szCs w:val="24"/>
        </w:rPr>
        <w:t xml:space="preserve"> В разработке стратегических документов (адаптированных образовательных программах, программе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еемственности школ и детских с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74. Изучить передовой опыт коллег по реализации актуальных направлений развития системы образования (Дети в приоритете, Бережливые технологии) на практике, с посещением учреждени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5. Мастер-класс (или семинар-практикум) по оценке профессионального профиля педагога в контексте соврем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6. Организация «фабрики процессов» в МБДОУ__с сотрудниками в рамках Бережлив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35. практический семинар ВС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пытом Вы можете поделиться с коллегами (укажите форму работы, направление, тему и ее актуальность на сегодняшний д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6. Организация  деятельности с детьми с ОВЗ, педагогическими кадрами, работающими с детьми данной категории; создание РППС в группах компенсирующей направленности для детей с нарушением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У №7. Элементы «доброжелательного пространства» в РППС ДОУ (центры релаксации, уголки уюта и уединения, «постеры» детских личностных и творческих достижений дет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И</w:t>
      </w:r>
      <w:r>
        <w:rPr>
          <w:rFonts w:cs="Times New Roman" w:ascii="Times New Roman" w:hAnsi="Times New Roman"/>
          <w:sz w:val="24"/>
          <w:szCs w:val="24"/>
        </w:rPr>
        <w:t>спользованию «доброжелательных» технологий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8. Программа ВСОКО и инструментарий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13. Организации внутренней системы оценки качества образования  в соответствии с  действующим законодательством 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41. Опыт работы с детьми раннего возраста (мастер - класс, презентац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 52. Организация и проведение фестиваля 4Д: дети, движение, дружба, дво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36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«Доброжелательных» технологий в образовательн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56. Использование ЛЕГО конструктора для развития эмоционального интеллекта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54. Организацией групп компенсирующей направленности для детей с нарушением зрения (развивающая среда этих групп, образовательная деятельность этих груп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58. Использование ЛЕГО конструктора для развития эмоционального интеллекта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6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Подготовка детей и сотрудников к сдаче норм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Солздание условий для оптимизпции двигательной активности и формирование субъект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Реализация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69. Физкультурно-оздоровительное направление (от простого показа образовательной деятельности до участия в грантах по данному направлени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№68. «Создания кьюар кодов как интерактивная форма  взаимодействие с родителя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0. «</w:t>
      </w:r>
      <w:r>
        <w:rPr>
          <w:rFonts w:cs="Times New Roman" w:ascii="Times New Roman" w:hAnsi="Times New Roman"/>
          <w:bCs/>
          <w:sz w:val="24"/>
          <w:szCs w:val="24"/>
        </w:rPr>
        <w:t>Современные подходы к организации социокультурной развивающей предметно-пространственной сред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ДОУ посредством создания интерактивных образовательных зон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74. Организация инновационной деятельности в ДОО, развитие детского технического творчества, организация работы ГК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76. Опытом организации внедрения доски задач в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 планирование детьми старшего дошкольного возраста самостоятельной  деятельности в подготовительной группе компенсирующе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82. Презентация опыта работы старшего воспитателя по взаимодействию с семьей._ «Система работы с родителями, законными представителями обучающихся МБДОУ д/с №82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У №86. Презентация из опыта работы:_Использование интерактивных игровых форм работы с детьми в области духовно-нравственного вос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: Особенности реализации программы по духовно-нравственному воспитанию И.А. Кузьмина и А.В. Камкина «Истоки. Воспитание на социокультурном опы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8. «Конкурсы, анкетирование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«виртуальное гостевание» дистанционный режим работы.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положительного имиджа дошкольного образовательного учреждения («Бренд-бук»)». Видео-ролик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ктуаль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состоит в том, что сегодня на рынке образовательных услуг между  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школьн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разовательны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реждени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 есть конкуренция, поэтому руководство и коллектив ДОУ должны заботиться об имидже и брендировании учреждения. Брендирование подразумевает формирование таких компонентов как имидж и брен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8.</w:t>
      </w:r>
      <w:r>
        <w:rPr>
          <w:rFonts w:cs="Times New Roman" w:ascii="Times New Roman" w:hAnsi="Times New Roman"/>
        </w:rPr>
        <w:t xml:space="preserve"> - «Создание доброжелательного образовательного пространства в ДОО» (из опыта работы МБДОУ д/с №8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ланирование деятельности  ДОО на новый учебный г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оздание ЦРР в ДОО  для развития у детей технического мышления и творчества, навыков элементарного программирования » (из опыта работы МБДОУ д/с №8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№</w:t>
      </w:r>
      <w:r>
        <w:rPr>
          <w:rFonts w:cs="Times New Roman" w:ascii="Times New Roman" w:hAnsi="Times New Roman"/>
        </w:rPr>
        <w:t>89.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 «Повышение экономической грамотности воспитанников», повышение качества образования в ДОУ через внедрение современных педагогических технологий и дополнительного образования, усовершенствование взаимодействия ДОУ с родителями воспитанников посредством организации совместной эффективной деятельности и их участия в образовательном процессе, взаимодействие с социальными институ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47.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пожелания и предложения в построении взаимодействия со специалистами МБУ НМ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организаций очень привлекли дистанционная форма подготовки и участия в семинарах. (Спасибо за глобальные трудовые и эмоциональные ресурсы Светлане Анатольевне!) Особенно возможность в спокойной обстановке изучить печатные и презентационные материалы с точки зрения совершенствования и коррекции собственной деятельности. Это ОЧЕНЬ  значимо при имеющемся потоке непрерывных неотложных дел, которыми никак нельзя «пожертвовать».  Но не отменять «живого общения» в рамках желательно для опытных старших воспитателей только в рамках информационных совещаний. Продолжать практику размещения видеороликов семинаров ресурсного центр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ражают слова благодарности за творческий подход  в построении организационо — методического сопровождения, пожелать Невмывака С.А. и всем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 МБУ НМИЦ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бильности, пусть каждый рабочий день приносит массу великолепных идей и блестящих перспектив. Предложили </w:t>
      </w:r>
      <w:r>
        <w:rPr>
          <w:rFonts w:cs="Times New Roman" w:ascii="Times New Roman" w:hAnsi="Times New Roman"/>
          <w:sz w:val="24"/>
          <w:szCs w:val="24"/>
        </w:rPr>
        <w:t xml:space="preserve">продолжить внедрять нетрадиционное формы работы с педагогами (семинары, ресурсные центры) на сайте Управления образования, как современные и перспективные формы взаимо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 СОШ очень хочется увидеть образец годового планирования (реальный, не на слов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ложили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возможность «Консультации он-лайн» специалистами МБУ НМИЦ в формате «вопрос-ответ» по возникающим вопросам. (7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№1 предложили участвовать в мероприятиях, организованных для детских садов, а не для дошко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3 ДОО предложила выявлять, поддерживать и поощрять творчески работающи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ДОО предложил продолжать обмен опытом между ДОУ с посещением учреждений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ОО предложила добавить городских конкурсов для воспитанников дошкольного возраста (3-5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 отметили, что все мероприятия в 2019-2020 году были подготовлены качественно и по актуальным темам, носили практическую направленность, что безусловно позволило повысить уровень профессиональных компетенций старших воспитателей. В 2020 году в условиях пандемии для коллег открылась новая форма взаимодействия  распространения опыта – оффлайн-семин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коллеги описывают свою благодарность за свой опыт и знания старшему методисту Невмывака С.А. Все организованные мероприятия в течение года были плодотворными и ценными для меня и в моей практике. Благодаря труду коллег, остальные смогли познакомиться с множеством новых аспектов в нашей работе. Это и «Профстандарт педагога…», и «Образ доброжелательного педагога», и семинар по обобщению актуального опыта педагога, и «ВСОКО, как эффективный документ достижения качества образования…». Также отдельную выражают благодарность за программу записи экрана (ДОУ 59 Никишина Наталья),  кейс по АПО (Ткачева Т.Г., ДОУ №87), ВС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41605</wp:posOffset>
            </wp:positionV>
            <wp:extent cx="1689100" cy="10096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6918960</wp:posOffset>
            </wp:positionV>
            <wp:extent cx="1819275" cy="10858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5200650</wp:posOffset>
            </wp:positionV>
            <wp:extent cx="1819275" cy="10858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5200650</wp:posOffset>
            </wp:positionV>
            <wp:extent cx="1819275" cy="10858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ведующий МБДОУ №88                                             Т.М.Подбельц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накомлена: Невмывака С.А., старший методист МБУ НМ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nevmivaka</dc:creator>
  <dc:description/>
  <cp:keywords/>
  <dc:language>en-US</dc:language>
  <cp:lastModifiedBy>nevmivaka</cp:lastModifiedBy>
  <cp:lastPrinted>2020-06-01T11:41:00Z</cp:lastPrinted>
  <dcterms:modified xsi:type="dcterms:W3CDTF">2021-06-04T07:15:00Z</dcterms:modified>
  <cp:revision>5</cp:revision>
  <dc:subject/>
  <dc:title/>
</cp:coreProperties>
</file>