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ниторинг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но-методического обеспе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работки реализации основных образовательных программ дошко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ОО в 2028 г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1985"/>
        <w:gridCol w:w="1843"/>
        <w:gridCol w:w="1417"/>
      </w:tblGrid>
      <w:tr>
        <w:trPr/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обязательной ча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именование комплексной образовательной программы</w:t>
            </w:r>
            <w:r>
              <w:rPr>
                <w:i/>
                <w:iCs/>
              </w:rPr>
              <w:t>, в том числе авторской*, используемой для разработки ОПДО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(размещены в навигаторе образовательных программ дошкольного образования </w:t>
            </w:r>
            <w:hyperlink r:id="rId2">
              <w:r>
                <w:rPr>
                  <w:rStyle w:val="InternetLink"/>
                  <w:i/>
                  <w:iCs/>
                </w:rPr>
                <w:t>http://www.firo.ru/?page_id=11684</w:t>
              </w:r>
            </w:hyperlink>
            <w:r>
              <w:rPr>
                <w:i/>
                <w:iCs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 ДО, разра-ботанных с исполь-зованием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групп (логопунк-тов), осваивающ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их детей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примерная адаптированная основная образовательная программа для детей с тяжелыми нарушениями речи (общим недоразвитием речи) с 3 до 7 лет (автор:Н.В.Нищева) (АОО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лого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415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адаптированная основная образовательная программа для дошкольников с тяжелыми нарушениями речи (под ред. профессора Л.В.Лопатиной) (АООП) 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лого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программа дошкольного образования «Вдохновение» (под ред. И.Е.Федосов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дошкольного образования «Детский сад 2100» /Под ред. Р.Н. Бун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К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 дошкольного образования «Детский сад по системе М.Монтессори» (под ред. Е.А.Хилтуне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 дошкольного образования «Детство» (Т.И. Бабаева, А.Г. Гогоберидзе, О.В. Солнцева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разовательная программа дошкольного образования «Ист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 дошкольного образования «Мозаика» (авт.-сост. В.Ю. Белькович, Н.В. Гребёнкина, И.А. Кильдыш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бщеобразовательная программа дошкольного образования «От рождения до школы» (под ред. Н. Е. Вераксы, Т. С. Комаровой, М. А. Васильев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1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разовательная программа дошкольного образования «Радуга» (под ред. Е.В.Соловьев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тивная примерная основная образовательная программа дошкольного образования «Тропинки» (под ред.Т.В.Кудрявц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рограмма специальных (коррекционных) образовательных учреждений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ида (для детей с нарушением зрения (под ред.Л.И.Плакси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дошкольного образования для детей раннего возраста (1-3 года) «Первые шаги» / Авторы Е.О.Смирнова, Л.Н.Галигузова, С.Ю.Мещер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логопедической работы по преодолению фонетико-фонематического недоразвития у детей (Т.Б.Филичева, Г.В. Чиркина) (АО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 лого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школе детей с задержкой психического развития» (С.Г.Шевченко) (АО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рекционно - развивающее обучение и воспитание» (Е.А. Екжанова, Е.А. Стребелева) (АО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воспитания и обучения детей с церебральным параличом дошкольного возраста» (Симонова Н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и обучение умственно – отсталых детей дошкольного возраста» (А.П. Савельева) (АО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ециальные коррекционные программы для дошкольников с тяжелыми нарушениями зрения» под науч. ред. Шипициной Л.М., В.А. Феоктистовой. - СПб.: Образование, 1995, для детей с тяжелыми нарушениями зрения. (АО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ррекция нарушения речи: программы дошкольных образовательных учреждений компенсирующего вида для детей с нарушением речи» (Т.Б.Филичева, Г.В. Чиркина),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Издательство «Просвещение»,2010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логопунк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работка части ОП ДО, формируемой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арциальные программы по образовательным областям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возная программа раннего обучения английскому языку детей в детском саду и 1-м классе начальной школы» (Н.Д. Епанченцева, О.А.Моисе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арциальная образовательная программа «Детство с английским языком» (Т.Бабаева, А.Гогоберидз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для малышей» (И.А.Шишкова, М.Е.Вербовская, по ред. Н.А.Бон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детей дошкольного возраста»</w:t>
            </w:r>
          </w:p>
          <w:p>
            <w:pPr>
              <w:pStyle w:val="Normal"/>
              <w:rPr/>
            </w:pPr>
            <w:r>
              <w:rPr/>
              <w:t>(Р.Б. Стеркина,   О.Л. Князева, Н.Н.Авде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общение детей к истокам русской народной культуры» (О.Л. Князева, М.Д. Махан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7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родителей» Программа и технология реализации. Технологии новых форм взаимодействия дошкольного учреждения с семьей.  (Т.Ю. Гущ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– прекрасной творение» основы православной культуры. (Л.П.Гладких, архимандрит Зиновий (А.А. Корзинк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циально-эмоционального развития детей дошкольного возраста «Я, Ты, Мы»  (О.Л.Князева, Р.Б.Стерк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городоведение» парциальная программа для дошкольных образовательных организаций (Т.М.Струча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4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сихолого-педагогическая программа профилактики психоэмоционального напряжения у детей младшего дошкольного возраста в период адаптации в условиях ДОУ (Л.А.Соколова, О.Е.Якуш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Другие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459" w:leader="none"/>
              </w:tabs>
              <w:spacing w:lineRule="exact" w:line="295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 дошкольников - парциальная образовательная программа «Мир Белогорья, я и мои друзья» (Волошина Л.П., Серых Л.В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8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ховно- нравственное образование в детском саду «Добрый мир» (Л.Л.Шевчен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това «В мире друзей» Программа эмоционально-личностного развития детей. – М. 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-семицветик» Программа психолого-педагогических занятий для дошкольников 4-5 лет, 5-6 лет, 6-7 лет под.ред. Н.Ю.Кружева, СПб.: Речь,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циокультурные истоки» для детей дошкольного возраста (И.А. Кузьмин, А.В.Камк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</w:tr>
      <w:tr>
        <w:trPr/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дом – природа» (Н.А.Рыж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  пожаловать в экологию!» Парциальная  программа работы  по  формированию  экологической  культуры  у детей  дошкольного  возраста (Воронкевич О.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программа экологического воспитания (С.Н.Никола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иальная образовательная программа «Детство с родным городом»  (комплект программы «Детств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иальная образовательная программа «Поликультурное Детство» (комплект программы «Детств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459" w:leader="none"/>
              </w:tabs>
              <w:spacing w:lineRule="exact" w:line="299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Парциальная программа познавательного развития дошкольников «Здравствуй, мир Белогорья!» (Л.В.Серых, Г.А.Махова, Е.А.Мережко, Ю.Н.Наседк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7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информационно – познавательной компетентности дошкольников» Серых Л.В., ВерзуноваЛ.В., Воробьёва Т.А., Кравцова О.Н.,200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рциальная программа «Математика — это интересно. ФГОС» (З.А. Михайлова, М.Н. Полякова, И.Н. Чеплашк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Фребеля до робота: растим будущих инженеров», Т.В. Волосовец, Ю.В. Карпова, Т.В. Тимофее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ир – прекрасной творение». Основы православной культу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П. Гладких, В.И. Менщиков, архимандрит Зиновий (А.А. Корзинкин) </w:t>
            </w:r>
          </w:p>
          <w:p>
            <w:pPr>
              <w:pStyle w:val="Normal"/>
              <w:rPr/>
            </w:pPr>
            <w:r>
              <w:rPr/>
              <w:t>ГОУ ВПО «Курский гос. ун-т», Лаб. рус.шк. - Курск : [б. и.], 20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</w:tr>
      <w:tr>
        <w:trPr/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речи дошкольников» (О.С.Уша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циальная образовательная программа «По речевым тропинкам Белогорья» (СерыхЛ.В., Панькова М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рекция нарушений речи» программы дошкольных образовательных учреждений компенсирующего вида для детей с нарушениями речи, «Просвещение», 2016г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грамоте детей дошкольного возраста. Парциальная программа. Нищева Н.В.; -СПб.: ООО «ИЗДАТЕЛЬСТВО «ДЕТСТВО – ПРЕСС», 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</w:tr>
      <w:tr>
        <w:trPr>
          <w:trHeight w:val="584" w:hRule="atLeast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ы художественного воспитания, обучения и развития детей 2-7 лет  «Цветные ладошки»  (И.А.Лык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6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по изобразительной деятельности в детском саду» (Г.С.Швайк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ирода и художник» (Т.А.Копц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-хлоп малыши (Т.Сауко, А.Буре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тмическая мозаика» программа по ритмопластике для детей (А.И.Буре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  Т.И. Баклановой, Г.П.Новиковой «Музыкальный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о-эстетическое развитие дошкольников: планирование, конспекты занятий, методические рекомендации. I младшая – подготовительная группа» Леонова Н.Н., 2014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доровительно-развивающая программа по танцевально-игровой гимнастике «Са-ФИ-ДАНСЕ» (Ж.Е. Фирил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душки» Программа музыкального воспитани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М. Каплунова, И.А. Новосельц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6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узыкальные шедевры» (О.П.Радын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459" w:leader="none"/>
              </w:tabs>
              <w:spacing w:lineRule="exact" w:line="302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ной мир Белогорья» парциальная образовательная программа (Серых Л.В., Линник-Ботова С.И., Богун А.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4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мир» парциальная программа Баклан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811" w:hRule="atLeast"/>
        </w:trPr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райте на здоровье» Программа и технология ее применения в ДОУ (Волошина Л.Н., Курилова Т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73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ая культура дошкольникам»  (Л.Д. Глазыр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ГК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учения детей плаванию в детском саду (Е.К. Ворон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Другие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физического образования и воспитания детей логопедических групп с ОНР с 3 до 7 лет (Н.В.Нищ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459" w:leader="none"/>
              </w:tabs>
              <w:spacing w:lineRule="exact" w:line="302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арциальная программадошкольного образования «Выходи играть во двор»(Волошина)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полнительная  общеобразовательная общеразвивающая программа «Танцевально-игровая гимнастика» в рамках реализации регионального проекта «Танец как средство эстетического развития детей («Танцевальная палитра») Тяпугиной И.В., Бондарь А.А., Лисовенковой В.В., Лысюк Д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рограммно-методическое 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реализации основных образовательных программ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организациях, имеющих в своей структуре дошкольные групп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985"/>
        <w:gridCol w:w="709"/>
        <w:gridCol w:w="1134"/>
        <w:gridCol w:w="708"/>
        <w:gridCol w:w="851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обязательной части</w:t>
            </w:r>
          </w:p>
        </w:tc>
      </w:tr>
      <w:tr>
        <w:trPr>
          <w:trHeight w:val="7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лексной образовательной программы, в том числе авторской*, используемой для разработки ООП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азмещены в навигаторе образовательных программ дошкольного образования </w:t>
            </w:r>
            <w:hyperlink r:id="rId3">
              <w:r>
                <w:rPr>
                  <w:rStyle w:val="InternetLink"/>
                </w:rPr>
                <w:t>http://www.firo.ru/?page_id=11684</w:t>
              </w:r>
            </w:hyperlink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ОП ДО, разработанных с использовании-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групп, осваиваю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П Д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их дете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дошкольного образования для детей с тяжелыми нарушениями речи (общим недоразвитием речи) с 3 до 7 лет /автор: Н.В.Нищ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программа для дошкольников с тяжелыми нарушениями речи /под ред. Л.В.Лопати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Березка». /Авторы</w:t>
              <w:br/>
              <w:t>С.А.Трубицына, В.К.Загвоздкин, О.Ю/Вылегжанина, Т.В.Фишер, Т.А.Иконникова, К.И.Баб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Вдохновение» /Под ред. И.Е.Федос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Детский сад – дом радости»/ Автор Н.М. Кры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Детский сад по системе Монтессори» / Под ред. Е.А.Хилтун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Детство» / Под ред.</w:t>
              <w:br/>
              <w:t xml:space="preserve">Т.И. Бабаевой, А.Г. Гогоберидзе, О.В. Солнц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дошкольного образования «Детский сад 2100» /Под ред. Р.Н.Бун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Диалог» / Под ред. О.Л.Соболевой, О.Г.Приходь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Золотой ключик» / Под ред. Г.Г. Крав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Истоки» / Под ред. Л.А.Парамон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Миры детства: конструирование возможностей» / Под ред. Т.Н. Дорон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Мир открытий» / Под  ред. Л.Г. Петерсон, И.А. Лык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Мозаика» / Авторы</w:t>
              <w:br/>
              <w:t xml:space="preserve"> В.Ю. Белькович, Н.В. Гребёнкина, И.А. Кильды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На крыльях детства» / под ред. Н.В. Микля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общеобразовательная программа дошкольного образования «Образование для процветания» / Под руководством Т.С.Кома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разовательная программа дошкольного образования «Открытия» / Под редакцией Е. Г. Юди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От рождения до школы» / Под ред. Н. Е. Вераксы, Т. С. Комаровой, М. А. Василь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Первоцветы» / Под ред. Н.В.Микля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школьного образования для детей раннего возраста (1-3 года) «Первые шаги» / Авторы Е.О.Смирнова, Л.Н.Галигузова, С.Ю.Мещер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Радуга» /Под ред. Е.В.Соловь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Развитие» / Под редакцией А.И.Булыч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Разноцветная планета» / Под ред. Е.А.Хармаевой, Д.Б.Юмат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Тропинки» / Под ред.Т.В.Кудряв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Успех» / Под редакцией Н.В.Феди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комплексные образовательные программы, не размещенные в навигаторе (в т.ч.адаптированные, коррекционные), используемые для разработки ООП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азработка части, формируемой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рской парциальной** программы, используемой для разработки ООП ДО по образовательным областям***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программа «Приобщение детей к истокам русской народной культуры», Князева О. А.Маханева М. Д.,  издательство  Санкт-Петербург «Детство-Пресс», 2016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Белгородоведение. Парциальная программа для дошкольных образовательных организаций /Т.М.Стручаева, Н.Д.Епанчинцева, и др. – Белгород: ООО «Эпицентр», 201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Стеркиной Р.Б., Авдеевой И.Н. «Основы безопасности детей дошкольного возраста» С.-П., издательство «ДЕТСТВО-ПРЕСС»,2017 г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риотическое воспитание детей 6-7 лет./ Комратова Н. Г., </w:t>
            </w:r>
          </w:p>
          <w:p>
            <w:pPr>
              <w:pStyle w:val="Normal"/>
              <w:jc w:val="both"/>
              <w:rPr/>
            </w:pPr>
            <w:r>
              <w:rPr/>
              <w:t>Грибова Л. Ф.</w:t>
              <w:tab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атриотического воспитания в ДОУ/ Александрова Е.Ю., Гордеева Е.П., Постникова М. П., Попова Г.П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ятам досуг - хороший друг/ Гальцова Е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тельные сказки. Социально-нравственное воспитание/ Шорыгина Т.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культуре поведения с дошкольниками и младшими школьниками/ Николаева С.О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себе у старших дошкольников/ Сигимова М. Н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. Подготовительная группа, разработки занятий/ Фисенко М. А.</w:t>
              <w:tab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ветофор». Обучение детей дошкольного возраста ПДД/ Данилова Т. 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вославной культуры. Мир — прекрасное творение/ Гладких Л. П.</w:t>
              <w:tab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квозная программа раннего обучения английскому языку детей в детском саду и 1-м классе начальной школы» Н.Д. Епанченцева, О.А.Моисеенко - </w:t>
            </w:r>
            <w:r>
              <w:rPr>
                <w:bCs/>
              </w:rPr>
              <w:t>Белгород</w:t>
            </w:r>
            <w:r>
              <w:rPr/>
              <w:t>: ИПЦ ПОЛИТЕРРА, 20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«Здравствуй, мир Белогорья!», Серых Л.В., Репринцева Г.А., Воронеж: Издат.Черноземье, 2017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городоведение. Парциальная программа для дошкольных образовательных организаций /Т.М.Стручаева, Н.Д.Епанчинцева, и др. – Белгород: ООО «Эпицентр», 2015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о пожаловать в экологию», Воронкевич О.А., «Детство- ПРЕСС», 20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атематика в детском саду», Новикова В.П., «Мозаика – Синтез», 2016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ступеньки. Программа развития математических представлений у дошкольников/ Е. В. Колесникова</w:t>
              <w:tab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для детей 6-7 лет. Методическое пособие/ Е. В. Колесникова</w:t>
              <w:tab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 мира животных. Занятия с детьми 3-7 лет/ Сигимова М. Н.</w:t>
              <w:tab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исследовательские занятия с детьми 5-7 лет на экологической тропе/ Машкова С. В., Суздалева Г. Н., Егорова Л. А., Березняк Я. К., Макаренко Т. А., Магомедова Л. П.</w:t>
              <w:tab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коррекционного обучения Т.Б. Филичева, Г.В. Чиркина под ред. Л.С. Волковой;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обучения и воспитания детей с фонетико-фонематическим недоразвитием (старшая, подготовительная группа) Т.Б. Филичева. Г.В. Чиркина;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обучения  детей с недоразвитием фонематического строя речи Г.А. Каше, Т.Б. Филичев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азвитию речи для детей 5-7 лет «Развитие речи дошкольников»/ Под.ред. О.С. Ушаковой. М.: ТЦ Сфера, 2010.-256 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.Б.Филичева, Г.В. Чиркина  «Логопедическая работа с детьми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уровня речевого развития». М., Просвещение, 2014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Конспекты занятий для подготовительной группы/ Кыласова Л. Е.</w:t>
              <w:tab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Ладушки» под редакцией И.Каплуновой, И.Новоскольцевой;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Музыкальные шедевры» под редакцией О.П.Радыновой;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художественного воспитания, обучения и развития детей дошкольного возраста «Цветные ладошки» И.А. Лыкова. Изобразительная деятельность в детском саду. – М.: Издательский дом «Цветной мир»,2014.-216 с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Основы хореографии» Тяпугина И.В., </w:t>
            </w:r>
            <w:r>
              <w:rPr/>
              <w:t>Бондарь А.А., Игнатьева Н. Н. Департамент образования Белгородской области Государственное  бюджетное учреждение дополнительного образования «Белгородский областной Дворец детского творчества», 20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/>
              <w:t>«Играйте на здоровье» Программа и технология ее применения в ДОУ (Волошина Л.Н., Курилова Т.В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Вороновой Е.К. «Обучение плаванию в детском саду» С.-П., издательство «ДЕТСТВО-ПРЕСС»,2003г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2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sz w:val="27"/>
          <w:szCs w:val="27"/>
        </w:rPr>
      </w:r>
    </w:p>
    <w:p>
      <w:pPr>
        <w:pStyle w:val="Style2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o.ru/?page_id=11684" TargetMode="External"/><Relationship Id="rId3" Type="http://schemas.openxmlformats.org/officeDocument/2006/relationships/hyperlink" Target="http://www.firo.ru/?page_id=116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6:00Z</dcterms:created>
  <dc:creator>Admin</dc:creator>
  <dc:description/>
  <cp:keywords/>
  <dc:language>en-US</dc:language>
  <cp:lastModifiedBy>nevmivaka</cp:lastModifiedBy>
  <cp:lastPrinted>2018-02-21T10:04:00Z</cp:lastPrinted>
  <dcterms:modified xsi:type="dcterms:W3CDTF">2021-06-02T06:41:00Z</dcterms:modified>
  <cp:revision>19</cp:revision>
  <dc:subject/>
  <dc:title> </dc:title>
</cp:coreProperties>
</file>