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но-методическ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и реализации основных образовательных программ дошкольного образования в ДОО 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268"/>
        <w:gridCol w:w="1843"/>
        <w:gridCol w:w="1418"/>
      </w:tblGrid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ка обязательной части</w:t>
            </w:r>
          </w:p>
        </w:tc>
      </w:tr>
      <w:tr>
        <w:trPr>
          <w:trHeight w:val="7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лексной образовательной программы, в том числе авторской*, используемой для разработки ООП ДО, АООП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ООП ДО, АООП ДО, разработанных с использованием (учет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групп, осваивающих </w:t>
            </w:r>
          </w:p>
          <w:p>
            <w:pPr>
              <w:pStyle w:val="Normal"/>
              <w:jc w:val="center"/>
              <w:rPr/>
            </w:pPr>
            <w:r>
              <w:rPr/>
              <w:t>ООП ДО, АООП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 дете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адаптированная основная образовательная программа дошкольного образования детей с амблиопией и косоглаз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bCs/>
              </w:rPr>
            </w:pPr>
            <w:r>
              <w:rPr/>
              <w:t>Примерная адаптированная основная образовательная программа дошкольного образования детей с задержкой психическ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7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2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рная адаптированная основная образовательная программа дошкольного образования детей с нарушениями опорно-двигатель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рная адаптированная основная образовательная программа дошкольного образования слабовидящ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адаптированная основная образовательная программа дошкольного образования слеп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рная адаптированная основная образовательная программа дошкольного образования детей с тяжелыми нарушениям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lang w:bidi="ru-RU"/>
              </w:rPr>
            </w:pPr>
            <w:r>
              <w:rPr/>
              <w:t>Примерная адаптированная основная образовательная программа дошкольного образования детей с умственной отсталостью (интеллектуальными нарушен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разовательная программа дошкольного образования для детей с тяжелыми нарушениями речи (общим недоразвитием речи) с 3 до 7 лет /автор: Н.В.Нищева, Детство-Пресс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/>
              <w:t>Образовательная программа для дошкольников с тяжелыми нарушениями речи /под ред. Л.В.Лопатиной, Санкт-Петербург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программа дошкольного образования «Березка». /Авторы </w:t>
              <w:br/>
              <w:t>С.А.Трубицына, В.К. Загвоздкин, О.Ю Вылегжанина, Т.В.Фишер, Т.А.Иконникова, К.И.Баб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Вдохновение» /Под ред. И.Е.Федосовой, национальное образование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Детский сад – дом радости»/ Автор Н.М. Кры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Детский сад по системе Монтессори» / Под ред. Е.А.Хилтун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Детство» / Под ред.</w:t>
              <w:br/>
              <w:t>Т.И. Бабаевой, А.Г. Гогоберидзе, О.В. Солнцева, Детство-Пресс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дошкольного образования «Детский сад  2100» /Под ред. Р.Н. Бунеева, Баласс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Диалог» / Под ред. О.Л.Соболевой, О.Г.Приходь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Золотой ключик» / Под ред. Г.Г. Кравц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Истоки» / Под ред. Л.А.Парамоновой, Сфера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Миры детства: конструирование возможностей» / Под ред. Т.Н. Дорон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Мир открытий» / Под  ред. Л.Г. Петерсон, И.А. Лык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Мозаика» / Авторы</w:t>
              <w:br/>
              <w:t xml:space="preserve"> В.Ю. Белькович, Н.В. Гребёнкина, И.А. Кильдышева, Русское слово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8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На крыльях детства» / под ред. Н.В. Микля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общеобразовательная программа дошкольного образования «Образование для процветания» / Под руководством Т.С.Комар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дошкольного образования «Открытия» / Под редакцией Е. Г. Юд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От рождения до школы» / Под ред. Н. Е. Вераксы, Т. С. Комаровой, М. А. Васильевой, Мозаика-Синтез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Первоцветы» / Под ред.  Н.В.Микля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дошкольного образования для детей раннего возраста (1-3 года) «Первые шаги» / Авторы Е.О.Смирнова, Л.Н.Галигузова, С.Ю.Мещерякова, Русское слово,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Радуга» /Под ред. Е.В.Соловьевой, Просвещение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Развитие» / Под редакцией А.И.Булыч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Разноцветная планета» / Под ред. Е.А.Хармаевой, Д.Б.Юмат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Тропинки» / Под ред.Т.В.Кудрявцева, Вентна-Граф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6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6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Успех» / Под редакцией  Н.В.Фед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комплексные образовательные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сихолого-педагогическая программа психоэмоционального напряжения у детей младшего дошкольного возраста в период адаптации в условиях ДОУ (Л.А. Соколова, О.Е. Якуш), Учитель,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рограмма коррекционно-развивающего воспитания и подготовки к школе детей с ЗПР / Под. Ред. С.Г. Шевченко, Школьная Пресса,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«Программа воспитания и обучения детей с церебральным параличом дошкольного возраста» (Симонова Н.В.), Москва, 198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«Коррекционно - развивающее обучение и воспитание» (Е.А. Екжанова, Е.А. Стребелева), Просвещение, 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en-US"/>
              </w:rPr>
              <w:t>1</w:t>
            </w:r>
            <w:r>
              <w:rPr>
                <w:b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ка части, формируемой участниками образовательных отношени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авторской парциальной** программы, используемой для разработки ООП ДО</w:t>
            </w:r>
            <w:r>
              <w:rPr>
                <w:b/>
                <w:i/>
              </w:rPr>
              <w:t xml:space="preserve"> </w:t>
            </w:r>
            <w:r>
              <w:rPr/>
              <w:t>по образовательным областям***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Кузьмин, А.В. Камкин «Социокультурные истоки» - М.: Издательский дом «Истоки»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имерная парциальная образовательная программа «</w:t>
            </w:r>
            <w:r>
              <w:rPr/>
              <w:t xml:space="preserve">Поликультурное детство», авторский коллектив кафедры дошкольной педагогики Института детства Российского государственного педагогического университета им. А.И.Герцена, 20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4"/>
              </w:rPr>
            </w:pPr>
            <w:r>
              <w:rPr/>
              <w:t>«Сквозная программа раннего обучения английскому языку детей в д/с и 1 классе начальной школы»,под ред. Н.Д.Епанчинцевой, Б.ИПЦ«ПОЛИТЕРРА», 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арциальная образовательная программа «Детство с английским языком» (Т.Бабаева, А.Гогоберидзе и др.) Детство-Пресс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пция и программа социально-коммуникативного развития и социального воспитания дошкольников «Дорогою добра» / Под ред. Л.В. Коломийченко/ И. ТЦ СФЕРА, 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деева Н.Н., Князева Н.Л., Стеркина Р.Б. «Основы безопасности детей дошкольного возраста», Детство-Пресс,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Приобщение детей к истокам русской народной культуры» / Под редакцией О.Л.Князева, М.Д.Маханева – СПБ: Детство- Пресс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</w:t>
            </w:r>
          </w:p>
        </w:tc>
      </w:tr>
      <w:tr>
        <w:trPr>
          <w:trHeight w:val="7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циальная программа дошкольного образования «Мир Белогорья, я и мои друзья» Л.В.Серых, Г.А.Махова, Е.А.Мережко.-Белгород: ООО «Эпицентр»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6</w:t>
            </w:r>
          </w:p>
        </w:tc>
      </w:tr>
      <w:tr>
        <w:trPr>
          <w:trHeight w:val="7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Белгородоведение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арциальная программа для дошкольного образования / Т.М. Стручаева, Н.Д. Епанчинцева, О.А. Брыткова, Я.Н. Колесникова, В.В. Лепетюха. – Белгород: ООО «Эпицентр», 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4</w:t>
            </w:r>
          </w:p>
        </w:tc>
      </w:tr>
      <w:tr>
        <w:trPr>
          <w:trHeight w:val="7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4"/>
              </w:rPr>
              <w:t>«Добрый мир» Л.Л. Шевченко, М.: Центр поддержки культурно-исторических традиций Отечества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рциальная программа дошкольного образования «Здравствуй, мир Белогорья» (образовательная область «Познавательное развитие»)/ Л.В. Серых, Г.А. Репринцева.- Воронеж: Издат - Черноземье, 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экологического воспитания в детском саду «Юный эколог» / Под редакцией С.Н.Николаева  -  М.: МОЗАИКА – СИНТЕЗ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циальная образовательная программа дошкольного образования «От Фребеля до робота: растим будущих инженеров»6 учебное пособие / Под редакцией Т.В.Волосовец, Ю.В. Карпова, Т.В.Тимофеева – С.: ООО «Издательство АСГАРД»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kern w:val="2"/>
              </w:rPr>
            </w:pPr>
            <w:r>
              <w:rPr>
                <w:shd w:fill="FFFFFF" w:val="clear"/>
              </w:rPr>
              <w:t>Парциальная программа работы по формированию экологической культуры «</w:t>
            </w:r>
            <w:r>
              <w:rPr/>
              <w:t>Добро пожаловать в экологию!» О.А. Воронкевич, Издательство «Детство-Пресс»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0"/>
              <w:rPr>
                <w:color w:val="444545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Тропинка в экономику: программа: методические рекомендации: конспекты занятий с детьми 5-7 лет, А.Д. Шатова, издательство </w:t>
            </w:r>
            <w:r>
              <w:rPr/>
              <w:t>«Вентана-Граф»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имерная парциальная образовательная программа «</w:t>
            </w:r>
            <w:r>
              <w:rPr/>
              <w:t>Детство с родным городом»,  авторский коллектив кафедры дошкольной педагогики Института детства Российского государственного педагогического университета им. А.И.Герцена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рциальная программа дошкольного образования «По речевым тропинкам Белогорья» Л.В.Серых, М.В.Панькова. – Белгород: ООО «Эпицентр», 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9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циальная программа «Развитие речи дошкольников» О.С. Ушакова ТС «Сфера»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8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циальная программа дошкольного образования «Цветной мир Белогорья» Л.В.Серых, Н.В.Косова, Н.В.Яковлева. –Белгород, : ООО «Эпицентр»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адушки» Программа музыкального воспитания (И.М.Каплунова, И.А. Новосельцева), СПБ, «Разум»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2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ветные ладошки»/ автор И.А. Лыкова, М.: Издательский дом «Цветной мир»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узыкальные шедевры. Песня, танец, марш» / Под редакцией О.П.Радыновой, Сфера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Ритмическая мозаика» Программа по ритмической пластике для детей, под ред. А.И. Бурениной, С-П., ЛОИРО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Т.Сауко, А.Буренина «Топ-хлоп малыши: программа музыкально-ритмического воспитания детей 2- 3 лет», Санкт-Петербург, 20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Cs w:val="28"/>
              </w:rPr>
              <w:t>«Оздоровительно-развивающая программа по танцевально-игровой гимнастике «Са-ФИ-ДАНСЕ» (Ж.Е. Фирилева), детство-пресс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ланова Т.И. Музыкальный мир. Программа. Методические рекомендации для занятий с детьми 3-7 лет / Т.И. Бакланова- М.: Вентана-Граф, 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циальная программа дошкольного образования «Выходи играть во двор» (образовательная область «Физическое развитие»): методическое пособие/ Л.Н. Волошина и др. – Белгород: ООО «Эпицентр»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ческая культура  в детском саду»: Программа по физическому воспитанию дошкольников, под ред.  Л.И. Пензулаевой, М.,</w:t>
            </w:r>
            <w:r>
              <w:rPr>
                <w:u w:val="single"/>
              </w:rPr>
              <w:t xml:space="preserve"> </w:t>
            </w:r>
            <w:r>
              <w:rPr/>
              <w:t xml:space="preserve">издательство «Мозаика-Синтез», 20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</w:tr>
      <w:tr>
        <w:trPr>
          <w:trHeight w:val="5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циальная программа «Играйте на здоровье! Физическое воспитание детей 3-7 лет» Л.Н.Волошина, Т.В. Курилова. – М.: Вентана-Граф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01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Программа обучения плаванию в детском саду» Е.К. Воронова, Детство-Пресс, 20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образовательная программа по физической культуре для слабовидящих обучающихся.– М. АНО «Научно-методический центр образования, воспитания и социальной защиты детей и молодежи «СУВАГ»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образовательная программа по физической культуре для обучающихся с нарушениями  опорно-двигательного аппарата.– М. АНО «Научно-методический центр образования, воспитания и социальной защиты детей и молодежи «СУВАГ»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образовательная программа по физической культуре для обучающихся с задержкой психического развития.– М. АНО «Научно-методический центр образования, воспитания и социальной защиты детей и молодежи «СУВАГ», 20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образовательная программа по физической культуре для обучающихся с расстройствами аутистического спектра.– М. АНО «Научно-методический центр образования, воспитания и социальной защиты детей и молодежи «СУВАГ»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образовательная программа по физической культуре для обучающихся с умственной отсталостью (интеллектуальными нарушениями). – М. АНО «Научно-методический центр образования, воспитания и социальной защиты детей и молодежи «СУВАГ»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-методическ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реализации основных образовательных программ 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ых организациях, имеющих в своей структуре дошкольные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268"/>
        <w:gridCol w:w="1701"/>
        <w:gridCol w:w="1701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ка обязательной части</w:t>
            </w:r>
          </w:p>
        </w:tc>
      </w:tr>
      <w:tr>
        <w:trPr>
          <w:trHeight w:val="7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лексной образовательной программы, в том числе авторской*, используемой для разработки ООП ДО, АО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ООП ДО, АООП ДО, разработанных с исполь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групп, осваивающих </w:t>
            </w:r>
          </w:p>
          <w:p>
            <w:pPr>
              <w:pStyle w:val="Normal"/>
              <w:jc w:val="center"/>
              <w:rPr/>
            </w:pPr>
            <w:r>
              <w:rPr/>
              <w:t>ООП ДО, АООП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 детей</w:t>
            </w:r>
          </w:p>
        </w:tc>
      </w:tr>
      <w:tr>
        <w:trPr>
          <w:trHeight w:val="5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адаптированная основная образовательная программа дошкольного образования детей с амблиопией и косоглаз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bCs/>
              </w:rPr>
            </w:pPr>
            <w:r>
              <w:rPr/>
              <w:t>Примерная адаптированная основная образовательная программа дошкольного образования детей с задержкой психическ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рная адаптированная основная образовательная программа дошкольного образования детей с нарушениями опорно-двигатель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рная адаптированная основная образовательная программа дошкольного образования слабовидящ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адаптированная основная образовательная программа дошкольного образования слеп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мерная адаптированная основная образовательная программа дошкольного образования детей с тяжелыми нарушениями ре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bidi="ru-RU"/>
              </w:rPr>
            </w:pPr>
            <w:r>
              <w:rPr/>
              <w:t>Примерная адаптированная основная образовательная программа дошкольного образования детей с умственной отсталостью (интеллектуальными нарушен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программа дошкольного образования для детей с тяжелыми нарушениями речи (общим недоразвитием речи) с 3 до 7 лет /автор: Н.В.Нищева, Детство-Пресс, 2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тельная программа для дошкольников с тяжелыми нарушениями речи /под ред. Л.В.Лопат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программа дошкольного образования «Березка». /Авторы </w:t>
              <w:br/>
              <w:t>С.А.Трубицына, В.К. Загвоздкин, О.Ю. Вылегжанина, Т.В.Фишер, Т.А.Иконникова, К.И.Баб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Вдохновение» /Под ред. И.Е.Федос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Детский сад – дом радости»/ Автор Н.М. Кры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Детский сад по системе Монтессори» / Под ред. Е.А.Хилтун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Детство» / Под ред.</w:t>
              <w:br/>
              <w:t>Т.И. Бабаевой, А.Г. Гогоберидзе, О.В. Солнцева, Детство-Пресс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45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дошкольного образования «Детский сад 2100» /Под ред. Р.Н. Бун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Диалог» / Под ред. О.Л.Соболевой, О.Г.Приходь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Золотой ключик» / Под ред. Г.Г. Кравц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Истоки» / Под ред. Л.А.Парамоновой, Сфера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Миры детства: конструирование возможностей» / Под ред. Т.Н. Дорон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Мир открытий» / Под  ред. Л.Г. Петерсон, И.А. Лык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Мозаика» / Авторы</w:t>
              <w:br/>
              <w:t xml:space="preserve"> В.Ю. Белькович, Н.В. Гребёнкина, И.А. Кильдыш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На крыльях детства» / под ред. Н.В. Микля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общеобразовательная программа дошкольного образования «Образование для процветания» / Под руководством Т.С.Комар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дошкольного образования «Открытия» / Под редакцией Е. Г. Юд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От рождения до школы» / Под ред. Н. Е. Вераксы, Т. С. Комаровой, М. А. Васильевой, Мозаика-Синтез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27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Первоцветы» / Под ред.  Н.В.Микля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дошкольного образования для детей раннего возраста (1-3 года) «Первые шаги» / Авторы Е.О.Смирнова, Л.Н.Галигузова, С.Ю.Мещеря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Радуга» /Под ред. Е.В.Соловь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Развитие» / Под редакцией А.И.Булыч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Разноцветная планета» / Под ред. Е.А.Хармаевой, Д.Б.Юмат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Тропинки» / Под ред.Т.В.Кудрявцева, Вентнана-Граф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2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Успех» / Под редакцией  Н.В.Фед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комплексные образовательны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ка части, формируемой участниками образовательных отнош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авторской парциальной** программы, используемой для разработки ООП ДОпо образовательным областям***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Белогорья, я и мои друзья»/ соавторы Л.Н. Волошина, Л.В. Серых.-Белгород: ООО «Эпицентр»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6"/>
                <w:szCs w:val="26"/>
              </w:rPr>
              <w:t>51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«Здравствуй, мир Белогорья»/ соавторы Л.В.Серых, Г.А.Репринцева.- Белгород: ООО «Эпицентр»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23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лгородоведение:</w:t>
            </w:r>
            <w:r>
              <w:rPr>
                <w:b/>
                <w:bCs/>
              </w:rPr>
              <w:t xml:space="preserve"> </w:t>
            </w:r>
            <w:r>
              <w:rPr/>
              <w:t>парциальная программа для дошкольного образования / Т.М. Стручаева, Н.Д. Епанчинцева, О.А. Брыткова, Я.Н. Колесникова, В.В. Лепетюха. – Белгород: ООО «Эпицентр»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3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  <w:t>«Добро  пожаловать в экологию!»/ О.А. Воронкевич.-СПб: ООО «ИЗДАТЕЛЬСТВО «ДЕТСТВО-ПРЕСС»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26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экологического воспитания в детском саду «Юный эколог» / Под редакцией С.Н.Николаева  -  М.: МОЗАИКА – СИНТЕЗ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 речевым тропинкам Белогорья»/ авторы Л.В. Серых, М.В. Панькова.- Белгород: ООО «Эпицентр»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4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0" w:leader="none"/>
              </w:tabs>
              <w:rPr/>
            </w:pPr>
            <w:r>
              <w:rPr/>
              <w:t>Авторская программа Журовой Л.Е. Кузнецовой М.И. Подготовка к обучению грамоте детей 4-7 лет. Вентана-Граф, 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0" w:leader="none"/>
              </w:tabs>
              <w:rPr/>
            </w:pPr>
            <w:r>
              <w:rPr/>
              <w:t>Речевое развитие детей 3-7 лет, Ушакова О.С., Вентана-Граф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1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0" w:leader="none"/>
              </w:tabs>
              <w:rPr/>
            </w:pPr>
            <w:r>
              <w:rPr/>
              <w:t>Н.В.Нищева «Обучение грамоте детей дошкольного возраста» Парциальная программа - СПБ: «Детство - Пресс»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Парциальная программа музыкального воспитания и образования дошкольников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Ладушки</w:t>
            </w:r>
            <w:r>
              <w:rPr>
                <w:bCs/>
              </w:rPr>
              <w:t>»</w:t>
            </w:r>
            <w:r>
              <w:rPr>
                <w:b/>
                <w:bCs/>
              </w:rPr>
              <w:t xml:space="preserve">, </w:t>
            </w:r>
            <w:r>
              <w:rPr>
                <w:rFonts w:cs="Times New Roman CYR" w:ascii="Times New Roman CYR" w:hAnsi="Times New Roman CYR"/>
                <w:bCs/>
              </w:rPr>
              <w:t xml:space="preserve">Каплунова И.М., Новоскольцева И. А., </w:t>
            </w:r>
            <w:r>
              <w:rPr>
                <w:color w:val="252525"/>
                <w:shd w:fill="FFFFFF" w:val="clear"/>
              </w:rPr>
              <w:t>Санкт-Петербург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7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/>
              <w:t>«Цветные ладошки»/ автор И.А. Лыкова, М.: Издательский дом «Цветной мир», 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7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Цветной мир Белогорья»/ соавторы Л.В.Серых, С.И.Линник-Ботова, А.Б.Богун, Н.В.Косова, Н.В.Яковлева.- Белгород: ООО «Эпицентр»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4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.А.Лыкова. «Изобразительная деятельность в детском саду» М: «Цветной мир»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йте на здоровье»/ Л.Н. Волошина, Т.В. Курилова. – М.: Вентана-Граф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64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3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обучения детей плаванию в детском саду», Е.К. Воронова. – Детство-Пресс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4">
    <w:name w:val="s4"/>
    <w:qFormat/>
    <w:rPr/>
  </w:style>
  <w:style w:type="character" w:styleId="1">
    <w:name w:val="Основной текст Знак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0:00Z</dcterms:created>
  <dc:creator>Admin</dc:creator>
  <dc:description/>
  <cp:keywords/>
  <dc:language>en-US</dc:language>
  <cp:lastModifiedBy>nevmivaka</cp:lastModifiedBy>
  <cp:lastPrinted>2019-03-25T11:36:00Z</cp:lastPrinted>
  <dcterms:modified xsi:type="dcterms:W3CDTF">2021-06-02T06:38:00Z</dcterms:modified>
  <cp:revision>6</cp:revision>
  <dc:subject/>
  <dc:title/>
</cp:coreProperties>
</file>