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метод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реализации основных образовательных программ дошкольного образования в ДОО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1843"/>
        <w:gridCol w:w="1418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обязательной части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образовательной программы, в том числе авторской*, используемой для разработки ООП ДО, АОО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, разработанных с использованием (уче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групп, 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 слабослышащих и позднооглохш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глух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амблиопией и косоглаз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Cs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задержкой псих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нарушениям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абовидя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еп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тяжелыми нарушениями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для детей с тяжелыми нарушениями речи (общим недоразвитием речи) с 3 до 7 лет /автор: Н.В.Нищева, Детство-Пресс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ая программа для дошкольников с тяжелыми нарушениями речи /под ред. Л.В.Лопатиной, Санкт-Петербург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дошкольного образования «Березка». /Авторы </w:t>
              <w:br/>
              <w:t>С.А.Трубицына, В.К. Загвоздкин, О.Ю Вылегжанина, Т.В.Фишер, Т.А.Иконникова, К.И.Баб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Вдохновение» /Под ред. И.Е.Федосовой, национальное образова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– дом радости»/ Автор Н.М. 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по системе Монтессори» / Под ред. Е.А.Хилту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тво» / Под ред.</w:t>
              <w:br/>
              <w:t>Т.И. Бабаевой, А.Г. Гогоберидзе, О.В. Солнцева, Детство-Пресс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«Детский сад  2100» /Под ред. Р.Н. Бунеева, Баласс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иалог» / Под ред. О.Л.Соболевой, О.Г.Прихо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Золотой ключик» / Под ред. Г.Г. Кра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Истоки» / Под ред. Л.А.Парамоновой, Сфер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ы детства: конструирование возможностей» / Под ред. Т.Н. До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 открытий» / Под  ред. Л.Г. Петерсон, И.А. Лы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озаика» / Авторы</w:t>
              <w:br/>
              <w:t xml:space="preserve"> В.Ю. Белькович, Н.В. Гребёнкина, И.А. Кильдышева, Русское слово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На крыльях детства» / под ред. Н.В. 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щеобразовательная программа дошкольного образования «Образование для процветания» / Под руководством Т.С.Ком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«Открытия» / Под редакцией Е. Г. Ю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От рождения до школы» / Под ред. Н. Е. Вераксы, Т. С. Комаровой, М. А. Васильевой, Мозаика-Синтез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49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Первоцветы» / Под ред.  Н.В.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для детей раннего возраста (1-3 года) «Первые шаги» / Авторы Е.О.Смирнова, Л.Н.Галигузова, С.Ю.Мещерякова, Русское слово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дуга» /Под ред. Е.В.Соловьевой, Просвещение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витие» / Под редакцией А.И.Булы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ноцветная планета» / Под ред. Е.А.Хармаевой, Д.Б.Ю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Тропинки» / Под ред.Т.В.Кудрявцева, Вентна-Граф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6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Успех» / Под редакцией  Н.В.Фе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комплексные образовательные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сихолого-педагогическая программа психоэмоционального напряжения у детей младшего дошкольного возраста в период адаптации в условиях ДОУ (Л.А. Соколова, О.Е. Якуш), Учитель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ограмма коррекционно-развивающего воспитания и подготовки к школе детей с ЗПР / Под. Ред. С.Г. Шевченко, Школьная Пресса,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«Программа воспитания и обучения детей с церебральным параличом дошкольного возраста» (Симонова Н.В.), Москва, 19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«Коррекционно - развивающее обучение и воспитание» (Е.А. Екжанова, Е.А. Стребелева), Просвещение, 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части, формируемой участниками образовательных отношен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авторской парциальной** программы, используемой для разработки ООП ДО</w:t>
            </w:r>
            <w:r>
              <w:rPr>
                <w:b/>
                <w:i/>
              </w:rPr>
              <w:t xml:space="preserve"> </w:t>
            </w:r>
            <w:r>
              <w:rPr/>
              <w:t>по образовательным областям*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Кузьмин, А.В. Камкин «Социокультурные истоки» - М.: Издательский дом «Истоки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имерная парциальная образовательная программа «</w:t>
            </w:r>
            <w:r>
              <w:rPr/>
              <w:t xml:space="preserve">Поликультурное детство», авторский коллектив кафедры дошкольной педагогики Института детства Российского государственного педагогического университета им. А.И.Герцена,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4"/>
              </w:rPr>
            </w:pPr>
            <w:r>
              <w:rPr/>
              <w:t>«Сквозная программа раннего обучения английскому языку детей в д/с и 1 классе начальной школы»,под ред. Н.Д.Епанчинцевой, Б.ИПЦ«ПОЛИТЕРРА», 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парциальная образовательная программа «Детство с английским языком» (Т.Бабаева, А.Гогоберидзе и др.) Детство-Пресс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пция и программа социально-коммуникативного развития и социального воспитания дошкольников «Дорогою добра» / Под ред. Л.В. Коломийченко/ И. ТЦ СФЕРА,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а Н.Н., Князева Н.Л., Стеркина Р.Б. «Основы безопасности детей дошкольного возраста», Детство-Пресс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циального развития «Я - человек. Программа социального развития ребенка" / Козлов С.А., Издательство: 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Школьная пресса</w:t>
              </w:r>
            </w:hyperlink>
            <w:r>
              <w:rPr/>
              <w:t xml:space="preserve">, 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иобщение детей к истокам русской народной культуры» / Под редакцией О.Л.Князева, М.Д.Маханева – СПБ: Детство- Пресс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6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циальная программа дошкольного образования «Мир Белогорья, я и мои друзья» Л.В.Серых, Г.А.Махова, Е.А.Мережко.-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66 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>Белгородоведение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арциальная программа для дошкольного образования / Т.М. Стручаева, Н.Д. Епанчинцева, О.А. Брыткова, Я.Н. Колесникова, В.В. Лепетюха. – Белгород: ООО «Эпицентр»,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</w:tr>
      <w:tr>
        <w:trPr>
          <w:trHeight w:val="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4"/>
              </w:rPr>
              <w:t>«Добрый мир» Л.Л. Шевченко, М.: Центр поддержки культурно-исторических традиций Отечества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циальная программа дошкольного образования «Здравствуй, мир Белогорья» (образовательная область «Познавательное развитие»)/ Л.В. Серых, Г.А. Репринцева.- Воронеж: Издат - Черноземье,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2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кологического воспитания в детском саду «Юный эколог» / Под редакцией С.Н.Николаева  -  М.: МОЗАИКА – СИНТЕЗ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7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образовательная программа дошкольного образования «От Фребеля до робота: растим будущих инженеров»6 учебное пособие / Под редакцией Т.В.Волосовец, Ю.В. Карпова, Т.В.Тимофеева – С.: ООО «Издательство АСГАРД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kern w:val="2"/>
              </w:rPr>
            </w:pPr>
            <w:r>
              <w:rPr>
                <w:shd w:fill="FFFFFF" w:val="clear"/>
              </w:rPr>
              <w:t>Парциальная программа работы по формированию экологической культуры «</w:t>
            </w:r>
            <w:r>
              <w:rPr/>
              <w:t>Добро пожаловать в экологию!» О.А. Воронкевич, Издательство «Детство-Пресс»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color w:val="444545"/>
                <w:szCs w:val="28"/>
                <w:shd w:fill="FFFFFF" w:val="clear"/>
              </w:rPr>
            </w:pPr>
            <w:r>
              <w:rPr>
                <w:shd w:fill="FFFFFF" w:val="clear"/>
              </w:rPr>
              <w:t xml:space="preserve">Тропинка в экономику: программа: методические рекомендации: конспекты занятий с детьми 5-7 лет, А.Д. Шатова, издательство </w:t>
            </w:r>
            <w:r>
              <w:rPr/>
              <w:t>«Вентана-Граф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Д.Шатова «Экономическое воспитание дошкольников: формирование предпосылок финансовой грамотности. Примерная парциальная образовательная программа дошкольного образования для детей 5-7 лет». - М.:</w:t>
              <w:tab/>
              <w:t>Педагогическое</w:t>
              <w:tab/>
              <w:t>общество</w:t>
            </w:r>
          </w:p>
          <w:p>
            <w:pPr>
              <w:pStyle w:val="Normal"/>
              <w:rPr/>
            </w:pPr>
            <w:r>
              <w:rPr/>
              <w:t>России, 2018.</w:t>
              <w:tab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Формирование информационно – познавательной компетентности дошкольников», Серых Л.В., Верзунова Л.В., Воробьёва Т.А., Кравцова О.Н.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TEM</w:t>
            </w:r>
            <w:r>
              <w:rPr>
                <w:sz w:val="24"/>
                <w:szCs w:val="24"/>
              </w:rPr>
              <w:t xml:space="preserve"> – образование детей дошкольного и младшего школьного возраста» Парциальная модульная программа развития интеллектуальных способностей в процессе познавательной деятельности и вовлечения в научно-техническое творчество, Волосовец Т.В., Маркова В.А., Аверин С.А.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5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рциальная программа дошкольного образования «По речевым тропинкам Белогорья» Л.В.Серых, М.В.Панькова. – Белгород: ООО «Эпицентр»,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Развитие речи дошкольников» О.С. Ушакова ТС «Сфера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От звука к букве. Формирование аналитико-синтетической активности"" / Колесникова Е.В., Издательство: 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Бином. Лаборатория знаний</w:t>
              </w:r>
            </w:hyperlink>
            <w:r>
              <w:rPr/>
              <w:t xml:space="preserve">,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дошкольного образования «Цветной мир Белогорья» Л.В.Серых, Н.В.Косова, Н.В.Яковлева. –Белгород, 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35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адушки» Программа музыкального воспитания (И.М.Каплунова, И.А. Новосельцева), СПБ, «Разум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50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ные ладошки»/ автор И.А. Лыкова, М.: Издательский дом «Цветной мир»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льные шедевры. Песня, танец, марш» / Под редакцией О.П.Радыновой, Сфера,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Ритмическая мозаика» Программа по ритмической пластике для детей, под ред. А.И. Бурениной, С-П., ЛОИРО,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.Сауко, А.Буренина «Топ-хлоп малыши: программа музыкально-ритмического воспитания детей 2- 3 лет», Санкт-Петербург, 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«Оздоровительно-развивающая программа по танцевально-игровой гимнастике «Са-ФИ-ДАНСЕ» (Ж.Е. Фирилева), детство-пресс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кланова Т.И. Музыкальный мир. Программа. Методические рекомендации для занятий с детьми 3-7 лет / Т.И. Бакланова- М.: Вентана-Граф,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циальная программа дошкольного образования «Выходи играть во двор» (образовательная область «Физическое развитие»): методическое пособие/ Л.Н. Волошина и др. –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ческая культура  в детском саду»: Программа по физическому воспитанию дошкольников, под ред.  Л.И. Пензулаевой, М.,</w:t>
            </w:r>
            <w:r>
              <w:rPr>
                <w:u w:val="single"/>
              </w:rPr>
              <w:t xml:space="preserve"> </w:t>
            </w:r>
            <w:r>
              <w:rPr/>
              <w:t xml:space="preserve">издательство «Мозаика-Синтез»,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</w:tr>
      <w:tr>
        <w:trPr>
          <w:trHeight w:val="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Играйте на здоровье! Физическое воспитание детей 3-7 лет» Л.Н.Волошина, Т.В. Курилова. – М.: Вентана-Граф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5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Программа обучения плаванию в детском саду» Е.К. Воронова, Детство-Пресс, 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7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ина Л.Н., Борзых И.С., Курилова Т.В. Будь готов! Физическое развитие детей 6-8 лет. – Белгород: Политера,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5" w:leader="none"/>
              </w:tabs>
              <w:rPr>
                <w:iCs/>
                <w:sz w:val="24"/>
                <w:szCs w:val="24"/>
                <w:shd w:fill="FFFFFF" w:val="clear"/>
              </w:rPr>
            </w:pPr>
            <w:r>
              <w:rPr>
                <w:rStyle w:val="2"/>
                <w:b w:val="false"/>
                <w:i w:val="false"/>
                <w:sz w:val="24"/>
                <w:szCs w:val="24"/>
              </w:rPr>
              <w:t>Кириллова Ю.А.Примерная программа физического образования и воспитания детей логопедических групп с ОНР с 3 до 7 лет, (Методический комплект программы Н.В.Нищевой) Детство – пресс, 20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реализации основных образовательных программ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организациях, имеющих в своей структуре дошкольные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268"/>
        <w:gridCol w:w="1701"/>
        <w:gridCol w:w="1701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обязательной части</w:t>
            </w:r>
          </w:p>
        </w:tc>
      </w:tr>
      <w:tr>
        <w:trPr>
          <w:trHeight w:val="7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лексной образовательной программы, в том числе авторской*, используемой для разработки ООП ДО, А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, разработанных с исполь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групп, осваивающих </w:t>
            </w:r>
          </w:p>
          <w:p>
            <w:pPr>
              <w:pStyle w:val="Normal"/>
              <w:jc w:val="center"/>
              <w:rPr/>
            </w:pPr>
            <w:r>
              <w:rPr/>
              <w:t>ООП ДО, АООП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 детей</w:t>
            </w:r>
          </w:p>
        </w:tc>
      </w:tr>
      <w:tr>
        <w:trPr>
          <w:trHeight w:val="6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 слабослышащих и позднооглохш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глух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амблиопией и косоглаз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Cs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задержкой псих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детей с нарушениями опорно-двигате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абовидящ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адаптированная основная образовательная программа дошкольного образования слеп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мерная адаптированная основная образовательная программа дошкольного образования детей с тяжелыми нарушениями ре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5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bidi="ru-RU"/>
              </w:rPr>
            </w:pPr>
            <w:r>
              <w:rPr/>
              <w:t>Примерная адаптированная основная образовательная программа дошкольного образования детей с умственной отсталостью (интеллектуальными наруш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дошкольного образования для детей с тяжелыми нарушениями речи (общим недоразвитием речи) с 3 до 7 лет /автор: Н.В.Нищева, Детство-Пресс,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овательная программа для дошкольников с тяжелыми нарушениями речи /под ред. Л.В.Лопат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программа дошкольного образования «Березка». /Авторы </w:t>
              <w:br/>
              <w:t>С.А.Трубицына, В.К. Загвоздкин, О.Ю. Вылегжанина, Т.В.Фишер, Т.А.Иконникова, К.И.Баб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Вдохновение» /Под ред. И.Е.Федос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– дом радости»/ Автор Н.М. Кры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кий сад по системе Монтессори» / Под ред. Е.А.Хилту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етство» / Под ред.</w:t>
              <w:br/>
              <w:t>Т.И. Бабаевой, А.Г. Гогоберидзе, О.В. Солнцева, Детство-Пресс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разовательная программа дошкольного образования «Детский сад 2100» /Под ред. Р.Н. Буне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Диалог» / Под ред. О.Л.Соболевой, О.Г.Приходь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Золотой ключик» / Под ред. Г.Г. Кра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Истоки» / Под ред. Л.А.Парамоновой, Сфера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ы детства: конструирование возможностей» / Под ред. Т.Н. Дорон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ир открытий» / Под  ред. Л.Г. Петерсон, И.А. Лы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Мозаика» / Авторы</w:t>
              <w:br/>
              <w:t xml:space="preserve"> В.Ю. Белькович, Н.В. Гребёнкина, И.А. Кильд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На крыльях детства» / под ред. Н.В. 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бщеобразовательная программа дошкольного образования «Образование для процветания» / Под руководством Т.С.Кома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«Открытия» / Под редакцией Е. Г. Ю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От рождения до школы» / Под ред. Н. Е. Вераксы, Т. С. Комаровой, М. А. Васильевой, Мозаика-Синтез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Первоцветы» / Под ред.  Н.В.Микл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для детей раннего возраста (1-3 года) «Первые шаги» / Авторы Е.О.Смирнова, Л.Н.Галигузова, С.Ю.Мещеря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дуга» /Под ред. Е.В.Соловь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витие» / Под редакцией А.И.Булыч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Разноцветная планета» / Под ред. Е.А.Хармаевой, Д.Б.Юмат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Тропинки» / Под ред.Т.В.Кудрявцева, Вентнана-Граф,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8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Успех» / Под редакцией  Н.В.Фед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комплексн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 дошкольного образования «Теремок» для детей от двух месяцев до трех лет. Т.В. Волосовец, И.Л. Кириллова, И.А. Лыковой, О.С. Ушаковой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ка части, формируемой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авторской парциальной** программы, используемой для разработки ООП ДОпо образовательным областям*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Белогорья, я и мои друзья»/ соавторы Л.Н. Волошина, Л.В. Серых.-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имерная «сквозная» программа раннего обучения английскому языку детей в детском саду и 1-м классе начальной школы, под редакцией: Н.Д. Епанчинцевой, О.А. Моисеенко. </w:t>
            </w:r>
            <w:r>
              <w:rPr>
                <w:shd w:fill="FFFFFF" w:val="clear"/>
              </w:rPr>
              <w:t xml:space="preserve"> Белгород: ИПЦ «ПОЛИТЕРРА», 200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Авдеева Н.Н., Князева Н.Л., Стеркина Р.Б. «Основы безопасности детей дошкольного возраста»,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Здравствуй, мир Белогорья»/ соавторы Л.В.Серых, Г.А.Репринцева.-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лгородоведение:</w:t>
            </w:r>
            <w:r>
              <w:rPr>
                <w:b/>
                <w:bCs/>
              </w:rPr>
              <w:t xml:space="preserve"> </w:t>
            </w:r>
            <w:r>
              <w:rPr/>
              <w:t>парциальная программа для дошкольного образования / Т.М. Стручаева, Н.Д. Епанчинцева, О.А. Брыткова, Я.Н. Колесникова, В.В. Лепетюха. – Белгород: ООО «Эпицентр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«Добро  пожаловать в экологию!»/ О.А. Воронкевич.-СПб: ООО «ИЗДАТЕЛЬСТВО «ДЕТСТВО-ПРЕСС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экологического воспитания в детском саду «Юный эколог» / Под редакцией С.Н.Николаева  -  М.: МОЗАИКА – СИНТЕЗ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рциальная образовательная программа Соломенниковой О.А. «Экологическое воспитание в детском саду». </w:t>
            </w:r>
            <w:r>
              <w:rPr>
                <w:b w:val="false"/>
                <w:iCs/>
                <w:sz w:val="24"/>
                <w:szCs w:val="24"/>
              </w:rPr>
              <w:t>3</w:t>
              <w:noBreakHyphen/>
              <w:t>е изд., испр. и доп.: МОЗАИКА</w:t>
              <w:noBreakHyphen/>
              <w:t>СИНТЕЗ; Москва; 20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риобщение детей к истокам русской народной культуры» / Под редакцией О.Л.Князева, М.Д.Маханева – СПБ: Детство- Пресс, 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STEM</w:t>
            </w:r>
            <w:r>
              <w:rPr/>
              <w:t xml:space="preserve"> – образование детей дошкольного и младшего школьного возраста» Парциальная модульная программа развития интеллектуальных способностей в процессе познавательной деятельности и вовлечения в научно-техническое творчество, Волосовец Т.В., Маркова В.А., Аверин С.А.,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Тропинка в экономику: программа: методические рекомендации: конспекты занятий с детьми 5-7 лет, А.Д. Шатова, издательство </w:t>
            </w:r>
            <w:r>
              <w:rPr/>
              <w:t>«Вентана-Граф»,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 речевым тропинкам Белогорья»/ авторы Л.В. Серых, М.В. Панькова.-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0" w:leader="none"/>
              </w:tabs>
              <w:rPr/>
            </w:pPr>
            <w:r>
              <w:rPr/>
              <w:t>Авторская программа Журовой Л.Е. Кузнецовой М.И. Подготовка к обучению грамоте детей 4-7 лет. Вентана-Граф,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0" w:leader="none"/>
              </w:tabs>
              <w:rPr/>
            </w:pPr>
            <w:r>
              <w:rPr/>
              <w:t>Н.В.Нищева «Обучение грамоте детей дошкольного возраста» Парциальная программа - СПБ: «Детство - Пресс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«Развитие речи дошкольников» О.С. Ушакова ТС «Сфера»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арциальная программа музыкального воспитания и образования дошкольников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Ладушки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, </w:t>
            </w:r>
            <w:r>
              <w:rPr>
                <w:rFonts w:cs="Times New Roman CYR" w:ascii="Times New Roman CYR" w:hAnsi="Times New Roman CYR"/>
                <w:bCs/>
              </w:rPr>
              <w:t xml:space="preserve">Каплунова И.М., Новоскольцева И. А., </w:t>
            </w:r>
            <w:r>
              <w:rPr>
                <w:color w:val="252525"/>
                <w:shd w:fill="FFFFFF" w:val="clear"/>
              </w:rPr>
              <w:t>Санкт-Петербург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/>
              <w:t>«Цветные ладошки»/ автор И.А. Лыкова, М.: Издательский дом «Цветной мир», 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Цветной мир Белогорья»/ соавторы Л.В.Серых, С.И.Линник-Ботова, А.Б.Богун, Н.В.Косова, Н.В.Яковлева.- Белгород: ООО «Эпицентр»,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А.Лыкова. «Изобразительная деятельность в детском саду» М: «Цветной мир»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те на здоровье»/ Л.Н. Волошина, Т.В. Курилова. – М.: Вентана-Граф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обучения детей плаванию в детском саду», Е.К. Воронова. – Детство-Пресс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циальная программа дошкольного образования «Выходи играть во двор» (образовательная область «Физическое развитие»): методическое пособие/ Л.Н. Волошина и др. – Белгород: ООО «Эпицентр», 2018г.- 52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4">
    <w:name w:val="s4"/>
    <w:qFormat/>
    <w:rPr/>
  </w:style>
  <w:style w:type="character" w:styleId="1">
    <w:name w:val="Основной текст Знак1"/>
    <w:qFormat/>
    <w:rPr>
      <w:sz w:val="28"/>
      <w:lang w:val="en-US"/>
    </w:rPr>
  </w:style>
  <w:style w:type="character" w:styleId="2">
    <w:name w:val="Сноска + Курсив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2179/" TargetMode="External"/><Relationship Id="rId3" Type="http://schemas.openxmlformats.org/officeDocument/2006/relationships/hyperlink" Target="https://www.labirint.ru/pubhouse/179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0:00Z</dcterms:created>
  <dc:creator>Admin</dc:creator>
  <dc:description/>
  <cp:keywords/>
  <dc:language>en-US</dc:language>
  <cp:lastModifiedBy>nevmivaka</cp:lastModifiedBy>
  <cp:lastPrinted>2020-03-26T15:23:00Z</cp:lastPrinted>
  <dcterms:modified xsi:type="dcterms:W3CDTF">2021-06-02T06:34:00Z</dcterms:modified>
  <cp:revision>11</cp:revision>
  <dc:subject/>
  <dc:title/>
</cp:coreProperties>
</file>