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иторинг проведения опроса педагогов ДО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созданию доброжелательного образовательного пространства (первичного)</w:t>
      </w:r>
      <w:r>
        <w:rPr>
          <w:bCs/>
          <w:sz w:val="28"/>
          <w:szCs w:val="28"/>
        </w:rPr>
        <w:t xml:space="preserve">  10.02.2020 - 25.02.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 рамках реализации п. 7.5.2 плана управления проектом  «Создание рекреационных зон в образовательных учреждениях города Белгорода» в период с 10.02.2020 года по 25.02.2020 года в 14 ДОО№№ 1,3,11,12,16,17,43,46,47,48,53,57,58,71  г. Белгорода, проведен  мониторинг педагогов по вопросам создания доброжелательного образовательного простран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Мониторинг включал в себя оценку педагогами МДОУ №№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,3,11,12,16,17,43,46,47,48,53,57,58,71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ятельности дошкольных организаций, в которых они работают, по 58 критериям оценки доброжелательности, в том числе по следующим направлениям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доброжелательность образовательной инфраструктуры детского са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- доброжелательность содержания образования в детском саду для воспитанников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доброжелательность содержания образования в детском саду для родителя;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доброжелательность содержания образования в детском саду для педагога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нализ результатов оценки доброжелательности образовательной инфраструктуры детского сада показал, что в МДОУ№№ 1,47   не во всех группах созданы центры для развития детского технического творчества. В МДОУ№№ 1,11,12,16,17,43,47,48,53,71 не применяется практика «виртуального участия» образовательных мероприятиях временно отсутствующих детей. Педагоги МДОУ №№ 3,16,47,48 с высшими квалификационными категориями не имеют профессиональные страницы в Интернет-ресурсе. В МДОУ №№ 3,16 не создана безбарьерная среда для детей с ОВЗ и детей-инвалидов. Холлы, внутрение помещения и территория МДОУ№№ 3,16 не используются в образовательной деятельности. Во внутренних помещениях и внешней территории МДОУ №№ 3,16 не организованы мини-музеи посвященные семейным традициям, знаковым историческим датам. Во внутренних помещениях МДОУ №№ 1,3 не организуются циклы мобильных выставок, содержащих региональный компонент (произведения художественного, дикоративно-прикладного, литературного творчества)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днако оценка доброжелательности содержания образования в МДОУ№№ 1,3,11,12,16,17,43,46,47,48,53,57,58,71 показала  наличие центров для развития детского технического творчества, художественно-продуктивного, музыкального творчества. Дошкольные образовательные организации вовлечены в мероприятия социально-ориентированной направленности, волонтерские акции. В ДОО организовано сопровождение обучающихся, родителей и работников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а доброжелательности содержания образования в отношении воспитатнников показала, что в МДОУ №№ 1,3,11,12,16,17,43,46, 47,48,53,57,58,71 в режиме дня выделено не менее трех часов для самостоятельной детской игры. Педагоги в реализации образовательной деятельности с детьми используют «доброжелательные» технологии («рефлексивный круг» и «утро радостных встреч»). Образовательная деятельность организуется в специфических видах детской деятельности: (игровая, художественно-продуктивная, исследовательская, двигательная музыкальная, коммуникативная). Обучающиеся демонстрируют высокие результаты в конкурсах. Следует отметить, что в реализации образовательной деятельности  «доброжелательную» технологию («клубный час») не испульзуют педагоги МДОУ №№ 1,57,58. В практику МДОУ№ 1,46 не введены «знаки-символы»- ориентиры позволяющие каждому ребенку самостоятельно определить границы игрового времени и пространства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Анализ результатов оценки доброжелательности содержания образования в отношении родителей показал отсутствие в МДОУ №№ 1,3,11,12,16.17,43,47,48, 53,57,58,71 «постеров» индивидуальных достижений детей, взаимодействие в ДОО не выстроино на основе «Кодекса дружелюбного общения». В МДОУ №№ 3, 46 не внедрены дистанционные технологии поддержки родителей (дистанционное консультирование). Следует отметить, что в МДОУ №№ 1,3,11,12,16.17,43,47,48,53,57,58,71 родители обучающихся учавствуют в заседаниях коллегиальных огранов управления ДОО, отсутствуют обоснованные жалобы родителей на деятельность ДОО.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ценка доброжелательности содержания образования в детском саду для педагога показала, что руководители МДОУ №№ 1,3,11,12,16,17,43,47,48,53,57,58,71  владеют навыками эффективного менеджмента, стратегического планирования. Отсутствуют жалобы от сотрудников на деятельность ДОО. Система внутреннего контроля образовательного проесса носит доверительный и предупредительный характер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>По итогам опроса отмечено, что в каждом из 14 МДОУ (№№ 1,2,11,12,16,17,43,47,48,53,57,58,71) в среднем реализуются 60% критериев анкеты (35 критерия из 58 максимально возможных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езультаты анкетирования будут использованы при планировании  дальнейшей работы с МДОУ 2 кластера по внедрению «доброжелательных» технологий в практику работы дошкольных образовательных учрежде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6"/>
      </w:tblGrid>
      <w:tr>
        <w:trPr>
          <w:trHeight w:val="1787" w:hRule="atLeast"/>
        </w:trPr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Главный специалист отдела развития  образования и сопровождения одаренных детей МБУ НМИЦ</w:t>
            </w:r>
          </w:p>
        </w:tc>
        <w:tc>
          <w:tcPr>
            <w:tcW w:w="481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728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94" r="-33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Кулабухова С.Н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eastAsia="Calibri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qFormat/>
    <w:rPr>
      <w:b/>
      <w:bCs/>
      <w:color w:val="000000"/>
    </w:rPr>
  </w:style>
  <w:style w:type="character" w:styleId="WWAbsatzStandardschriftart">
    <w:name w:val="WW-Absatz-Standardschriftart"/>
    <w:qFormat/>
    <w:rPr/>
  </w:style>
  <w:style w:type="character" w:styleId="Style17">
    <w:name w:val="Знак Знак"/>
    <w:qFormat/>
    <w:rPr>
      <w:sz w:val="24"/>
      <w:lang w:val="ru-RU" w:bidi="ar-SA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Okpdspan">
    <w:name w:val="okpd_span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Details">
    <w:name w:val="details"/>
    <w:qFormat/>
    <w:rPr/>
  </w:style>
  <w:style w:type="character" w:styleId="Catalogitemfieldsname">
    <w:name w:val="catalog-item-fields-name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13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Название2"/>
    <w:basedOn w:val="Heading"/>
    <w:next w:val="Subtitle"/>
    <w:qFormat/>
    <w:pPr>
      <w:keepNext w:val="true"/>
      <w:pBdr>
        <w:bottom w:val="nil"/>
      </w:pBdr>
      <w:suppressAutoHyphens w:val="true"/>
      <w:spacing w:before="240" w:after="120"/>
      <w:contextualSpacing w:val="false"/>
    </w:pPr>
    <w:rPr>
      <w:rFonts w:ascii="Arial" w:hAnsi="Arial" w:eastAsia="DejaVu Sans;Arial" w:cs="Lohit Hindi;MS Gothic"/>
      <w:color w:val="000000"/>
      <w:spacing w:val="0"/>
      <w:kern w:val="0"/>
      <w:sz w:val="28"/>
      <w:szCs w:val="28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59:00Z</dcterms:created>
  <dc:creator>RePack by Diakov</dc:creator>
  <dc:description/>
  <cp:keywords/>
  <dc:language>en-US</dc:language>
  <cp:lastModifiedBy>kulabuhova</cp:lastModifiedBy>
  <cp:lastPrinted>2020-02-21T15:21:00Z</cp:lastPrinted>
  <dcterms:modified xsi:type="dcterms:W3CDTF">2021-06-04T08:59:00Z</dcterms:modified>
  <cp:revision>7</cp:revision>
  <dc:subject/>
  <dc:title/>
</cp:coreProperties>
</file>