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ниторинг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астия ДОО  г.Белгорода в инновационной деятельност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актуальным направлениям развития системы дошкольного образования </w:t>
      </w:r>
      <w:r>
        <w:rPr>
          <w:b/>
          <w:sz w:val="26"/>
          <w:szCs w:val="26"/>
          <w:lang w:val="ru-RU"/>
        </w:rPr>
        <w:t>в 2017 году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нновационная</w:t>
      </w:r>
      <w:r>
        <w:rPr>
          <w:b/>
          <w:sz w:val="27"/>
          <w:szCs w:val="27"/>
        </w:rPr>
        <w:t xml:space="preserve"> деятельность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567"/>
      </w:tblGrid>
      <w:tr>
        <w:trPr>
          <w:trHeight w:val="6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ДОУ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</w:rPr>
              <w:t>Федеральный уровен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Cs w:val="28"/>
              </w:rPr>
              <w:t xml:space="preserve">Экспериментальная площадка  ФГАУ «ФИРО» по теме </w:t>
            </w:r>
            <w:r>
              <w:rPr>
                <w:b/>
                <w:szCs w:val="28"/>
              </w:rPr>
              <w:t>«</w:t>
            </w:r>
            <w:r>
              <w:rPr>
                <w:color w:val="000000"/>
                <w:szCs w:val="28"/>
              </w:rPr>
              <w:t>Вариативно-развивающее образование как инструмент достижения требований  ФГОС дошкольного образования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64,69</w:t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периментальная площадка ФГБНУ «Институт социализации и образования Российской академии образования» по теме «Формирование социальной компетентности дошкольников в области физкультурно-оздоровительной деятельности на основе игровых проектов»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sz w:val="27"/>
                <w:szCs w:val="27"/>
                <w:lang w:val="ru-RU"/>
              </w:rPr>
            </w:r>
          </w:p>
        </w:tc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Региональный уровен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14,17,18,27,36,42,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9, 53,58,59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>68,70,74,78, СОШ 44</w:t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/>
              <w:t>«Развитие творческого потенциала личности дошкольников в контексте внедрения ФГОС дошкольного образования» (УМК «Тропинки» под ред. В.Т. Кудрявцева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14,18,42,47,49,53,58,74,89</w:t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b/>
                <w:color w:val="000000"/>
              </w:rPr>
              <w:t>«</w:t>
            </w:r>
            <w:r>
              <w:rPr/>
              <w:t>Развитие конструктивной и исследовательской деятельности старших дошкольников в условиях игрового ЛЕГО-центра на базе дошкольных образовательных организаций»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Формирование предпосылок учебной деятельности детей старшего дошкольного возраста на основе интеграции познавательного и художественно-эстетического развития»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Ресурсный центр по организации инклюзивного образования в ДОУ»</w:t>
            </w:r>
          </w:p>
        </w:tc>
      </w:tr>
      <w:tr>
        <w:trPr>
          <w:trHeight w:val="31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43,46,48,89</w:t>
            </w:r>
          </w:p>
        </w:tc>
        <w:tc>
          <w:tcPr>
            <w:tcW w:w="1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Cs w:val="28"/>
                <w:lang w:val="ru-RU"/>
              </w:rPr>
            </w:pPr>
            <w:r>
              <w:rPr>
                <w:color w:val="000000"/>
              </w:rPr>
              <w:t>Пилотная площадка по апробации и внедрению ПМК дошкольного образования «Мозаичный ПАРК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«Гендерно - ориентированное сопровождение познавательного развития детей дошкольного возраста в условиях введения ФГОС ДО» 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«Разработка культуросообразной системы патриотического воспитания дошкольников на основе интеграции семейных и национальных ценностей»</w:t>
            </w:r>
          </w:p>
        </w:tc>
      </w:tr>
      <w:tr>
        <w:trPr>
          <w:trHeight w:val="276" w:hRule="atLeast"/>
        </w:trPr>
        <w:tc>
          <w:tcPr>
            <w:tcW w:w="323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bCs/>
              </w:rPr>
              <w:t>«Создание региональной системы личностного развития дошкольников в условиях реализации ФГОС дошкольного образования» («Дошкольник Белогорья»)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Формирование гендерной идентичности у старших дошкольников в условиях реализации ФГОС ДО»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Невмывака С.А., старший методист МБУ НМИЦ  </w:t>
      </w:r>
      <w:r>
        <w:rPr>
          <w:sz w:val="28"/>
          <w:szCs w:val="28"/>
          <w:lang w:val="ru-RU"/>
        </w:rPr>
        <w:drawing>
          <wp:inline distT="0" distB="0" distL="0" distR="0">
            <wp:extent cx="15703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7:00Z</dcterms:created>
  <dc:creator>Оксана</dc:creator>
  <dc:description/>
  <cp:keywords/>
  <dc:language>en-US</dc:language>
  <cp:lastModifiedBy>nevmivaka</cp:lastModifiedBy>
  <dcterms:modified xsi:type="dcterms:W3CDTF">2021-06-02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