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участия ДОО в инновационной  и проектной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актуальным направлениям развития системы дошко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6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1"/>
        <w:gridCol w:w="11199"/>
      </w:tblGrid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нновационная деятельность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1.Региональный уровень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7, 14, 17, 18, 27, 36, 42, 44, 47, 49, 58, 59, 68, 70, 7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витие творческого потенциала личности дошкольников в контексте  внедрения ФГОС дошкольного образования (УМК «Тропинки» под ред. В.Т. Кудрявцева) </w:t>
            </w:r>
            <w:bookmarkStart w:id="0" w:name="_GoBack"/>
            <w:bookmarkEnd w:id="0"/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, 1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педагогики М. Монтессори в образовательную деятельность дошкольной образовательной организации в условиях  введения ФГОС ДО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, 7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вариативных форм дошкольного образования региона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rFonts w:eastAsia="Calibri"/>
                <w:iCs/>
                <w:sz w:val="28"/>
                <w:szCs w:val="28"/>
              </w:rPr>
              <w:t>Гендерное воспитание детей дошкольного возраста на основе культурных традиций родного края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редпосылок учебной деятельности детей старшего дошкольного возраста на основе интеграции познавательного и художественно-эстетического развит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ый центр по организации инклюзивного образования в ДОУ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Гендерно-ориентированное сопровождение познавательного развития детей дошкольного возраста в условиях введения ФГОС ДО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очная площадка по внедрению педагогики М.Монтессори в ДОО Белгородской обла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чество ДОУ и семьи как условие повышения качества дошкольного образования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компетентности дошкольников в области физкультурно-оздоровительной деятельности на основе игровых проектов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ировочная площадка по реализации ФГОС ДО в 2014-2016 гг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гендерной идентичности у старших дошкольников в условиях введения ФГОС ДО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иальная психолого-педагогическая адаптация и реабилитация детей с нарушением опорно-двигательного аппарата и формирование межличностных отношений воспитанников групп комбинированной направленности в условиях инклюзивного воспитания в ДОО комбинированного вида.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основ национально-территориальной гражданской идентичности дошкольников в процессе проектной деятельности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БОУ «Начальная школа – детский сад №44»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здорового образа жизни школьников средствами учебно-воспитательного процесса 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2.Федеральный уровень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, 64, 6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оциальной компетентности дошкольников в физкультурно-оздоровительной деятельности на основе игровых проектов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Механизмы внедрения системно – деятельностного подхода с позиций непрерывности образования (ДО – НОО – ООО)</w:t>
            </w:r>
          </w:p>
        </w:tc>
      </w:tr>
      <w:tr>
        <w:trPr/>
        <w:tc>
          <w:tcPr>
            <w:tcW w:w="3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ДОУ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Проектная деятельность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.1.Муниципальный уровень</w:t>
            </w:r>
          </w:p>
        </w:tc>
      </w:tr>
      <w:tr>
        <w:trPr/>
        <w:tc>
          <w:tcPr>
            <w:tcW w:w="3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, 57, 64, 88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модели  здоровьесбережения участников образовательных отношений в муниципальном ДОУ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b/>
                <w:color w:val="000000"/>
                <w:sz w:val="28"/>
                <w:szCs w:val="28"/>
              </w:rPr>
              <w:t>2.2. Региональный уровень:</w:t>
            </w:r>
          </w:p>
        </w:tc>
      </w:tr>
      <w:tr>
        <w:trPr/>
        <w:tc>
          <w:tcPr>
            <w:tcW w:w="14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                </w:t>
            </w:r>
            <w:r>
              <w:rPr>
                <w:b/>
                <w:color w:val="000000"/>
                <w:sz w:val="28"/>
                <w:szCs w:val="28"/>
              </w:rPr>
              <w:t>Тема: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, 6, 7, 14, 15, 17, 42, 47, 48, 53, 54, 57, 58, 59, 64, 68, 69, 70, 72, 74,79, 88, 8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оздание региональной системы личностного развития дошкольников в условиях реализации ФГОС </w:t>
            </w:r>
            <w:r>
              <w:rPr>
                <w:bCs/>
                <w:color w:val="000000"/>
                <w:sz w:val="28"/>
                <w:szCs w:val="28"/>
              </w:rPr>
              <w:t>дошкольного образования</w:t>
            </w:r>
            <w:r>
              <w:rPr>
                <w:sz w:val="28"/>
                <w:szCs w:val="28"/>
              </w:rPr>
              <w:t xml:space="preserve"> («Дошкольник Белогорья»)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дошкольного возраста (от 6 до 7 лет) (Навстречу комплексу ГТО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культурное развитие подрастающего поколения через изучение родного края» («Белгородоведение»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ое развитие дошкольников средствами ТРИЗ» («Юный Энштейн») 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1, 6, 7, 14, 15, 17, 42, 47, 48, 53, 54, 57, 58, 59, 64, 68, 69, 70, 72, 74,79, 88, 8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здание региональной системы личностного развития дошкольников в условиях реализации ФГОС </w:t>
            </w:r>
            <w:r>
              <w:rPr>
                <w:bCs/>
                <w:color w:val="000000"/>
                <w:sz w:val="28"/>
                <w:szCs w:val="28"/>
              </w:rPr>
              <w:t>дошкольного образования</w:t>
            </w:r>
            <w:r>
              <w:rPr>
                <w:sz w:val="28"/>
                <w:szCs w:val="28"/>
              </w:rPr>
              <w:t xml:space="preserve"> («Дошкольник Белогорья»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, 56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ое воспитание детей дошкольного возраста (от 6 до 7 лет) (Навстречу комплексу ГТО)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альное обучение обучающихся ОГАПОУ «Белгородский педагогический колледж».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альное обучение обучающихся ГБОУ ВО  «Белгородский государственный институт искусств и культуры»</w:t>
            </w:r>
          </w:p>
        </w:tc>
      </w:tr>
      <w:tr>
        <w:trPr/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альное обучение обучающихся ОГАПОУ «Белгородский педагогический колледж».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евмывака С.А., старший методист МБУ НМ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790065" cy="77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6" r="-1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06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tagline">
    <w:name w:val="msotagline"/>
    <w:qFormat/>
    <w:pPr>
      <w:widowControl/>
      <w:bidi w:val="0"/>
    </w:pPr>
    <w:rPr>
      <w:rFonts w:ascii="Franklin Gothic Medium" w:hAnsi="Franklin Gothic Medium" w:eastAsia="Times New Roman" w:cs="Franklin Gothic Medium"/>
      <w:color w:val="000080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9:28:00Z</dcterms:created>
  <dc:creator>Inna</dc:creator>
  <dc:description/>
  <cp:keywords/>
  <dc:language>en-US</dc:language>
  <cp:lastModifiedBy>nevmivaka</cp:lastModifiedBy>
  <dcterms:modified xsi:type="dcterms:W3CDTF">2021-06-02T09:18:00Z</dcterms:modified>
  <cp:revision>26</cp:revision>
  <dc:subject/>
  <dc:title/>
</cp:coreProperties>
</file>