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ценочный лист</w:t>
      </w:r>
    </w:p>
    <w:p>
      <w:pPr>
        <w:pStyle w:val="Normal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ачества условий осуществления образовательной деятельности </w:t>
      </w:r>
    </w:p>
    <w:p>
      <w:pPr>
        <w:pStyle w:val="Normal"/>
        <w:widowControl/>
        <w:spacing w:lineRule="atLeast" w:line="24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</w:rPr>
        <w:t>дошкольными учреждениями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eastAsia="Calibri" w:cs="Times New Roman"/>
          <w:b/>
          <w:b/>
          <w:color w:val="000000"/>
          <w:spacing w:val="-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u w:val="single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ниципальный район, городской округ 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/>
      </w:pPr>
      <w:r>
        <w:rPr>
          <w:rFonts w:cs="Times New Roman" w:ascii="Times New Roman" w:hAnsi="Times New Roman"/>
          <w:spacing w:val="-1"/>
        </w:rPr>
        <w:t>Дата проведения исследования «____»</w:t>
      </w:r>
      <w:r>
        <w:rPr>
          <w:rFonts w:cs="Times New Roman" w:ascii="Times New Roman" w:hAnsi="Times New Roman"/>
        </w:rPr>
        <w:t xml:space="preserve"> _______________20__ г.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Наименование организации</w:t>
      </w:r>
      <w:r>
        <w:rPr>
          <w:rFonts w:cs="Times New Roman" w:ascii="Times New Roman" w:hAnsi="Times New Roman"/>
          <w:bCs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842"/>
        <w:gridCol w:w="425"/>
        <w:gridCol w:w="2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и показатели качества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(в бал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ценки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Критерий «Открытость и доступность информации об образовательной организаци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тветствие информации об образовательной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месте нахождения образовательной организации и ее филиалов (при наличии)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формация отсутствует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режиме, графике работы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контактных телефонах и об адресах электронной почты;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формация отсутствует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5 балло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 частич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 в полном объеме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информация о структуре и об органах управления  образовательной организации (в том числе: наименование структурных подразделений (органов управления); ФИО и должности руководителей структурных подразделений; места нахождения адреса официальных сайтов в сети «Интернет» (при наличии); адреса электронной почты структурных подразделений (при наличии); 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копии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0"/>
                <w:szCs w:val="20"/>
              </w:rPr>
              <w:t>лицензии на осуществление образовательной деятельности (с приложениями);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пии локальных нормативных актов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 родителями (законными представителями) несовершеннолетних обучающихся;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пия документа о порядке оказания платных образовательных услуг (при наличии)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наличии и порядке оказания платных образовательных услуг (при наличии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формация отсутствует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 об учебных планах реализуемых образовательных программ с приложением их копий;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формация отсутствует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5 балло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 частично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 в полном объем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 руководителе образовательной организации, его заместителях, в том числе: ФИО руководителя, его заместителей; должность руководителя, его заместителей; контактные телефоны; адреса электронной почты, в том числе информация о месте нахождения филиалов образовательной организации (при их наличии);</w:t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формация об условиях питания обучающихся, в том числе инвалидов и лиц с ограниченными возможностями здоровья (при наличии)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нформация отсутствует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представлен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итерий «Комфортность условий предоставления услуг образовательной организацией»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рганизации комфортных условий для предоставления образовательных услуг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комфортной зоны отдыха (ожидания), оборудованной соответствующей мебелью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 балло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комфортное условие;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 баллов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комфортного условия для предоставления услу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и понятность навигации внутри организации (наличие вывесок, указателей, информационных стендов)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наличие и </w:t>
            </w:r>
            <w:r>
              <w:rPr>
                <w:rFonts w:cs="Times New Roman" w:ascii="Times New Roman" w:hAnsi="Times New Roman"/>
              </w:rPr>
              <w:t>доступность питьевой воды для детей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и доступность санитарно-гигиенических помещений (наличие акта о приемке учреждения к новому  учебному году, отсутствие предписаний надзорных органов по устранению нарушений, касающихся территории, здания и помещений ДОУ)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анитарное состояние помещений для обучающихся и персонала орган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территории, прилегающей к образовательной организации, и ее помещений с учетом доступности для инвалидов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орудование входных групп пандусами/подъемными платформами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– отсутствует условие доступности для инвалид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– наличие  условия доступности для инвалид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беспечение доступности входа и передвижения по территории образовательной организации для инвалидов и маломобильных групп населения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наличие адаптированных лифтов, поручней, расширенных дверных проемов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сменных кресел-колясок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специально оборудованных санитарно-гигиенических помещений в организации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 образовательной организации условий доступности, позволяющих инвалидам получать услуги наравне с другими, включая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ублирование для инвалидов по слуху и зрению звуковой и зрительной информации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– отсутствуют условия доступности, позволяющие инвалидам получать услуги наравне с други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баллов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– наличие условия доступности, позволяющих инвалидам получать услуги наравне с другим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личие альтернативной версии официального сайта организации в сети «Интернет» для инвалидов по зрению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казание работниками образовательной организации, прошедшими необходимое обучение (инструктирование) помощи, возможность сопровождения (приказ о наличии ответственного и журнал инструктажа ответственного);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личие возможности предоставления образовательных услуг на дому или в дистанционном режиме (для родителей обучающихся)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40" w:hanging="0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  <w:bookmarkStart w:id="0" w:name="dst100433"/>
      <w:bookmarkStart w:id="1" w:name="dst100433"/>
      <w:bookmarkEnd w:id="1"/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86" w:right="40" w:hanging="360"/>
        <w:rPr/>
      </w:pPr>
      <w:r>
        <w:rPr>
          <w:rFonts w:eastAsia="Calibri"/>
          <w:sz w:val="20"/>
          <w:szCs w:val="20"/>
          <w:lang w:val="ru-RU" w:eastAsia="en-US"/>
        </w:rPr>
        <w:t>Организация находится в здании исторического, культурного и архитектурного наследия</w:t>
      </w:r>
      <w:r>
        <w:rPr/>
        <w:t>?</w:t>
      </w:r>
    </w:p>
    <w:tbl>
      <w:tblPr>
        <w:tblW w:w="7507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1"/>
        <w:gridCol w:w="387"/>
        <w:gridCol w:w="2373"/>
      </w:tblGrid>
      <w:tr>
        <w:trPr>
          <w:trHeight w:val="430" w:hRule="atLeast"/>
        </w:trPr>
        <w:tc>
          <w:tcPr>
            <w:tcW w:w="456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14351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8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а</w:t>
            </w:r>
          </w:p>
        </w:tc>
        <w:tc>
          <w:tcPr>
            <w:tcW w:w="38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15113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8pt;width:11.8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ет</w:t>
            </w:r>
          </w:p>
        </w:tc>
      </w:tr>
    </w:tbl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786" w:right="40" w:hanging="360"/>
        <w:rPr/>
      </w:pPr>
      <w:r>
        <w:rPr>
          <w:rFonts w:eastAsia="Calibri"/>
          <w:sz w:val="20"/>
          <w:szCs w:val="20"/>
          <w:lang w:val="ru-RU" w:eastAsia="en-US"/>
        </w:rPr>
        <w:t>В организации обучаются инвалиды или лица с ОВЗ и / или не предусмотрены адаптированные образовательные программы</w:t>
      </w:r>
      <w:r>
        <w:rPr/>
        <w:t>?</w:t>
      </w:r>
    </w:p>
    <w:tbl>
      <w:tblPr>
        <w:tblW w:w="7507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91"/>
        <w:gridCol w:w="387"/>
        <w:gridCol w:w="2373"/>
      </w:tblGrid>
      <w:tr>
        <w:trPr>
          <w:trHeight w:val="430" w:hRule="atLeast"/>
        </w:trPr>
        <w:tc>
          <w:tcPr>
            <w:tcW w:w="456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8260</wp:posOffset>
                      </wp:positionV>
                      <wp:extent cx="14351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3.8pt;width:11.2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1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да</w:t>
            </w:r>
          </w:p>
        </w:tc>
        <w:tc>
          <w:tcPr>
            <w:tcW w:w="387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8260</wp:posOffset>
                      </wp:positionV>
                      <wp:extent cx="15113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3.8pt;width:11.8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3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  <w:t>нет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786" w:right="40" w:hanging="0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  <w:t>Подпись директора организации</w:t>
      </w:r>
    </w:p>
    <w:p>
      <w:pPr>
        <w:pStyle w:val="TextBody"/>
        <w:shd w:fill="auto" w:val="clear"/>
        <w:spacing w:lineRule="auto" w:line="240" w:before="0" w:after="0"/>
        <w:ind w:left="786" w:right="40" w:hanging="0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  <w:t>(с расшифровкой)                                                    ___________________________________</w:t>
      </w:r>
    </w:p>
    <w:p>
      <w:pPr>
        <w:pStyle w:val="TextBody"/>
        <w:shd w:fill="auto" w:val="clear"/>
        <w:spacing w:lineRule="auto" w:line="240" w:before="0" w:after="0"/>
        <w:ind w:left="786" w:right="40" w:hanging="0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TextBody"/>
        <w:shd w:fill="auto" w:val="clear"/>
        <w:spacing w:lineRule="auto" w:line="240" w:before="0" w:after="0"/>
        <w:ind w:left="786" w:right="40" w:hanging="0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  <w:t>Подпись эксперта (с расшифровкой)                 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9z2">
    <w:name w:val="WW8Num39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абл2 Знак"/>
    <w:qFormat/>
    <w:rPr>
      <w:rFonts w:ascii="Times New Roman CYR" w:hAnsi="Times New Roman CYR" w:cs="Times New Roman"/>
    </w:rPr>
  </w:style>
  <w:style w:type="character" w:styleId="Style22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 CYR" w:hAnsi="Times New Roman CYR" w:cs="Times New Roman"/>
      <w:sz w:val="24"/>
      <w:szCs w:val="24"/>
    </w:rPr>
  </w:style>
  <w:style w:type="character" w:styleId="Blk">
    <w:name w:val="blk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color w:val="000000"/>
    </w:rPr>
  </w:style>
  <w:style w:type="character" w:styleId="Style25">
    <w:name w:val="Тема примечания Знак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Times New Roman"/>
      <w:color w:val="000000"/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cs="Times New Roman"/>
      <w:color w:val="000000"/>
      <w:spacing w:val="4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7">
    <w:name w:val="Табл2"/>
    <w:basedOn w:val="Normal"/>
    <w:qFormat/>
    <w:pPr>
      <w:autoSpaceDE w:val="false"/>
      <w:jc w:val="center"/>
    </w:pPr>
    <w:rPr>
      <w:rFonts w:ascii="Times New Roman CYR" w:hAnsi="Times New Roman CYR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"/>
      <w:color w:val="000000"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2:00Z</dcterms:created>
  <dc:creator>fomina</dc:creator>
  <dc:description/>
  <cp:keywords/>
  <dc:language>en-US</dc:language>
  <cp:lastModifiedBy>Чепурина О.В.</cp:lastModifiedBy>
  <cp:lastPrinted>2018-09-26T09:27:00Z</cp:lastPrinted>
  <dcterms:modified xsi:type="dcterms:W3CDTF">2020-11-03T12:31:00Z</dcterms:modified>
  <cp:revision>8</cp:revision>
  <dc:subject/>
  <dc:title/>
</cp:coreProperties>
</file>