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Heading"/>
              <w:snapToGrid w:val="false"/>
              <w:jc w:val="left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67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 письму управления образования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администрации г.Белгорода </w:t>
            </w:r>
          </w:p>
          <w:p>
            <w:pPr>
              <w:pStyle w:val="Heading"/>
              <w:rPr>
                <w:color w:val="FF0000"/>
                <w:sz w:val="27"/>
                <w:szCs w:val="27"/>
              </w:rPr>
            </w:pPr>
            <w:r>
              <w:rPr>
                <w:szCs w:val="28"/>
              </w:rPr>
              <w:t>от «    »_____________2020 года № ____</w:t>
            </w:r>
          </w:p>
        </w:tc>
      </w:tr>
    </w:tbl>
    <w:p>
      <w:pPr>
        <w:pStyle w:val="Heading"/>
        <w:rPr>
          <w:color w:val="FF0000"/>
          <w:sz w:val="26"/>
          <w:szCs w:val="26"/>
        </w:rPr>
      </w:pP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/>
      </w:pPr>
      <w:r>
        <w:rPr>
          <w:b/>
        </w:rPr>
        <w:t>по устранению недостатков, выявленных в ходе проведения 19 этапа независимой оценки качества условий оказания услуг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</w:rPr>
        <w:t xml:space="preserve">дошкольных образовательных организаций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ные в ходе независимой оценки качества условий оказания услуг МБДОУ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лана мероприятий по  адаптации условий МБДОУ №5 для маломобильных групп населения 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25 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а О.А.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мероприятий по  адаптации условий МБДОУ №5 для маломобильных групп населения реализуется поэтапно: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Оснащена кнопка вызов для инвалидов для оказания помощи сотрудниками МБДО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Изготовлена и установлена табличка для инвалидов по зрению в  рельефно - точечным шрифте Брай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нопка вызов, табличка рельефно - точечного шрифта Брайля оснащена дополнительной подсветкой, для восприятия инвалида по зр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Лестничный проем при входе в МДОУ оснащен пандус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25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враль 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прель 2020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20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а О.А.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борудование входа в МБДОУ пандусом и дополнительными поручням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 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а О.А.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ведующий МБДО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ирована  информация на сайте МБДОУ № 5 о количестве вакантных мест для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2020 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7 «Семицветик» г.Белгор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7 для маломобильных групп населения 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ур Е.Н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 мероприятий по  адаптации условий МБДОУ №7 для маломобильных групп населения реализуется поэтап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иобретен «Тактильно – звуковой информатор НОТТ»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а кресло-коляска AMRW18P-E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ся работа по созданию «доброжелательной среды» - разработаны дизайн-проекты рекреационных образовательных зон в здании и на территории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ур Е.Н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звуковых сигнальных устройств (звуковые мая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енко Н.В., 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АХ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складного инвалидного кресла-коляс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именко Н.В., 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АХ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 вида  № 11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  <w:gridCol w:w="3280"/>
        <w:gridCol w:w="3280"/>
        <w:gridCol w:w="3280"/>
        <w:gridCol w:w="3280"/>
        <w:gridCol w:w="3280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беспечение в организации социальной сферы комфортных условий предоставления услуг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ова И.Н.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созданию «доброжелательной среды» - разработаны дизайн-проекты 3 рекреационных образовательных зон в здании и на территории. Начаты работы по их реализа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0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зоны отдыха для родителе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ова И.Н. 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 № 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11 для маломобильных групп населения 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ова И.Н. 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лан мероприятий по  адаптации условий МБДОУ №11 для маломобильных групп населения реализуется поэтапно - </w:t>
            </w:r>
            <w:r>
              <w:rPr/>
              <w:t xml:space="preserve"> вход в здание оборудован съемным панду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истемы навигации по зданию МБ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 И.Н.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ДОУ №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навигации при входе на территорию и по зданию МБДОУ оформ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20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азмещение  информационных табличек со шрифтом Брайля в холле МБДОУ для инвалидов с нарушениями зр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кова И.Н.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мероприятий по  адаптации условий МБДОУ №11 для маломобильных групп населения реализуется в соответствии с планом-графиком - п</w:t>
            </w:r>
            <w:r>
              <w:rPr/>
              <w:t xml:space="preserve">риобретены и размещены  информационные таблички со шрифтом Брайля при входе на территорию и в холле здания МБДО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20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  вида  № 13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13 для маломобильных групп населения 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М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мероприятий по  адаптации условий МБДОУ №13 для маломобильных групп населения реализуется поэтап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</w:t>
            </w:r>
            <w:r>
              <w:rPr/>
              <w:t>борудована выделенная стоянка для автотранспортных средств инвалидов со специализированным  знаком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о кресло-коля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rPr/>
            </w:pPr>
            <w:r>
              <w:rPr/>
              <w:t>«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М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rPr/>
            </w:pPr>
            <w:r>
              <w:rPr/>
              <w:t>- на официальном сайте МБДОУ размещена альтернативная версия  для инвалидов по зрению;</w:t>
            </w:r>
          </w:p>
          <w:p>
            <w:pPr>
              <w:pStyle w:val="Normal"/>
              <w:rPr/>
            </w:pPr>
            <w:r>
              <w:rPr/>
              <w:t>- обеспечено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rPr/>
            </w:pPr>
            <w:r>
              <w:rPr/>
              <w:t>- оформлена доброжелательная развивающая среда для детей с ТНР и детей-инвалидов;</w:t>
            </w:r>
          </w:p>
          <w:p>
            <w:pPr>
              <w:pStyle w:val="Normal"/>
              <w:rPr/>
            </w:pPr>
            <w:r>
              <w:rPr/>
              <w:t>- проводится работа по созданию «доброжелательной среды» - разработаны дизайн-проекты 3 рекреационных образовательных зон в здании и на территории. Начаты работы по их ре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пандусами один вход в здание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М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 в здание оборудован переносным панд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звуковых сигнальных устройств (звуковые маяк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М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а заявка на выделение средств для приобретение и установки звуковых сигнальных устрой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16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ДОУ №16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мероприятий по  адаптации условий МБДОУ №16 для маломобильных групп населения реализуется в соответствии с планом-графиком – в</w:t>
            </w:r>
            <w:r>
              <w:rPr/>
              <w:t xml:space="preserve">ходы в здание  оборудованы панду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. 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при входе в здание вывески с названием организации, графиком работы, выполненной рельефно-точечным шрифтом Брайл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ска с названием МДОУ № 16 , выпол-ненная рельефно-точечным шрифтом Брайля,  установлен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ереносного панду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носной пандус установле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-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явки  о выделении финансирования для приобретения звукового маяка в здание МДОУ № 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приобретение звукового маяка направлена  в управлени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соглашения </w:t>
            </w:r>
          </w:p>
          <w:p>
            <w:pPr>
              <w:pStyle w:val="Normal"/>
              <w:jc w:val="center"/>
              <w:rPr/>
            </w:pPr>
            <w:r>
              <w:rPr/>
              <w:t>со спец.учреждением для инвалидов в г. Белгород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целью сотрудничества (предоставление при необходимости услуг сурдо- и тифлосурдопереводчи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ц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гнута договоренность об оказании услуг по переводу (при необходимости) специалистом ГБОУ «Белгородская коррекционная общеобразовательная школа- интернат № 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вида  № 23 г.Белгоро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23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ская Н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мероприятий по  адаптации условий МБДОУ № 23 для маломобильных групп населения реализуется поэтапно – вход в здание о</w:t>
            </w:r>
            <w:r>
              <w:rPr/>
              <w:t>борудован съемным  панду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ская Н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ена навигация по территории и зданию МБДОУ. 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входов в МБДОУ тактильными средствами навигации и предуп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 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ская Н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ы оборудованы тактильными табличками для навиг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ановка при входе на территорию МБДОУ схемы с указанием доступных путей движения инвалидов, выполненных шрифтом Брайля на контрастном фон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 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ская Н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учреждении продублирована графической информацией,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аботка функционала официального сайта МБДОУ № 23 в части обеспечения работы способов обратной связи с получателями усл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ская Н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а вкладка на сайте МБДОУ «обратная связь».  Создана группа ВКонтакте, для информирования и обратной связи с роди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25 г. 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25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а мероприятий по  адаптации условий МБДОУ №25 для маломобильных групп населения проводится поэтап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ходы в группы компенсирующей направленности для детей с нарушениями ОДА оборудованы  пандусами и дополнительными поручнями, </w:t>
            </w:r>
          </w:p>
          <w:p>
            <w:pPr>
              <w:pStyle w:val="Normal"/>
              <w:jc w:val="both"/>
              <w:rPr/>
            </w:pPr>
            <w:r>
              <w:rPr/>
              <w:t>- проведены работы по переоборудованию умывальных комнат для детей с нарушениями 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2020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 заявки на выделение средств для приобретения и установки:</w:t>
            </w:r>
          </w:p>
          <w:p>
            <w:pPr>
              <w:pStyle w:val="Normal"/>
              <w:jc w:val="both"/>
              <w:rPr/>
            </w:pPr>
            <w:r>
              <w:rPr/>
              <w:t>- подъемных платформ адаптированных подъемников;</w:t>
            </w:r>
          </w:p>
          <w:p>
            <w:pPr>
              <w:pStyle w:val="Normal"/>
              <w:jc w:val="both"/>
              <w:rPr/>
            </w:pPr>
            <w:r>
              <w:rPr/>
              <w:t>- аппаратуры  индукционных петель и звукоусиливающей аппаратуры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20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ова О.Н.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2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для приобретения и установку оборудования для маломобильных групп населения  оформле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вида  № 27 г.Белгорода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27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вич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 27 для маломобильных групп населения осуществляется поэтапно:</w:t>
            </w:r>
          </w:p>
          <w:p>
            <w:pPr>
              <w:pStyle w:val="Normal"/>
              <w:rPr/>
            </w:pPr>
            <w:r>
              <w:rPr/>
              <w:t xml:space="preserve">- учреждение переведено в новое здание, проект которого соответствует требованиям к приему и размещению маломобильных групп населения;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проводятся работы по подготовке к запуску лиф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ивич Н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/>
              <w:t>МБДОУ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информации на сайте МБДОУ в части размещ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и о количестве обучающихся и вакантных мест для при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МБДОУ актуализиров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вида  № 28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28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28 для маломобильных групп населения осуществляется поэтапно:</w:t>
            </w:r>
          </w:p>
          <w:p>
            <w:pPr>
              <w:pStyle w:val="Normal"/>
              <w:rPr/>
            </w:pPr>
            <w:r>
              <w:rPr/>
              <w:t>- установлены 2 передвижных пандуса на входах в зда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входы в МБДОУ оборудованы  тактильными средствами навигации и предуп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ереносных пандусов на 2 входах в МБ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О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28 для маломобильных групп населения осуществляется поэтапно:</w:t>
            </w:r>
          </w:p>
          <w:p>
            <w:pPr>
              <w:pStyle w:val="Normal"/>
              <w:rPr/>
            </w:pPr>
            <w:r>
              <w:rPr/>
              <w:t>- установлены 2 передвижных пандуса на входах в здание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входы в МБДОУ оборудованы  тактильными средствами навигации и предупреж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орудование входов в МБДОУ тактильными средствами навигации и предуп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 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ин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вида  № 33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33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тенюк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33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проведены инструктажи  сотрудников МБДОУ по вопросам оказания помощи инвалидам и другим маломобильным посетителей;</w:t>
            </w:r>
          </w:p>
          <w:p>
            <w:pPr>
              <w:pStyle w:val="Normal"/>
              <w:rPr/>
            </w:pPr>
            <w:r>
              <w:rPr/>
              <w:t xml:space="preserve">- в здании и на территории   размещены дублирующие информационные таблички, выполненные  шрифтом Брай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тенюк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20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отрудников МБДОУ №33 по вопросам оказания помощи инвалидам и другим маломобильным посет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тенюк Н.Н. заведующий МБДОУ № 3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33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проведены инструктажи  сотрудников МБДОУ по вопросам оказания помощи инвалидам и другим маломобильным посетителей;</w:t>
            </w:r>
          </w:p>
          <w:p>
            <w:pPr>
              <w:pStyle w:val="Normal"/>
              <w:rPr/>
            </w:pPr>
            <w:r>
              <w:rPr/>
              <w:t xml:space="preserve">- в здании и на территории   размещены дублирующие информационные таблички, выполненные  шрифтом Брайл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размещение  информационных табличек со шрифтом Брайля на входе в МБДО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тенюк Н.Н. заведующий МБДОУ № 3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34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28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  <w:gridCol w:w="3280"/>
        <w:gridCol w:w="3280"/>
        <w:gridCol w:w="3280"/>
        <w:gridCol w:w="3280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ткрытость и доступность информации об организации культуры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дополнительных информационных стендов для размещения сведений о деятельности МБДОУ  № 3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оборудованы и оснащены информацией о МБ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еспечение в организации социальной сферы комфортных условий предоставления услуг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34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34 для маломобильных групп населения проводится по графику:</w:t>
            </w:r>
          </w:p>
          <w:p>
            <w:pPr>
              <w:pStyle w:val="Normal"/>
              <w:rPr/>
            </w:pPr>
            <w:r>
              <w:rPr/>
              <w:t>- проведены инструктажи  сотрудников МБДОУ по вопросам оказания помощи инвалидам и другим маломобильным посетителей;</w:t>
            </w:r>
          </w:p>
          <w:p>
            <w:pPr>
              <w:pStyle w:val="Normal"/>
              <w:rPr/>
            </w:pPr>
            <w:r>
              <w:rPr/>
              <w:t>- в здании и на территории   размещены дублирующие информационные таблички, выполненные  шрифтом Брай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съемного пандуса на входе в МБ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 съемный пан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азмещение  информационных табличек со шрифтом Брайля на входе в МБ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чки размещены на входе в МБДОУ и в здании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о сетевом взаимодействии  на услуги сурдопереводчика с ГОУ «Белгородской коррекционной общеобразовательной школой – интернатом № 23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Е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а договоренность об оказании услуг по переводу (при необходимости) специалистом ГБОУ «Белгородская коррекционная общеобразовательная школа-интернат № 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3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  вида  № 35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  <w:gridCol w:w="3280"/>
        <w:gridCol w:w="3280"/>
        <w:gridCol w:w="3280"/>
        <w:gridCol w:w="3280"/>
        <w:gridCol w:w="3280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й услуг, включая время ожидания предоставления услуг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а С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35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а С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 адаптации условий МБДОУ №35 для маломобильных групп населения реализуется поэтапно:</w:t>
            </w:r>
          </w:p>
          <w:p>
            <w:pPr>
              <w:pStyle w:val="Normal"/>
              <w:jc w:val="both"/>
              <w:rPr/>
            </w:pPr>
            <w:r>
              <w:rPr/>
              <w:t>- подана заявка  в МБУ «УБГБ» по установке 2 знаков и  выделении парковочного места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становлены на территории МБДОУ схемы с указанием доступных путей движения инвалидов всех категорий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ы информационные  дублирующие таблички с   рельефно-точечным шрифтом Брайля;</w:t>
            </w:r>
          </w:p>
          <w:p>
            <w:pPr>
              <w:pStyle w:val="Normal"/>
              <w:rPr/>
            </w:pPr>
            <w:r>
              <w:rPr/>
              <w:t>- заключен  договор о сетевом взаимодействии  на услуги сурдопереводчика с ГОУ «Белгородской -коррекционной общеобразовательной школой – интернатом № 23»;</w:t>
            </w:r>
          </w:p>
          <w:p>
            <w:pPr>
              <w:pStyle w:val="Normal"/>
              <w:rPr/>
            </w:pPr>
            <w:r>
              <w:rPr/>
              <w:t>- организована  возможность предоставления образовательной услуги в дистанционном режиме или на до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на территории МДОУ схемы с указанием доступных путей движения инвалидов всех категор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а С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о сетевом взаимодействии  на услуги сурдопереводчика с ГОУ «Белгородской коррекционной общеобразовательной школой – интернатом № 23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анова С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на сайте МБДОУ № 35 о количестве вакантных мест для приема актуализ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36  «Росинка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  <w:gridCol w:w="3280"/>
        <w:gridCol w:w="3280"/>
        <w:gridCol w:w="3280"/>
        <w:gridCol w:w="3280"/>
        <w:gridCol w:w="3280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й услуг, включая время ожидания предоставления услуг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ченых И.В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Style24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</w:t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36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ых И.В., заведующий МБДОУ № 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 адаптации условий МБДОУ №36 для маломобильных групп населения осуществляется по графику:</w:t>
            </w:r>
          </w:p>
          <w:p>
            <w:pPr>
              <w:pStyle w:val="Style24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 ходатайство о выделении финансирования на ремонт асфальтового  покрытия и расширение входной группы на территории МБДОУ;</w:t>
            </w:r>
          </w:p>
          <w:p>
            <w:pPr>
              <w:pStyle w:val="Style24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мониторинг  коммерческих предложений на приобретение кресла-коляски для инвалида;</w:t>
            </w:r>
          </w:p>
          <w:p>
            <w:pPr>
              <w:pStyle w:val="Style24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инвалидов с нарушениями зрения размещены информационные таблички со шрифтом Брайля,</w:t>
            </w:r>
          </w:p>
          <w:p>
            <w:pPr>
              <w:pStyle w:val="Style24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а навигация на лестничных площадках в здании МБДО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25</w:t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0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20 </w:t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сти сменную кресло-коляск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ых И.В., заведующ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азмещение  информационных табличек со шрифтом Брайля в холле МБДОУ № 36 для инвалидов с нарушениями зрения, навигации на лестничных площадках МБДОУ № 3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 </w:t>
            </w:r>
          </w:p>
          <w:p>
            <w:pPr>
              <w:pStyle w:val="Normal"/>
              <w:jc w:val="center"/>
              <w:rPr/>
            </w:pPr>
            <w:r>
              <w:rPr/>
              <w:t>2020 год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ина Е.Г., заместитель заведующего по АХ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40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40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40 для маломобильных групп населения осуществляется по графику:</w:t>
            </w:r>
          </w:p>
          <w:p>
            <w:pPr>
              <w:pStyle w:val="Normal"/>
              <w:rPr/>
            </w:pPr>
            <w:r>
              <w:rPr/>
              <w:t>- оборудован съемный пандус на входе в здание МБДОУ;</w:t>
            </w:r>
          </w:p>
          <w:p>
            <w:pPr>
              <w:pStyle w:val="Normal"/>
              <w:rPr/>
            </w:pPr>
            <w:r>
              <w:rPr/>
              <w:t>- приобретены и размещены  информационные таблички со шрифтом Брайля на входе в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азмещение  информационных табличек со шрифтом Брайля на входе в МБ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таблички размещен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0г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 съемного пандуса на входе в здание МБДО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С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ъемный пандус оборудов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41 г.Белгор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41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41для маломобильных групп населения проводится по графику:</w:t>
            </w:r>
          </w:p>
          <w:p>
            <w:pPr>
              <w:pStyle w:val="Normal"/>
              <w:rPr/>
            </w:pPr>
            <w:r>
              <w:rPr/>
              <w:t>- выполнено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айте МБДОУ предусмотрена альтернативная версия для инвалидов по зрению; 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ы условия для предоставления образовательной услуги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 съемный пандус на входе в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и установка кнопки вызова персонала у входа на территорию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М.А., зам. зав.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ы коммерческие предложения для приобретения кнопки и ее устан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 пандуса на входе в здание МБДОУ № 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М.А., зам. зав.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ус обору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ый ремонт  асфальтового покрытия дворовой территор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 А.В., заведу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ана заявка на 2021 год на проведение ремонтных работ по частичной замене асфальтового покры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46 «Колокольчик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46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 адаптации условий МБДОУ №46 для маломобильных групп населения проводится по графику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а заявка о выделении финансирования на ремонт асфальтного покрытия и расширение входной группы на территорию МДО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готовлены и установлены информационные  таблички с рельефно-точечным шрифтом Брайля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ом сайте МБДОУ актуализирована  версия для слабовидящих;</w:t>
            </w:r>
          </w:p>
          <w:p>
            <w:pPr>
              <w:pStyle w:val="Normal"/>
              <w:rPr/>
            </w:pPr>
            <w:r>
              <w:rPr/>
              <w:t>- организована  возможность предоставления образовательной  услуги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кресла-коляс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урцова И.А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азмещение  информационных табличек со шрифтом Брайля в холле МБДОУ для инвалидов с нарушениями зрения, навигации на лестничных площадках 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Л.В., заместитель заведующего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лирующие таблички со  шрифтом Брайля установл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на информация на сайте МБДОУ № 46 о количестве вакантных мест для при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урцова И.А., 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на информация на сайте МБДОУ № 46 о количестве вакантных мест для при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47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  <w:gridCol w:w="1842"/>
        <w:gridCol w:w="1842"/>
        <w:gridCol w:w="1842"/>
        <w:gridCol w:w="1842"/>
        <w:gridCol w:w="1842"/>
        <w:gridCol w:w="1842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Открытость и доступность информации об организации 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Ф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 презентации сайта МБДОУ на общем родительском собрании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информационных стендах для родителей регулярно размещать информацию о деятельности учреждения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 2020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Т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проведены.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тендах актуализир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информации о деятельности МБДОУ, размещенной на стендах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Т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а информация на стендах о доступности услуг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47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Т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 адаптации условий МБДОУ №47 для маломобильных групп населения осуществляется по график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ублирующая информация о режиме работы учреждения, выполненная рельефно-точечным шрифтом Брайля, установлена; 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 переносной пандус на входе в зд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Т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пандус на входной двер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Т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дус оборуд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звуковую сигнализацию   для инвалидов по зр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Т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а заявка на приобретение и установку звуковой сигна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информацию на официальном сайте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енко Т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актуализиров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110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48 «Вишенка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48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 адаптации условий МБДОУ №48 для маломобильных групп населения проводится по графику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ы  вывески со шрифтом Брайл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а кнопка вызова персонала на входе в здани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на  стоянка для автотранспортных средств посетителей – инвалид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 съемный панду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ить съемный пандус на входе в здание МБДО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ный пандус устано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размещение  информационных табличек со шрифтом Брайля в холле МБДОУ для инвалидов с нарушениями зрения, навигации на лестничных площадках 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ук Т.А. заместитель заведующего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таблички со шрифтом Брайля  приобретены и размещ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52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52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инская Т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плана мероприятий по  адаптации условий МБДОУ №52 для маломобильных групп населения проводится по графику:</w:t>
            </w:r>
          </w:p>
          <w:p>
            <w:pPr>
              <w:pStyle w:val="Normal"/>
              <w:rPr/>
            </w:pPr>
            <w:r>
              <w:rPr/>
              <w:t>- на парковке выделены места стоянок для автотранспортных средств инвалидов-посетителей;</w:t>
            </w:r>
          </w:p>
          <w:p>
            <w:pPr>
              <w:pStyle w:val="Normal"/>
              <w:rPr/>
            </w:pPr>
            <w:r>
              <w:rPr/>
              <w:t>- размещена дублирующая информация, выполненная рельефно-точечным шрифтом Брайля;</w:t>
            </w:r>
          </w:p>
          <w:p>
            <w:pPr>
              <w:pStyle w:val="Normal"/>
              <w:rPr/>
            </w:pPr>
            <w:r>
              <w:rPr/>
              <w:t>- на лестнице установлены дополнительные поручни;</w:t>
            </w:r>
          </w:p>
          <w:p>
            <w:pPr>
              <w:pStyle w:val="Normal"/>
              <w:rPr/>
            </w:pPr>
            <w:r>
              <w:rPr/>
              <w:t>- проведено обучение сотрудников  по вопросам оказания помощи инвалидам и другим маломобильным посетителям;</w:t>
            </w:r>
          </w:p>
          <w:p>
            <w:pPr>
              <w:pStyle w:val="Normal"/>
              <w:rPr/>
            </w:pPr>
            <w:r>
              <w:rPr/>
              <w:t>- приобретены  и установлены тактильные средства навигации и предупреждения;</w:t>
            </w:r>
          </w:p>
          <w:p>
            <w:pPr>
              <w:pStyle w:val="Normal"/>
              <w:rPr/>
            </w:pPr>
            <w:r>
              <w:rPr/>
              <w:t>- установлена кнопка вызова на калитке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инская Т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отрудников МБДОУ №52 по вопросам оказания помощи инвалидам и другим маломобильным посетител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щинская Т.В., заведующий МБДОУ № 5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ровед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и установка тактильных средств навигации и предуп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ьянченко Е.Б., 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 тактильные средств навигации и предупреждения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>
          <w:trHeight w:val="3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Доля получателей услуг, удовлетворенных доступностью услуг для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ить на территории МБДОУ  схему прилегающей территории с указанием доступных путей движения для инвалидов с нарушением зрения, выполненных рельефно – точечным шрифтом Брайля на контрастном фон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инская Т.В., заведующий МБДОУ №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ы коммерческие предложения по установке на территории МБДОУ схемы с указанием доступных путей движения для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ить кнопку вызова на входной калитк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ьянченко Е.Б., 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опка вызова на калитке установл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  <w:tr>
        <w:trPr>
          <w:trHeight w:val="14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а информация на сайте МБДОУ № 52 о количестве вакантных мест для приема  и численности обучаю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инская Т.В., заведующий МБДОУ №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а информация на сайте МБДОУ № 52 о количестве вакантных мест для приема  и чис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53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53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ва Е.В.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5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53 для маломобильных групп населения проводится по графику:</w:t>
            </w:r>
          </w:p>
          <w:p>
            <w:pPr>
              <w:pStyle w:val="Normal"/>
              <w:rPr/>
            </w:pPr>
            <w:r>
              <w:rPr/>
              <w:t xml:space="preserve">- направлена заявка на проведение перечня работ по адаптации среды учреждения; </w:t>
            </w:r>
          </w:p>
          <w:p>
            <w:pPr>
              <w:pStyle w:val="Normal"/>
              <w:rPr/>
            </w:pPr>
            <w:r>
              <w:rPr/>
              <w:t>- актуализирована альтернативная версия официального сайта для инвалидов по зрению;</w:t>
            </w:r>
          </w:p>
          <w:p>
            <w:pPr>
              <w:pStyle w:val="Normal"/>
              <w:rPr/>
            </w:pPr>
            <w:r>
              <w:rPr/>
              <w:t xml:space="preserve">- оборудована кнопка вызова специалиста на центральном входе; </w:t>
            </w:r>
          </w:p>
          <w:p>
            <w:pPr>
              <w:pStyle w:val="Normal"/>
              <w:rPr/>
            </w:pPr>
            <w:r>
              <w:rPr/>
              <w:t>- установлены  информационные таблички со шрифтом Брайля;</w:t>
            </w:r>
          </w:p>
          <w:p>
            <w:pPr>
              <w:pStyle w:val="Normal"/>
              <w:rPr/>
            </w:pPr>
            <w:r>
              <w:rPr/>
              <w:t>- оборудована  навигация в здании  МБДО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ова Е.В., 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>
          <w:trHeight w:val="165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специалистов МБДОУ для работы с детьми ОВЗ, детьми-инвалидам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ерскова Е.В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ы дополнительные ставки в штатное расписание МБДОУ:</w:t>
            </w:r>
          </w:p>
          <w:p>
            <w:pPr>
              <w:pStyle w:val="Normal"/>
              <w:jc w:val="both"/>
              <w:rPr/>
            </w:pPr>
            <w:r>
              <w:rPr/>
              <w:t>- 1 ставка тьютора;</w:t>
            </w:r>
          </w:p>
          <w:p>
            <w:pPr>
              <w:pStyle w:val="Normal"/>
              <w:jc w:val="both"/>
              <w:rPr/>
            </w:pPr>
            <w:r>
              <w:rPr/>
              <w:t>-0,25 ставки учителя-дефекто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202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а онлайн-зона МБДОУ для предоставления консультативной услуги в дистанционном режим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202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56 «Солнышко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56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ельникова Т.Н.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56 для маломобильных групп населения проводится поэтапно:</w:t>
            </w:r>
          </w:p>
          <w:p>
            <w:pPr>
              <w:pStyle w:val="Normal"/>
              <w:jc w:val="both"/>
              <w:rPr/>
            </w:pPr>
            <w:r>
              <w:rPr/>
              <w:t>-актуализирована альтернативная версия официального сайта МБДОУ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мещены дополнительные 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таблички со шрифтом Брайля;</w:t>
            </w:r>
          </w:p>
          <w:p>
            <w:pPr>
              <w:pStyle w:val="Normal"/>
              <w:rPr/>
            </w:pPr>
            <w:r>
              <w:rPr/>
              <w:t>- выполнена  навигация на лестничных площадках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ельникова Т.Н. 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на  информация на сайте МБДОУ № 56 о количестве вакантных мест для при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ельникова Т.Н. 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актуализиров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59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59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 адаптации условий МБДОУ №59 для маломобильных групп населения проводится поэтапн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а заявка на проведение работ по замене асфальтового покрытия;</w:t>
            </w:r>
          </w:p>
          <w:p>
            <w:pPr>
              <w:pStyle w:val="Normal"/>
              <w:jc w:val="both"/>
              <w:rPr/>
            </w:pPr>
            <w:r>
              <w:rPr/>
              <w:t>- установлена кнопка- вызов на калитке;</w:t>
            </w:r>
          </w:p>
          <w:p>
            <w:pPr>
              <w:pStyle w:val="Normal"/>
              <w:jc w:val="both"/>
              <w:rPr/>
            </w:pPr>
            <w:r>
              <w:rPr/>
              <w:t>- размещены таблички, дублирующие текстовую информацию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пешеходная дорожка оборудована  поручн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а Н.А. 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ы технологии </w:t>
            </w:r>
            <w:r>
              <w:rPr>
                <w:lang w:val="en-US"/>
              </w:rPr>
              <w:t>QR</w:t>
            </w:r>
            <w:r>
              <w:rPr/>
              <w:t xml:space="preserve">-кодирования информации, размещенной на стендах  о деятельности МБДО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нопки-вызова на калитк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а для вызова персонала  на входной  калитке установ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абличек, дублирующих текстовую информацию на территории МБДОУ знаками, выполненными рельефно-точечным шрифтом Брай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и, дублирующие текстовую информацию рельефно-точечным шрифтом Брайля, размещены в здании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пешеходной дорожки поручнем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ил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шеходная дорожка оборудована поручн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 вида  № 60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60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рова Е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60 для маломобильных групп населения  проводится поэтапно:</w:t>
            </w:r>
          </w:p>
          <w:p>
            <w:pPr>
              <w:pStyle w:val="Normal"/>
              <w:rPr/>
            </w:pPr>
            <w:r>
              <w:rPr/>
              <w:t>- заявка на проведение перечня работ;</w:t>
            </w:r>
          </w:p>
          <w:p>
            <w:pPr>
              <w:pStyle w:val="Normal"/>
              <w:rPr/>
            </w:pPr>
            <w:r>
              <w:rPr/>
              <w:t>- проведено обследование здания МБДОУ и прилегающей территории;</w:t>
            </w:r>
          </w:p>
          <w:p>
            <w:pPr>
              <w:pStyle w:val="Normal"/>
              <w:rPr/>
            </w:pPr>
            <w:r>
              <w:rPr/>
              <w:t>- обновлены направляющие знаки в здании и на территории МБДОУ;</w:t>
            </w:r>
          </w:p>
          <w:p>
            <w:pPr>
              <w:pStyle w:val="Normal"/>
              <w:rPr/>
            </w:pPr>
            <w:r>
              <w:rPr/>
              <w:t>- размещена дополнительная информация, выполненная рельефно-точечным шрифтом Брайля;</w:t>
            </w:r>
          </w:p>
          <w:p>
            <w:pPr>
              <w:pStyle w:val="Normal"/>
              <w:rPr/>
            </w:pPr>
            <w:r>
              <w:rPr/>
              <w:t>- разработаны и введены в работу должностные инструкции с учетом помощи, оказываемой работниками организации, прошедшими инструктирование.</w:t>
            </w:r>
          </w:p>
          <w:p>
            <w:pPr>
              <w:pStyle w:val="Normal"/>
              <w:rPr/>
            </w:pPr>
            <w:r>
              <w:rPr/>
              <w:t xml:space="preserve">- созданы условия для предоставления образовательной услуги в дистанционном режим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рова Е.И.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ы технологии </w:t>
            </w:r>
            <w:r>
              <w:rPr>
                <w:lang w:val="en-US"/>
              </w:rPr>
              <w:t>QR</w:t>
            </w:r>
            <w:r>
              <w:rPr/>
              <w:t xml:space="preserve">-кодирования информации, размещенной на стендах  о деятельности МБДО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но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Доля получателей услуг, удовлетворенных доступностью услуг для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направляющих знаков для инвали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рова Е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 №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ы направляющие знаки (у</w:t>
            </w:r>
            <w:r>
              <w:rPr>
                <w:shd w:fill="FFFFFF" w:val="clear"/>
              </w:rPr>
              <w:t>казатели для тактильного контакта на путях движения, на путях движения), лестничные пролеты оборудованы фактурными контрастными элементам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ирована информация на сайте МБДОУ № 60 о количестве вакантных мест для при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рова Е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 №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актуализиров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64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 64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нова М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 адаптации условий МБДОУ № 64 для маломобильных групп населения проводится поэтапно: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заявка на проведение работ (расширение дверного проема и переоборудования санитарно-гигиенического помещения для инвалид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ы работы по оборудованию пандусом входа в зд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нова М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образовательной среды проведена  в полном объеме в соответствии с «дорожной картой» по реализации институциональ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ть пандусами один вход в здание учре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АХР Гусева М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 1 боковой вход панду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а информация на сайте МБДОУ № 64 о количестве вакантных мест для приема  и об организации дополнительных усл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анова М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а информация на сайте МБДОУ № 64 о количестве вакантных мест для приема  и об организации дополни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вида  № 65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 65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урина Ж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Реализация плана мероприятий по  адаптации условий МБДОУ № 65 для маломобильных групп населения проводится поэтапно: 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заявка о проведении работ по  замене асфальтового покрытия на территории МБДОУ;</w:t>
            </w:r>
          </w:p>
          <w:p>
            <w:pPr>
              <w:pStyle w:val="Normal"/>
              <w:jc w:val="both"/>
              <w:rPr/>
            </w:pPr>
            <w:r>
              <w:rPr/>
              <w:t>-  размещены надписи, знаки, текстовая и графическая информация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обучение работников МБДОУ по сопровождению посетителей –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 съемный пандус на входе в 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урина Ж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Доля получателей услуг, удовлетворенных доступностью услуг для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работников МБДОУ методам  сопровождения </w:t>
            </w:r>
          </w:p>
          <w:p>
            <w:pPr>
              <w:pStyle w:val="Normal"/>
              <w:jc w:val="center"/>
              <w:rPr/>
            </w:pPr>
            <w:r>
              <w:rPr/>
              <w:t>посетителей - инвали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урина Ж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о обучение работников МБДОУ по сопровождению посетителей –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е на входе в МБДОУ пандуса с подъемной платформо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чурина Ж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емный пандус на входе в здание МБДОУ  оборудов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67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 67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Т.Ю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№ 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лана мероприятий по  адаптации условий МБДОУ №67 для маломобильных групп населения проводится поэтапн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становлена кнопка вызова персонала у входной калитки и на центральном входе в зда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становлена  вывеска с названием организации, графиком работы,  выполненная  рельефно-точечным шрифтом Брайля и на контрастном фон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краевые ступени лестничных маршей выделены  цветовым марк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Т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а сенсорная комната для детей с ОВЗ и детей-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участия МБДОУ в федеральной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ступная сре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Т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работы по оборудованию центрального входа  в МБДОУ  пандусом и расширению 4  дверных пр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на информация на сайте МБДОУ № 67 о плане финансово-хозяйственной деятель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жева Т.Ю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на сайте МБДОУ актуализиров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68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 68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ченко С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68 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подготовлена заявка на  проведение работ по благоустройству территории, в том числе в части  обеспечения доступности  объектов МБДОУ для инвалидов;</w:t>
            </w:r>
          </w:p>
          <w:p>
            <w:pPr>
              <w:pStyle w:val="Normal"/>
              <w:rPr/>
            </w:pPr>
            <w:r>
              <w:rPr/>
              <w:t xml:space="preserve">- проведена реконструкция главного входа в здание для обеспечения доступа посетителей-инвалидов;  </w:t>
            </w:r>
          </w:p>
          <w:p>
            <w:pPr>
              <w:pStyle w:val="Normal"/>
              <w:jc w:val="both"/>
              <w:rPr/>
            </w:pPr>
            <w:r>
              <w:rPr/>
              <w:t>-установлены дополнительные  поручни вдоль лестниц и стен в зд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а система информационной контрастной разметки по пути передвижения посетителей с ОВЗ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мещены информационные знаки, таблички, выполненные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а сенсорная комната для детей с РАС</w:t>
            </w:r>
          </w:p>
          <w:p>
            <w:pPr>
              <w:pStyle w:val="Normal"/>
              <w:rPr/>
            </w:pPr>
            <w:r>
              <w:rPr/>
              <w:t>- приобретено коррекционное оборудование для детей с Р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рудована игровая среда и информационное обеспечение для  ресурсной груп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Доля получателей услуг, удовлетворенных доступностью услуг для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ченко С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2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недрены технологии </w:t>
            </w:r>
            <w:r>
              <w:rPr>
                <w:lang w:val="en-US"/>
              </w:rPr>
              <w:t>QR</w:t>
            </w:r>
            <w:r>
              <w:rPr/>
              <w:t>-кодирования информации, размещенной на стендах  о деятельности МБДОУ.</w:t>
            </w:r>
          </w:p>
          <w:p>
            <w:pPr>
              <w:pStyle w:val="Normal"/>
              <w:jc w:val="both"/>
              <w:rPr/>
            </w:pPr>
            <w:r>
              <w:rPr/>
              <w:t>-внедрены элементы  визуализации безопасного пространства и режимных моментов с детьми ОВЗ;</w:t>
            </w:r>
          </w:p>
          <w:p>
            <w:pPr>
              <w:pStyle w:val="Normal"/>
              <w:jc w:val="both"/>
              <w:rPr/>
            </w:pPr>
            <w:r>
              <w:rPr/>
              <w:t>- внедрена система  логистики внутреннего и внешнего пространства МБДОУ;</w:t>
            </w:r>
          </w:p>
          <w:p>
            <w:pPr>
              <w:pStyle w:val="Normal"/>
              <w:jc w:val="both"/>
              <w:rPr/>
            </w:pPr>
            <w:r>
              <w:rPr/>
              <w:t>- создана комфортная зона ожидания для родителей;-- оборудован квантори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участия МБДОУ в федеральной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ступная сре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ченко С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:</w:t>
            </w:r>
          </w:p>
          <w:p>
            <w:pPr>
              <w:pStyle w:val="Normal"/>
              <w:rPr/>
            </w:pPr>
            <w:r>
              <w:rPr/>
              <w:t>- по реконструкции главного входа в здание (входная площадка, пандус, входные двери);</w:t>
            </w:r>
          </w:p>
          <w:p>
            <w:pPr>
              <w:pStyle w:val="Normal"/>
              <w:rPr/>
            </w:pPr>
            <w:r>
              <w:rPr/>
              <w:t>-установлены поручни вдоль лестниц и стен в здании;</w:t>
            </w:r>
          </w:p>
          <w:p>
            <w:pPr>
              <w:pStyle w:val="Normal"/>
              <w:rPr/>
            </w:pPr>
            <w:r>
              <w:rPr/>
              <w:t>- внедрена система разметки контрастной полосой путей передвижения и  информационных знаков, табличек;</w:t>
            </w:r>
          </w:p>
          <w:p>
            <w:pPr>
              <w:pStyle w:val="Normal"/>
              <w:jc w:val="both"/>
              <w:rPr/>
            </w:pPr>
            <w:r>
              <w:rPr/>
              <w:t>-  оборудована сенсорная комната для детей с Р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иобретено коррекционное оборудование для детей с РАС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орудована игровая среда и информационное обеспечение для  ресурсной груп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входа в МБДОУ № 68 пандусами и дополнительными поручн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ченко С.С.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 в учреждение оборудован пандусами и дополнительными поручн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ирована информация на сайте МБДОУ № 68 о количестве вакантных мест для прием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ченко С.С.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на сайте МБДОУ актуализиров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 вида  № 71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71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хова И.В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71 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оформлена заявка о необходимости  проведения ремонтных работ и замены асфальтового покрытия и ремонта фасада здания;</w:t>
            </w:r>
          </w:p>
          <w:p>
            <w:pPr>
              <w:pStyle w:val="Normal"/>
              <w:rPr/>
            </w:pPr>
            <w:r>
              <w:rPr/>
              <w:t>- изготовлен съемный пандус для входа в здание МБ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хова И.В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0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входа в МБДОУ № 71 съемным  пандус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яхова И.В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 в здание МБДОУ оборудован съемным пандус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общеразвивающего  вида  № 72 «Мозаика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  <w:gridCol w:w="3280"/>
        <w:gridCol w:w="3280"/>
        <w:gridCol w:w="3280"/>
        <w:gridCol w:w="3280"/>
        <w:gridCol w:w="3280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72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рыв И.В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72 для маломобильных групп населения  проводится поэтапно:</w:t>
            </w:r>
          </w:p>
          <w:p>
            <w:pPr>
              <w:pStyle w:val="Normal"/>
              <w:rPr/>
            </w:pPr>
            <w:r>
              <w:rPr/>
              <w:t>- оформлена служебная записка о выделении денежных средств для приобретения  кресла-коляски;</w:t>
            </w:r>
          </w:p>
          <w:p>
            <w:pPr>
              <w:pStyle w:val="Normal"/>
              <w:rPr/>
            </w:pPr>
            <w:r>
              <w:rPr/>
              <w:t>- установлены  таблички с шрифтом Брайля, дублирующих текстовую информацию на входе в МБДОУ;</w:t>
            </w:r>
          </w:p>
          <w:p>
            <w:pPr>
              <w:pStyle w:val="Normal"/>
              <w:rPr/>
            </w:pPr>
            <w:r>
              <w:rPr/>
              <w:t>- оформлена заявка на выделение денежных средств для закупки аппаратуры  индукционных петель и звукоусиливающей аппа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20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ыв И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;</w:t>
            </w:r>
          </w:p>
          <w:p>
            <w:pPr>
              <w:pStyle w:val="Normal"/>
              <w:rPr/>
            </w:pPr>
            <w:r>
              <w:rPr/>
              <w:t xml:space="preserve">- внедрены технологии </w:t>
            </w:r>
            <w:r>
              <w:rPr>
                <w:lang w:val="en-US"/>
              </w:rPr>
              <w:t>QR</w:t>
            </w:r>
            <w:r>
              <w:rPr/>
              <w:t>-кодирования информации, размещенной на стендах  о деятельности МБДОУ;</w:t>
            </w:r>
          </w:p>
          <w:p>
            <w:pPr>
              <w:pStyle w:val="Normal"/>
              <w:rPr/>
            </w:pPr>
            <w:r>
              <w:rPr/>
              <w:t xml:space="preserve">- создана зона комфортного ожидания для родителей и посетител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20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заявки на выделение средств для приобретения сменных кресел-колясок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 2020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ыв И.В.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выделение средств для закупки кресла-коляски направлен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20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табличек с шрифтом Брайля, дублирующих текстовую информацию на входе в МБДОУ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аппаратуры  индукционных петель и звукоусиливающей аппа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ыв И.В., 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№ 7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и с шрифтом Брайля, дублирующие текстовую информацию на входе в МБДОУ, установл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жебная записка о выделении денежных средств для закупки аппаратуры  индукционных петель и звукоусиливающей аппаратуры направ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20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услуг, удовлетворенных доступностью услуг для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лючение Соглашения с </w:t>
            </w:r>
            <w:r>
              <w:rPr>
                <w:bCs/>
              </w:rPr>
              <w:t xml:space="preserve">ГБОУ «Белгородская коррекционная общеобразовательная школа-интернат № 23» на предоставление услуг </w:t>
            </w:r>
            <w:r>
              <w:rPr/>
              <w:t>сурдопереводчика (тифло-сурдопереводчика) в рамках сетевого взаимодейств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рыв И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МБДОУ № 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тат МБДОУ принят учитель-дефектолог, владеющий навыками сурдопедагог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76 «Везелица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76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аенко Ю.М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76 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направлена заявка на оборудование 2 входов в МДОУ съемными пандусами для маломобильных категорий граждан;</w:t>
            </w:r>
          </w:p>
          <w:p>
            <w:pPr>
              <w:pStyle w:val="Normal"/>
              <w:rPr/>
            </w:pPr>
            <w:r>
              <w:rPr/>
              <w:t>- размещены таблички, дублирующие надписи и  знаки, выполненные рельефно-точечным шрифтом Брайля.</w:t>
            </w:r>
          </w:p>
          <w:p>
            <w:pPr>
              <w:pStyle w:val="Normal"/>
              <w:rPr/>
            </w:pPr>
            <w:r>
              <w:rPr/>
              <w:t>- проведены инструктажи для сотрудников МБДОУ  по  работе с лицами ОВЗ и инвалидами;</w:t>
            </w:r>
          </w:p>
          <w:p>
            <w:pPr>
              <w:pStyle w:val="Normal"/>
              <w:rPr/>
            </w:pPr>
            <w:r>
              <w:rPr/>
              <w:t xml:space="preserve">- организована курсовая подготовка 30 педагогов МБДОУ по вопросам организации образовательного процесса для лиц с ОВЗ в условиях инклюз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– окт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Ю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работаны дизайн-проекты 2 рекреационных образовательных зон в здании и на территор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2020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2 входов в МБДОУ съемными пандусами для подъема маломобильных категорий граждан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Ю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 направлена заявка на проведение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абличек, дублирующих надписи и  знаки, выполненных  рельефно-точечным шрифтом Брайл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Ю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чки размещ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обучения сотрудников МБДОУ  для работы с лицами ОВЗ и инвалидами.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Ю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инструктажи для сотрудников МБДОУ  по  работе с лицами ОВЗ и инвалидами;</w:t>
            </w:r>
          </w:p>
          <w:p>
            <w:pPr>
              <w:pStyle w:val="Normal"/>
              <w:rPr/>
            </w:pPr>
            <w:r>
              <w:rPr/>
              <w:t xml:space="preserve">Организована курсовая подготовка 30 педагогов МБДОУ по вопросам организации образовательного процесса для лиц с ОВЗ в условиях инклюзи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-октябрь 20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ирована информация на сайте МБДОУ № 76 о количестве вакантных мест для приема, численности воспитанников и плане финансово-хозяйственной деятельност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нко Ю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айте МБДОУ № 76 актуализиров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де реализации плана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ДОУ детского сада общеразвивающего  вида  № 78  «Гномик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АДОУ № 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АДОУ №78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чукова Е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АДОУ №78 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установлены кнопки вызова персонала на центральных калитках;</w:t>
            </w:r>
          </w:p>
          <w:p>
            <w:pPr>
              <w:pStyle w:val="Normal"/>
              <w:rPr/>
            </w:pPr>
            <w:r>
              <w:rPr/>
              <w:t xml:space="preserve">- размещены дублирующие информационные таблички, изготовленные с шрифтом Брайл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чукова Е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6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А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- инвалидам в дистанционном режиме;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/>
              <w:t xml:space="preserve">- внедрены технологии </w:t>
            </w:r>
            <w:r>
              <w:rPr>
                <w:lang w:val="en-US"/>
              </w:rPr>
              <w:t>QR</w:t>
            </w:r>
            <w:r>
              <w:rPr/>
              <w:t>-кодирования информации, размещенной на стендах  о деятельности МА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обретение кресла-коляски для инвалидов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чукова Е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 договор на поставку до 30.11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 дополнительных поручней в туалетной комна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чукова Е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ни устано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Заключение Соглашения с </w:t>
            </w:r>
            <w:r>
              <w:rPr>
                <w:b w:val="false"/>
                <w:bCs w:val="false"/>
                <w:sz w:val="24"/>
              </w:rPr>
              <w:t xml:space="preserve">ГБОУ «Белгородская коррекционная общеобразовательная школа-интернат № 23» на предоставление услуг </w:t>
            </w:r>
            <w:r>
              <w:rPr>
                <w:b w:val="false"/>
                <w:sz w:val="24"/>
              </w:rPr>
              <w:t>сурдопереводчика (тифлосурдопереводчика) в рамках сетевого взаимодейств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чукова Е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шение с </w:t>
            </w:r>
            <w:r>
              <w:rPr>
                <w:bCs/>
              </w:rPr>
              <w:t xml:space="preserve">ГБОУ «Белгородская коррекционная общеобразовательная школа-интернат № 23» на предоставление услуг </w:t>
            </w:r>
            <w:r>
              <w:rPr/>
              <w:t>сурдопереводчика заклю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79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79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ясова Н.Н., 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 мероприятий по  адаптации условий МБДОУ №79 для маломобильных групп населения проводится поэтапно: </w:t>
            </w:r>
          </w:p>
          <w:p>
            <w:pPr>
              <w:pStyle w:val="Normal"/>
              <w:rPr/>
            </w:pPr>
            <w:r>
              <w:rPr/>
              <w:t>- приобретена и установлена при входе на объект вывеска с названием организации, графиком работы организации, выполненная рельефно-точечным шрифтом Брайля и на контрастном ф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бясова Н.Н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3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;</w:t>
            </w:r>
          </w:p>
          <w:p>
            <w:pPr>
              <w:pStyle w:val="Normal"/>
              <w:rPr/>
            </w:pPr>
            <w:r>
              <w:rPr/>
              <w:t xml:space="preserve">- внедрены технологии </w:t>
            </w:r>
            <w:r>
              <w:rPr>
                <w:lang w:val="en-US"/>
              </w:rPr>
              <w:t>QR</w:t>
            </w:r>
            <w:r>
              <w:rPr/>
              <w:t>-кодирования информации, размещенной на стендах  о деятельности МБДОУ.</w:t>
            </w:r>
          </w:p>
          <w:p>
            <w:pPr>
              <w:pStyle w:val="Normal"/>
              <w:rPr/>
            </w:pPr>
            <w:r>
              <w:rPr/>
              <w:t>- оборудована  зона ожидания для родите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озданы мобильные выставки произведений художественной литературы и изобразительного творч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0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поручня для сануз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В.И., заместитель заведующего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заявка на проведение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оля получателей услуг, удовлетворенных доступностью услуг для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поручня для умываль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а В.И., заместитель заведующего по АХ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а заявка на проведение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аботка функционала официального сайта МБДОУ № 79 в части обеспечения работы механизмов обратной связи с получателями услуг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бясова Н.Н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 официального сайта МБДОУ № 79 доработан (работает «гостевая книг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202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82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ДОУ № 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ДОУ №82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хин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82 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оборудован  на центральном входе переносной пандус;</w:t>
            </w:r>
          </w:p>
          <w:p>
            <w:pPr>
              <w:pStyle w:val="Normal"/>
              <w:rPr/>
            </w:pPr>
            <w:r>
              <w:rPr/>
              <w:t>- направлена служебная записка о выделении финансирования для проведения работ и закупки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Доля получателей услуг, удовлетворенных доступностью услуг для инвалид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ухин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а концепция доброжелательного образовательного пространства МБДОУ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;</w:t>
            </w:r>
          </w:p>
          <w:p>
            <w:pPr>
              <w:pStyle w:val="Normal"/>
              <w:rPr/>
            </w:pPr>
            <w:r>
              <w:rPr/>
              <w:t xml:space="preserve">- реализован проект «Обеспечение удобной логистики внутреннего пространства МБДОУ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 и установка на входе в МБДОУ № 82 переносного пандус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ухина М.В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носной пандус установ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явки  о выделении финансирования для капитального ремонта и переоборудования для инвалидов 1 санитарно-гигиенического поме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ухина М.В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а служебная записка о выделени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явки  о выделении финансирования для приобретения звукового маяка в здание МБ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ухина М.В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а служебная записка о выделени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84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  <w:gridCol w:w="3280"/>
        <w:gridCol w:w="3280"/>
        <w:gridCol w:w="3280"/>
        <w:gridCol w:w="3280"/>
        <w:gridCol w:w="3280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омфортность условий предоставления услуг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оля получателей услуг удовлетворенных комфортностью предоставления услуг организацией социальной сфер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Е.Н., заведующий МБД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БДОУ д/с № 84 разработан и реализуется проек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одернизация развивающей предметно-пространственной среды элементами «Доброжелательного пространства»  с привлечением всех участников образовательных отноше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реализации проекта: </w:t>
            </w:r>
          </w:p>
          <w:p>
            <w:pPr>
              <w:pStyle w:val="Normal"/>
              <w:jc w:val="center"/>
              <w:rPr/>
            </w:pPr>
            <w:r>
              <w:rPr/>
              <w:t>до 31.05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84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ова Е.Н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лана мероприятий по  адаптации условий МБДОУ №84 для маломобильных групп населения проводится поэтапно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ан проект  переносного пандуса для использования на центральном входе в МБДОУ;  </w:t>
            </w:r>
          </w:p>
          <w:p>
            <w:pPr>
              <w:pStyle w:val="Normal"/>
              <w:rPr/>
            </w:pPr>
            <w:r>
              <w:rPr/>
              <w:t>- приобретены и установлены  вывески  с рельефно-точечным шрифтом Брайля дублирующей информацией и контактными данными об учре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0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 на входе в МБДОУ № 84 переносного пандус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ганова Е.Н.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роект  переносного пандуса для использования на центральном входе в МБДОУ и проводится работа по его установ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85 «Красная шапочка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85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ая И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85 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обеспечено дублирование надписей и иной текстовой и графической информации о МБДОУ знаками, выполненными рельефно-точечным шрифтом Брайл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ская И.Н.,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2020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 на входе в МБДОУ № 85 переносного пандус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ская И.Н.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роект  переносного пандуса для использования на центральном входе в МБДОУ и проводится работа по его установ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и доступность информации на официальном сайте дошкольной организ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ирована информация на сайте МБДОУ № 85  о плане финансово-хозяйственной деятельности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ская И.Н. 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сайте МБДОУ актуализиров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БДОУ детского сада комбинированного  вида  № 86 «Радость» 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БДОУ № 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БДОУ №86 для маломобильных групп населения 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 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я О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по  адаптации условий МБДОУ №86 для маломобильных групп населения проводится поэтапно:</w:t>
            </w:r>
          </w:p>
          <w:p>
            <w:pPr>
              <w:pStyle w:val="Normal"/>
              <w:rPr/>
            </w:pPr>
            <w:r>
              <w:rPr/>
              <w:t>- проведены работы по оборудованию  входов в здание пандусами;</w:t>
            </w:r>
          </w:p>
          <w:p>
            <w:pPr>
              <w:pStyle w:val="Normal"/>
              <w:rPr/>
            </w:pPr>
            <w:r>
              <w:rPr/>
              <w:t xml:space="preserve">- выделена стоянка для автотранспорта посетителей-инвалидов;  . – проведено переоборудование  санитарно-гигиенических помещений для инвалид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я О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4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0  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установка звуковых маяков при входах и пересечениях путей движения; устройство специально указателей в виде символов и пиктограмм с использованием яркого цвета, контрастного по отношению к фоновой поверхности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окова Н.И.,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м. заведующего по А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center" w:pos="1380" w:leader="none"/>
              </w:tabs>
              <w:rPr/>
            </w:pPr>
            <w:r>
              <w:rPr/>
              <w:t>Подана заявка на закупку оборудования и проведения работ по его устан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а сетевого взаимодействия между МБДОУ № 86 и МБОУ СОШ №21 </w:t>
            </w:r>
          </w:p>
          <w:p>
            <w:pPr>
              <w:pStyle w:val="Normal"/>
              <w:jc w:val="both"/>
              <w:rPr/>
            </w:pPr>
            <w:r>
              <w:rPr/>
              <w:t>по предоставлению инвалидам по слуху (слуху и зрению) услуг сурдопедагог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я О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заключ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участия МБДОУ в федеральной программ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оступная сред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я О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ы работы по оборудованию  входов в здание пандусами;</w:t>
            </w:r>
          </w:p>
          <w:p>
            <w:pPr>
              <w:pStyle w:val="Normal"/>
              <w:rPr/>
            </w:pPr>
            <w:r>
              <w:rPr/>
              <w:t xml:space="preserve">- выделена стоянка для автотранспорта посетителей-инвалидов;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 xml:space="preserve">проведено переоборудование  санитарно-гигиенических помещений для инвалид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я о ходе реализации плана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ранению недостатков, выявленных в ходе проведения независимой оценки качества условий оказания услуг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ДОУ детского сада комбинированного  вида  № 87 «Кораблик» г.Белгорода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4"/>
        <w:gridCol w:w="2708"/>
        <w:gridCol w:w="1424"/>
        <w:gridCol w:w="2262"/>
        <w:gridCol w:w="2977"/>
        <w:gridCol w:w="1701"/>
      </w:tblGrid>
      <w:tr>
        <w:trPr>
          <w:trHeight w:val="7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статки, </w:t>
            </w:r>
          </w:p>
          <w:p>
            <w:pPr>
              <w:pStyle w:val="Normal"/>
              <w:jc w:val="center"/>
              <w:rPr/>
            </w:pPr>
            <w:r>
              <w:rPr/>
              <w:t>выявленные в ходе независимой оценки качества условий оказания услуг МАДОУ №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ходе реализации мероприятия 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ные мероприятия по устранению выявленных нед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срок реализации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Доступность услуг для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орудование территории, прилегающей к организации, и ее помещений с учетом доступности для инвалидов: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входных групп пандусами/подъемными платформам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выделенных стоянок для автотранспортных средств инвалид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даптированных лифтов, поручней, расширенных дверных проем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сменных кресел-коляс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 наличие специально оборудованных санитарно-гигиенических помещений в организ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лана мероприятий по  адаптации условий МАДОУ №87 для маломобильных групп населения, согласованного с Белгородским региональным отделением всероссийского общества родителей детей-инвали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2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ина С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 адаптации условий МАДОУ №87 для маломобильных групп населения проводится поэтапно – поданы заявки на приобретение оборудования и ремон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  <w:tr>
        <w:trPr>
          <w:trHeight w:val="64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, включая: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для инвалидов по слуху и зрению звуковой и зритель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jc w:val="both"/>
              <w:rPr/>
            </w:pPr>
            <w:r>
              <w:rPr/>
              <w:t>- наличие альтернативной версии официального сайта организации в сети «Интернет» для инвалидов по зрению;</w:t>
            </w:r>
          </w:p>
          <w:p>
            <w:pPr>
              <w:pStyle w:val="Normal"/>
              <w:jc w:val="both"/>
              <w:rPr/>
            </w:pPr>
            <w:r>
              <w:rPr/>
              <w:t>- 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 наличие возможности предоставления услуги в дистанционном режиме или на д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3. Доля получателей услуг, удовлетворенных доступностью услуг для инвалидов (в % от общего числа опрошенных получателей услуг – инвалидов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рнизация образовательной среды  в рамках реализации мероприятий, предусмотренных    портфелем проектов </w:t>
            </w:r>
          </w:p>
          <w:p>
            <w:pPr>
              <w:pStyle w:val="Normal"/>
              <w:jc w:val="center"/>
              <w:rPr/>
            </w:pPr>
            <w:r>
              <w:rPr/>
              <w:t>« Доброжелательный детский сад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хина С.А., заведующий М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работа по созданию «доброжелательной среды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работаны дизайн-проекты 2 рекреационных образовательных зон в здании и н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чаты работы по их реализации;</w:t>
            </w:r>
          </w:p>
          <w:p>
            <w:pPr>
              <w:pStyle w:val="Normal"/>
              <w:jc w:val="both"/>
              <w:rPr/>
            </w:pPr>
            <w:r>
              <w:rPr/>
              <w:t>- оформлена навигация по территории и зданию МБДОУ;</w:t>
            </w:r>
          </w:p>
          <w:p>
            <w:pPr>
              <w:pStyle w:val="Normal"/>
              <w:jc w:val="both"/>
              <w:rPr/>
            </w:pPr>
            <w:r>
              <w:rPr/>
              <w:t>- внедрены элементы доброжелательного пространства, в том числе для детей и посетителей с ОВ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созданы условия для  предоставления образовательных услуг  детям с ОВЗ и инвалидам в дистанцион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202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 на входе в МАДОУ № 87 переносного пандус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хина С.А., 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проект  переносного пандуса для использования на центральном входе в МАДОУ и проводится работа по его установ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я с </w:t>
            </w:r>
            <w:r>
              <w:rPr>
                <w:bCs/>
              </w:rPr>
              <w:t xml:space="preserve">ГБОУ «Белгородская коррекционная общеобразовательная школа-интернат № 23» на предоставление услуг </w:t>
            </w:r>
            <w:r>
              <w:rPr/>
              <w:t>сурдопереводчика (тифлосурдопереводчика) в рамках сетевого взаимодейств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ыхина С.А., заведующий МА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договоренность о заключении соглашения по факту возникновения необходим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Bold">
    <w:name w:val="bold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2013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8:00Z</dcterms:created>
  <dc:creator>Doronina</dc:creator>
  <dc:description/>
  <cp:keywords/>
  <dc:language>en-US</dc:language>
  <cp:lastModifiedBy>Чепурина О.В.</cp:lastModifiedBy>
  <cp:lastPrinted>2020-11-11T14:21:00Z</cp:lastPrinted>
  <dcterms:modified xsi:type="dcterms:W3CDTF">2020-11-13T06:56:00Z</dcterms:modified>
  <cp:revision>205</cp:revision>
  <dc:subject/>
  <dc:title>Министерство образования и науки</dc:title>
</cp:coreProperties>
</file>