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Heading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77" w:type="dxa"/>
            <w:tcBorders/>
          </w:tcPr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исьму управления образования </w:t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г.Белгорода </w:t>
            </w:r>
          </w:p>
          <w:p>
            <w:pPr>
              <w:pStyle w:val="Heading"/>
              <w:rPr/>
            </w:pPr>
            <w:r>
              <w:rPr>
                <w:sz w:val="27"/>
                <w:szCs w:val="27"/>
              </w:rPr>
              <w:t>от «    »_____________2020 года № ____</w:t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ДОУ детского сада № 3 г.Белгорода,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казания услуг МБДОУ №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срок реализации </w:t>
            </w:r>
          </w:p>
        </w:tc>
      </w:tr>
      <w:tr>
        <w:trPr>
          <w:trHeight w:val="2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ость и доступность информации об образовательной  организации. </w:t>
            </w:r>
          </w:p>
        </w:tc>
      </w:tr>
      <w:tr>
        <w:trPr>
          <w:trHeight w:val="10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информации об образовательной организации, размещенной на официальном сайте образовательной организации в сети «Интернет» перечню информации и требованиям к ней, установленным нормативными правовыми акта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нформации на официальном сайте МБДОУ № 3 (с учетом полученных замечаний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ина Л.Н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нформационных данных официального сайта МБДОУ № 3 (по разделам, функциональность рабочих вкладок, актуальность размещенных данных)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ина Л.Н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 – копия документа о порядке оказания платных образовательных услуг (при наличии)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8 – информация о наличии и порядке оказания платных образовательных услуг (при наличии)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опроса родителей воспитанников по выявлению запроса на организацию дополнительных платных усл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ина Л.Н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ступность услуг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оступности входа и передвижения по территории образовательной организации для инвалидов и маломобильных групп на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менных кресел-коляс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пециально оборудованных санитарно-гигиенических помещений в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работниками образовательной организации, прошедшими необходимое обучение (инструктирование) помощи, возможность сопровождения (приказ о наличии ответственного и журнал инструктажа ответственного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озможности предоставления образовательных услуг на дому или в дистанционном режиме (для родителей обучающихся)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мероприятий по  адаптации условий МБДОУ №3для маломобильных групп населения 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25 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ина Л.Н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 Доброжелательный детский сад»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ина Л.Н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ДОУ детского сада № 4 г.Белгорода,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казания услуг МБДОУ №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срок реализации </w:t>
            </w:r>
          </w:p>
        </w:tc>
      </w:tr>
      <w:tr>
        <w:trPr>
          <w:trHeight w:val="2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ость и доступность информации об образовательной  организации. </w:t>
            </w:r>
          </w:p>
        </w:tc>
      </w:tr>
      <w:tr>
        <w:trPr>
          <w:trHeight w:val="10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информации об образовательной организации, размещенной на официальном сайте образовательной организации в сети «Интернет» перечню информации и требованиям к ней, установленным нормативными правовыми акта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нформации на официальном сайте МБДОУ № 4 (с учетом полученных замечаний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очая О.А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нформационных данных официального сайта МБДОУ № 4 (по разделам, функциональность рабочих вкладок, актуальность размещенных данных)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очая О.А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 – копия документа о порядке оказания платных образовательных услуг (при наличии)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8 – информация о наличии и порядке оказания платных образовательных услуг (при наличии)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опроса родителей воспитанников по выявлению запроса на организацию дополнительных платных усл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очая О.А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ступность услуг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оступности входа и передвижения по территории образовательной организации для инвалидов и маломобильных групп на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менных кресел-коляс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пециально оборудованных санитарно-гигиенических помещений в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казание работниками образовательной организации, прошедшими необходимое обучение (инструктирование) помощи, возможность сопровождения (приказ о наличии ответственного и журнал инструктажа ответственного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озможности предоставления образовательных услуг на дому или в дистанционном режиме (для родителей обучающихся)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мероприятий по  адаптации условий МБДОУ №4для маломобильных групп населения 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25 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очая О.А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кочая О.А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ДОУ детского сада № 9 «Щелкунчик» г.Белгорода,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казания услуг МБДОУ №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срок реализации </w:t>
            </w:r>
          </w:p>
        </w:tc>
      </w:tr>
      <w:tr>
        <w:trPr>
          <w:trHeight w:val="2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ость и доступность информации об образовательной  организации.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информации об образовательной организации, размещенной на официальном сайте образовательной организации в сети «Интернет» перечню информации и требованиям к ней, установленным нормативными правовыми акта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я с ответственными работниками  МБДОУ № 9 по вопросам соблюдения требований действующего законодательства в части полноты и актуальности информации, размещаемой на официальном сайте учрежд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 М.С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я с ответственными работниками  МБДОУ № 9 по вопросам соблюдения требований действующего законодательства в части полноты и актуальности информации, размещаемой на официальном сайте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нформации на официальном сайте МБДОУ № 9 (с учетом полученных замечаний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 М.С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нформационных данных официального сайта МДОУ № 9 (по разделам, функциональность рабочих вкладок, актуальность размещенных данных)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 М.С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 – копия документа о порядке оказания платных образовательных услуг (при наличии)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8 – информация о наличии и порядке оказания платных образовательных услуг (при наличии)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опроса родителей воспитанников по выявлению запроса на организацию дополнительных платных усл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 М.С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ступность услуг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 Наличие сменных кресел-коляс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5. Наличие специально оборудованных санитарно-гигиенических помещений в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3.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6 Наличие возможности предоставления образовательных услуг на дому или в дистанционном режиме (для родителей обучающихся)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мероприятий по  адаптации условий МБДОУ №9 для маломобильных групп населения , согласованного с Белгородским региональным отделением всероссийского общества родителей детей-инвали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сменного кресла – коляс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договора с МБДОУ № 72 на предоставление услуги сурдопереводчик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условия для предоставления образовательных услуг в дистанционном режим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25 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 М.С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 М.С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ДОУ детского сада комбинированного вида № 39 г.Белгорода,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казания услуг МБДОУ № 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срок реализации </w:t>
            </w:r>
          </w:p>
        </w:tc>
      </w:tr>
      <w:tr>
        <w:trPr>
          <w:trHeight w:val="2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ость и доступность информации об образовательной  организации.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информации об образовательной организации, размещенной на официальном сайте образовательной организации в сети «Интернет» перечню информации и требованиям к ней, установленным нормативными правовыми акта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я с ответственными работниками  МБДОУ № 39 по вопросам соблюдения требований действующего законодательства в части полноты и актуальности информации, размещаемой на официальном сайте учрежд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Г.Н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я с ответственными работниками  МБДОУ № 39 по вопросам соблюдения требований действующего законодательства в части полноты и актуальности информации, размещаемой на официальном сайте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нформации на официальном сайте МБДОУ № 39 (с учетом полученных замечаний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Г.Н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нформационных данных официального сайта МБДОУ № 39 (по разделам, функциональность рабочих вкладок, актуальность размещенных данных)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Г.Н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ступность услуг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 Наличие сменных кресел-коля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3.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6 Наличие возможности предоставления образовательных услуг на дому или в дистанционном режиме (для родителей обучающихся)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лана мероприятий по  адаптации условий МБДОУ №39 для маломобильных групп населения , согласованного с Белгородским региональным отделением всероссийского общества родителей детей-инвали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сменного кресла – коляс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договора с МБДОУ № 72 на предоставление услуги сурдопереводчик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условия для предоставления образовательных услуг в дистанционном режим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25 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Г.Н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Г.Н.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АДОУ детского сада общеразвивающего   вида  № 42 «Березка» г.Белгорода,  </w:t>
      </w:r>
    </w:p>
    <w:p>
      <w:pPr>
        <w:pStyle w:val="Normal"/>
        <w:jc w:val="center"/>
        <w:rPr/>
      </w:pPr>
      <w:r>
        <w:rPr>
          <w:b/>
        </w:rPr>
        <w:t>на 2021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казания услуг МАДОУ № 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срок реализации </w:t>
            </w:r>
          </w:p>
        </w:tc>
      </w:tr>
      <w:tr>
        <w:trPr>
          <w:trHeight w:val="2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ость и доступность информации об образовательной  организации.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информации об образовательной организации, размещенной на официальном сайте образовательной организации в сети «Интернет» перечню информации и требованиям к ней, установленным нормативными правовыми акта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я с ответственными работниками  МАДОУ № 42 по вопросам соблюдения требований действующего законодательства в части полноты и актуальности информации, размещаемой на официальном сайте учрежд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.В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А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я с ответственными работниками  МАДОУ № 42 по вопросам соблюдения требований действующего законодательства в части полноты и актуальности информации, размещаемой на официальном сайте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нформации на официальном сайте МАДОУ № 42 (с учетом полученных замечаний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.В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А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нформационных данных официального сайта МАДОУ № 42 (по разделам, функциональность рабочих вкладок, актуальность размещенных данных)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.В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А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ступность услуг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 Наличие сменных кресел-коля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лана мероприятий по  адаптации условий МАДОУ №42 для маломобильных групп населения , согласованного с Белгородским региональным отделением всероссийского общества родителей детей-инвали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сменного кресла – коляск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25 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.В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А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.В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А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ДОУ детского сада комбинированного вида № 43 г.Белгорода, на 2021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казания услуг МБДОУ № 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срок реализации </w:t>
            </w:r>
          </w:p>
        </w:tc>
      </w:tr>
      <w:tr>
        <w:trPr>
          <w:trHeight w:val="2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ость и доступность информации об образовательной  организации.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информации об образовательной организации, размещенной на официальном сайте образовательной организации в сети «Интернет» перечню информации и требованиям к ней, установленным нормативными правовыми акта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я с ответственными работниками  МБДОУ № 43 по вопросам соблюдения требований действующего законодательства в части полноты и актуальности информации, размещаемой на официальном сайте учрежд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ева О.В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я с ответственными работниками  МБДОУ № 43 по вопросам соблюдения требований действующего законодательства в части полноты и актуальности информации, размещаемой на официальном сайте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нформации на официальном сайте МБДОУ № 43 (с учетом полученных замечаний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ева О.В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нформационных данных официального сайта МБДОУ № 43 (по разделам, функциональность рабочих вкладок, актуальность размещенных данных)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ева О.В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ступность услуг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4. Наличие сменных кресел-коля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5. Наличие специально оборудованных санитарно-гигиенических помещений в орган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3.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лана мероприятий по  адаптации условий МБДОУ №43 для маломобильных групп населения , согласованного с Белгородским региональным отделением всероссийского общества родителей детей-инвали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входа в здание МБДОУ съемным  пандус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е обследования условий МБДОУ № 43 для рассмотрения возможности оборудования санитарно-гигиенического помещения для инвал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сменного кресла – коляс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договора с МБДОУ № 72 на предоставление услуги сурдопереводчик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25 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ева О.В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ева О.В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ДОУ детского сада комбинированного вида № 45 г.Белгорода, на 2021 год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"/>
        <w:gridCol w:w="1282"/>
        <w:gridCol w:w="142"/>
        <w:gridCol w:w="2120"/>
        <w:gridCol w:w="142"/>
        <w:gridCol w:w="2835"/>
        <w:gridCol w:w="142"/>
        <w:gridCol w:w="1559"/>
        <w:gridCol w:w="142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казания услуг МБДОУ № 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срок реализации </w:t>
            </w:r>
          </w:p>
        </w:tc>
      </w:tr>
      <w:tr>
        <w:trPr>
          <w:trHeight w:val="257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ость и доступность информации об образовательной  организации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информации об образовательной организации, размещенной на официальном сайте образовательной организации в сети «Интернет» перечню информации и требованиям к ней, установленным нормативными правовыми акта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я с ответственными работниками  МБДОУ № 45 по вопросам соблюдения требований действующего законодательства в части полноты и актуальности информации, размещаемой на официальном сайте учреждения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О.П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я с ответственными работниками  МБДОУ № 45 по вопросам соблюдения требований действующего законодательства в части полноты и актуальности информации, размещаемой на официальном сайте учрежд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нформации на официальном сайте МБДОУ № 45 (с учетом полученных замечаний)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О.П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нформационных данных официального сайта МБДОУ № 45 (по разделам, функциональность рабочих вкладок, актуальность размещенных данных).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О.П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ступность услуг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4. Наличие сменных кресел-коля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5. Наличие специально оборудованных санитарно-гигиенических помещений в орган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3.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лана мероприятий по  адаптации условий МБДОУ №45 для маломобильных групп населения , согласованного с Белгородским региональным отделением всероссийского общества родителей детей-инвали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входа в здание МБДОУ дополнительными поручн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обследования условий МБДОУ для рассмотрения возможности оборудования санитарно-гигиенического помещения для инвал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сменного кресла – коляс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договора с МДОУ № 72 на предоставление услуги сурдопереводчика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25 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О.П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 Доброжелательный детский сад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 О.П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ДОУ детского сада № 49 г.Белгорода, на 2021 год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"/>
        <w:gridCol w:w="1282"/>
        <w:gridCol w:w="142"/>
        <w:gridCol w:w="2120"/>
        <w:gridCol w:w="142"/>
        <w:gridCol w:w="2835"/>
        <w:gridCol w:w="142"/>
        <w:gridCol w:w="1559"/>
        <w:gridCol w:w="142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казания услуг МБДОУ № 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срок реализации </w:t>
            </w:r>
          </w:p>
        </w:tc>
      </w:tr>
      <w:tr>
        <w:trPr>
          <w:trHeight w:val="257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ость и доступность информации об образовательной  организации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информации об образовательной организации, размещенной на официальном сайте образовательной организации в сети «Интернет» перечню информации и требованиям к ней, установленным нормативными правовыми акта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я с ответственными работниками  МБДОУ № 49 по вопросам соблюдения требований действующего законодательства в части полноты и актуальности информации, размещаемой на официальном сайте учреждения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Я.А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я с ответственными работниками  МБДОУ № 49 по вопросам соблюдения требований действующего законодательства в части полноты и актуальности информации, размещаемой на официальном сайте учрежд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нформации на официальном сайте МБДОУ № 49 (с учетом полученных замечаний)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Я.А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нформационных данных официального сайта МБДОУ № 49 (по разделам, функциональность рабочих вкладок, актуальность размещенных данных).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Я.А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ступность услуг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3.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лана мероприятий по  адаптации условий МБДОУ №49 для маломобильных групп населения , согласованного с Белгородским региональным отделением всероссийского общества родителей детей-инвали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договора с ГБОУ «Белгородская коррекционная общеобразовательная школа – интернат № 23» на предоставление услуги сурдопереводчика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25 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Я.А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 Доброжелательный детский сад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Я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ДОУ детского сада комбинированного вида № 54 г.Белгорода, на 2021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казания услуг МБДОУ № 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срок реализации </w:t>
            </w:r>
          </w:p>
        </w:tc>
      </w:tr>
      <w:tr>
        <w:trPr>
          <w:trHeight w:val="2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ость и доступность информации об образовательной  организации.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информации об образовательной организации, размещенной на официальном сайте образовательной организации в сети «Интернет» перечню информации и требованиям к ней, установленным нормативными правовыми акта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я с ответственными работниками  МБДОУ № 54 по вопросам соблюдения требований действующего законодательства в части полноты и актуальности информации, размещаемой на официальном сайте учрежд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а Н.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я с ответственными работниками  МБДОУ № 54 по вопросам соблюдения требований действующего законодательства в части полноты и актуальности информации, размещаемой на официальном сайте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нформации на официальном сайте МБДОУ № 54 (с учетом полученных замечаний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а Н.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нформационных данных официального сайта МБДОУ № 54 (по разделам, функциональность рабочих вкладок, актуальность размещенных данных)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а Н.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ступность услуг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4. Наличие сменных кресел-коляс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5. Наличие специально оборудованных санитарно-гигиенических помещений в орган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лана мероприятий по  адаптации условий МБДОУ №54 для маломобильных групп населения , согласованного с Белгородским региональным отделением всероссийского общества родителей детей-инвали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обследования условий МБДОУ для рассмотрения возможности оборудования санитарно-гигиенического помещения для инвал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сменного кресла – коляск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25 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а Н.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а Н.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ДОУ детского сада общеразвивающего вида № 63 г.Белгорода, на 2021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276"/>
        <w:gridCol w:w="142"/>
        <w:gridCol w:w="6"/>
        <w:gridCol w:w="1276"/>
        <w:gridCol w:w="986"/>
        <w:gridCol w:w="1276"/>
        <w:gridCol w:w="1701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казания услуг МБДОУ № 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срок реализации </w:t>
            </w:r>
          </w:p>
        </w:tc>
      </w:tr>
      <w:tr>
        <w:trPr>
          <w:trHeight w:val="257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ость и доступность информации об образовательной  организации.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информации об образовательной организации, размещенной на официальном сайте образовательной организации в сети «Интернет» перечню информации и требованиям к ней, установленным нормативными правовыми акта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я с ответственными работниками  МБДОУ № 63 по вопросам соблюдения требований действующего законодательства в части полноты и актуальности информации, размещаемой на официальном сайте учреждения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а О.В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я с ответственными работниками  МБДОУ № 63 по вопросам соблюдения требований действующего законодательства в части полноты и актуальности информации, размещаемой на официальном сайте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нформации на официальном сайте МБДОУ № 63 (с учетом полученных замечаний)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а О.В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нформационных данных официального сайта МБДОУ № 63 (по разделам, функциональность рабочих вкладок, актуальность размещенных данных).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а О.В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ступность услуг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5. Наличие специально оборудованных санитарно-гигиенических помещений в орган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 Наличие возможности предоставления образовательных услуг на дому  или в дистанционном режиме (для родителей обучающих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лана мероприятий по  адаптации условий МБДОУ №63 для маломобильных групп населения , согласованного с Белгородским региональным отделением всероссийского общества родителей детей-инвалид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е обследования условий МБДОУ для рассмотрения возможности оборудования санитарно-гигиенического помещения для инвалидов и расширения дверных  проем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договора с ГБОУ «Белгородская коррекционная общеобразовательная школа – интернат № 23» на предоставление услуги сурдопереводч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условий для предоставления образовательных услуг в дистанционном режиме (для родителей обучающихся)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25 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а О.В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 Доброжелательный детский сад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а О.В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ДОУ детского сада общеразвивающего вида № 80 г.Белгорода, на 2021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709"/>
        <w:gridCol w:w="709"/>
        <w:gridCol w:w="6"/>
        <w:gridCol w:w="709"/>
        <w:gridCol w:w="1553"/>
        <w:gridCol w:w="709"/>
        <w:gridCol w:w="2268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казания услуг МБДОУ № 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срок реализации </w:t>
            </w:r>
          </w:p>
        </w:tc>
      </w:tr>
      <w:tr>
        <w:trPr>
          <w:trHeight w:val="257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ость и доступность информации об образовательной  организации.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информации об образовательной организации, размещенной на официальном сайте образовательной организации в сети «Интернет» перечню информации и требованиям к ней, установленным нормативными правовыми акта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я с ответственными работниками  МБДОУ № 80 по вопросам соблюдения требований действующего законодательства в части полноты и актуальности информации, размещаемой на официальном сайте учреждения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 О.П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я с ответственными работниками  МБДОУ № 80 по вопросам соблюдения требований действующего законодательства в части полноты и актуальности информации, размещаемой на официальном сайте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нформации на официальном сайте МБДОУ № 80 (с учетом полученных замечаний)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 О.П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нформационных данных официального сайта МБДОУ № 80 (по разделам, функциональность рабочих вкладок, актуальность размещенных данных).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 О.П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ступность услуг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5. Наличие специально оборудованных санитарно-гигиенических помещений в орган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лана мероприятий по  адаптации условий МБДОУ №80 для маломобильных групп населения , согласованного с Белгородским региональным отделением всероссийского общества родителей детей-инвали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обследования условий МБДОУ для рассмотрения возможности оборудования санитарно-гигиенического помещения для инвал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заявки на приобретение оборудования для дублирования звуковой и зрительной информации для инвал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договора с ГБОУ «Белгородская коррекционная общеобразовательная школа – интернат № 23» на предоставление услуги сурдопереводчик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25 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 О.П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 Доброжелательный детский сад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 О.П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Heading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77" w:type="dxa"/>
            <w:tcBorders/>
          </w:tcPr>
          <w:p>
            <w:pPr>
              <w:pStyle w:val="Heading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аю</w:t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управления образования </w:t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.Белгорода</w:t>
            </w:r>
          </w:p>
          <w:p>
            <w:pPr>
              <w:pStyle w:val="Head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И.А. Гричаникова </w:t>
            </w:r>
          </w:p>
          <w:p>
            <w:pPr>
              <w:pStyle w:val="Heading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___»_____________2020 года № ____</w:t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ДОУ детского сада № 81 г.Белгорода,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казания услуг МБДОУ № 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ступность услуг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оступности входа и передвижения по территории образовательной организации для инвалидов и маломобильных групп на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менных кресел-коляс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пециально оборудованных санитарно-гигиенических помещений в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работниками образовательной организации, прошедшими необходимое обучение (инструктирование) помощи, возможность сопровождения (приказ о наличии ответственного и журнал инструктажа ответственного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озможности предоставления образовательных услуг на дому или в дистанционном режиме (для родителей обучающихся)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мероприятий по  адаптации условий МБДОУ №81 для маломобильных групп населения 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25 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ова В.Н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дрова В.Н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Bold">
    <w:name w:val="bold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2013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3:00Z</dcterms:created>
  <dc:creator>Doronina</dc:creator>
  <dc:description/>
  <cp:keywords/>
  <dc:language>en-US</dc:language>
  <cp:lastModifiedBy>Чепурина О.В.</cp:lastModifiedBy>
  <cp:lastPrinted>2021-04-26T14:50:00Z</cp:lastPrinted>
  <dcterms:modified xsi:type="dcterms:W3CDTF">2021-04-26T11:50:00Z</dcterms:modified>
  <cp:revision>248</cp:revision>
  <dc:subject/>
  <dc:title>Министерство образования и науки</dc:title>
</cp:coreProperties>
</file>