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учебно-тренировочных сбо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bookmarkStart w:id="0" w:name="_Hlk52354022"/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нение 3D-технологий в образователь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Cs/>
          <w:sz w:val="28"/>
          <w:szCs w:val="28"/>
        </w:rPr>
        <w:t>23 ноября 2021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о:</w:t>
      </w:r>
      <w:r>
        <w:rPr>
          <w:rFonts w:cs="Times New Roman" w:ascii="Times New Roman" w:hAnsi="Times New Roman"/>
          <w:sz w:val="28"/>
          <w:szCs w:val="28"/>
        </w:rPr>
        <w:t xml:space="preserve"> 16:00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педагоги, преподающие учебные предметы «Технология», «Информатика и ИКТ», смежные предметы, методисты межмуниципальных методических центров, курирующие предме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ится на платфор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b/>
          <w:sz w:val="28"/>
          <w:szCs w:val="28"/>
        </w:rPr>
        <w:t>. Подключение по ссылке: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s05web.zoom.us/j/82066699032?pwd=S1ZjaGYxbXRPTGRIYWsveGhPcjRWUT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дентификатор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820 6669 903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д доступа:</w:t>
      </w:r>
      <w:r>
        <w:rPr>
          <w:rFonts w:cs="Times New Roman" w:ascii="Times New Roman" w:hAnsi="Times New Roman"/>
          <w:sz w:val="28"/>
          <w:szCs w:val="28"/>
        </w:rPr>
        <w:t xml:space="preserve"> 1111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 на учебно-тренировочные сборы доступна по ссылк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LL3p18Q8bSwE9abd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ое лицо</w:t>
      </w:r>
      <w:r>
        <w:rPr>
          <w:rFonts w:cs="Times New Roman" w:ascii="Times New Roman" w:hAnsi="Times New Roman"/>
          <w:sz w:val="28"/>
          <w:szCs w:val="28"/>
        </w:rPr>
        <w:t>: Шишенко Анна Сергеевна, учитель МБОУ «Головчинская СОШ с УИОП», тел.: 8-904-534-24-16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1" w:name="_Hlk20919466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0-16.0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Выступление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«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Роль 3</w:t>
            </w:r>
            <w:r>
              <w:rPr>
                <w:rFonts w:eastAsia="Lucida Sans Unicode" w:cs="Times New Roman" w:ascii="Times New Roman" w:hAnsi="Times New Roman"/>
                <w:i w:val="false"/>
                <w:sz w:val="24"/>
                <w:szCs w:val="24"/>
                <w:lang w:val="ru-RU"/>
              </w:rPr>
              <w:t>D</w:t>
            </w: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технологий в образова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Ольга Алексеевна, заведующий лабораторией кафедры естественно-математического и технологического образования, к.х.н.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5-16.1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Мастер-класс «Подготовка модели к печати в среде Fusion 360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овцов Артём Александрович, тью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Головчинская СОШ с УИОП»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15-16.2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24"/>
                <w:szCs w:val="24"/>
              </w:rPr>
              <w:t>Мастер-класс «Подготовка модели для станка лазерной ре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ниченко Сергей Владимир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МБОУ «Головчинская СОШ с УИОП»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25-16.3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24"/>
                <w:szCs w:val="24"/>
              </w:rPr>
              <w:t>Мастер-класс «Особенности печати 3D-принт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ко Алексей Николаевич, учитель МБОУ «Головчинская СОШ с УИОП»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35-16.5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24"/>
                <w:szCs w:val="24"/>
              </w:rPr>
              <w:t>Выступление «Основные направления подготовки команды</w:t>
              <w:br/>
              <w:t>к олимпиаде по 3</w:t>
            </w: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D</w:t>
            </w: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24"/>
                <w:szCs w:val="24"/>
              </w:rPr>
              <w:t>-технологиям в направлении 3</w:t>
            </w: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D</w:t>
            </w: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24"/>
                <w:szCs w:val="24"/>
              </w:rPr>
              <w:t>-моделирования с учетом критериев оценивания»</w:t>
            </w:r>
          </w:p>
          <w:p>
            <w:pPr>
              <w:pStyle w:val="Style21"/>
              <w:spacing w:before="0" w:after="0"/>
              <w:rPr/>
            </w:pPr>
            <w:r>
              <w:rPr/>
              <w:t>Понеделко Алексей Николаевич, учитель МБОУ «Головчинская СОШ с УИОП»</w:t>
            </w:r>
          </w:p>
        </w:tc>
      </w:tr>
      <w:tr>
        <w:trPr>
          <w:trHeight w:val="10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55-17.1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24"/>
                <w:szCs w:val="24"/>
              </w:rPr>
              <w:t>Выступление «Основные направления подготовки команды</w:t>
              <w:br/>
              <w:t>к олимпиаде по 3</w:t>
            </w: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D</w:t>
            </w: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24"/>
                <w:szCs w:val="24"/>
              </w:rPr>
              <w:t>-технологиям в направлении 3</w:t>
            </w: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D</w:t>
            </w: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24"/>
                <w:szCs w:val="24"/>
              </w:rPr>
              <w:t>-рисование</w:t>
              <w:br/>
              <w:t>с учетом критериев оцени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ишенко Анна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читель МБОУ «Головчинская СОШ </w:t>
              <w:br/>
              <w:t>с УИОП»</w:t>
            </w:r>
          </w:p>
        </w:tc>
      </w:tr>
      <w:tr>
        <w:trPr>
          <w:trHeight w:val="8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15-17.2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вебинара. 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Ольга Алексеевна, заведующий лабораторией кафедры естественно-математического и технологического образования, к.х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65835</wp:posOffset>
          </wp:positionH>
          <wp:positionV relativeFrom="page">
            <wp:posOffset>10000615</wp:posOffset>
          </wp:positionV>
          <wp:extent cx="5940425" cy="32956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0" r="-6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6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82066699032?pwd=S1ZjaGYxbXRPTGRIYWsveGhPcjRWUT09" TargetMode="External"/><Relationship Id="rId3" Type="http://schemas.openxmlformats.org/officeDocument/2006/relationships/hyperlink" Target="https://forms.gle/LL3p18Q8bSwE9abd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50:00Z</dcterms:created>
  <dc:creator>kraplin</dc:creator>
  <dc:description/>
  <cp:keywords/>
  <dc:language>en-US</dc:language>
  <cp:lastModifiedBy>bocharova</cp:lastModifiedBy>
  <cp:lastPrinted>2021-11-15T11:47:00Z</cp:lastPrinted>
  <dcterms:modified xsi:type="dcterms:W3CDTF">2021-11-19T13:30:00Z</dcterms:modified>
  <cp:revision>71</cp:revision>
  <dc:subject/>
  <dc:title/>
</cp:coreProperties>
</file>