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Аттестационная справка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руководителя муниципальной образовательной организации </w:t>
      </w:r>
    </w:p>
    <w:p>
      <w:pPr>
        <w:pStyle w:val="Normal"/>
        <w:ind w:firstLine="709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(</w:t>
      </w:r>
      <w:r>
        <w:rPr>
          <w:b/>
          <w:sz w:val="26"/>
          <w:szCs w:val="26"/>
          <w:lang w:val="ru-RU" w:eastAsia="en-US"/>
        </w:rPr>
        <w:t>заведующий ДОО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  <w:lang w:val="ru-RU" w:eastAsia="en-US"/>
        </w:rPr>
        <w:t xml:space="preserve">(ФИО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  <w:lang w:val="ru-RU" w:eastAsia="en-US"/>
        </w:rPr>
        <w:t>(наименование ДОО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44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аттестуемого руководител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олжность, дата назначения на должно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  <w:r>
              <w:rPr>
                <w:lang w:val="ru-RU" w:eastAsia="en-US"/>
              </w:rPr>
              <w:t>Д</w:t>
            </w:r>
            <w:r>
              <w:rPr/>
              <w:t>ОО (согласно уставу)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, полных лет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ru-RU" w:eastAsia="en-US"/>
        </w:rPr>
        <w:t xml:space="preserve">Сведения о  работе (место, должность </w:t>
      </w:r>
      <w:r>
        <w:rPr/>
        <w:t>за последние 10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0"/>
        <w:gridCol w:w="3697"/>
        <w:gridCol w:w="369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0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ыдущей аттестац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срока трудового догово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ru-RU" w:eastAsia="en-US"/>
              </w:rPr>
              <w:t xml:space="preserve">Соответствие требованиям ЕКС </w:t>
            </w:r>
            <w:r>
              <w:rPr>
                <w:i/>
                <w:lang w:val="ru-RU" w:eastAsia="en-US"/>
              </w:rPr>
              <w:t>(соответств./не соотв.)</w:t>
            </w:r>
          </w:p>
          <w:p>
            <w:pPr>
              <w:pStyle w:val="Normal"/>
              <w:ind w:left="465" w:hanging="0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-уровень образования</w:t>
            </w:r>
          </w:p>
          <w:p>
            <w:pPr>
              <w:pStyle w:val="Normal"/>
              <w:ind w:left="46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ru-RU" w:eastAsia="en-US"/>
              </w:rPr>
              <w:t>-стаж работы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I. Эффективность управления финансовыми ресурсами (за последние три год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2497"/>
        <w:gridCol w:w="2307"/>
        <w:gridCol w:w="2590"/>
      </w:tblGrid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казател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en-US"/>
              </w:rPr>
              <w:t>2019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en-US"/>
              </w:rPr>
              <w:t>2020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en-US"/>
              </w:rPr>
              <w:t>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 расход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1</w:t>
            </w:r>
            <w:r>
              <w:rPr>
                <w:b/>
              </w:rPr>
              <w:t>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Доля фонда оплаты труда работников в расходах ДОО,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1.</w:t>
            </w:r>
            <w:r>
              <w:rPr>
                <w:b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Доля педагогов, средний месячный доход которых составляет более 32 тыс.рублей, в общей численности учителей, в 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оплаты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2</w:t>
            </w:r>
            <w:r>
              <w:rPr>
                <w:b/>
              </w:rPr>
              <w:t>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оля базовой части в фонде оплаты труда работников ОО,%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2</w:t>
            </w:r>
            <w:r>
              <w:rPr>
                <w:b/>
              </w:rPr>
              <w:t>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Доля фонда оплаты труда педагогических работников, осуществляющих реализацию ООП (воспитатели, музыкальные руководитеди, инструктора по физической культуре, учетеля-логопеды, учителя-дефектологи и др.), в общем фонде оплаты труда работников ДОО, в 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2</w:t>
            </w:r>
            <w:r>
              <w:rPr>
                <w:b/>
              </w:rPr>
              <w:t>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Доля фонда оплаты труда административно-управленческого персонала в общем фонде оплаты труда работников ДОО, 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ru-RU" w:eastAsia="en-US"/>
        </w:rPr>
        <w:t xml:space="preserve">II. Вклад образовательной ДОО </w:t>
      </w:r>
      <w:r>
        <w:rPr/>
        <w:t>в качественное образ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609"/>
        <w:gridCol w:w="2551"/>
        <w:gridCol w:w="2268"/>
        <w:gridCol w:w="262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дровое обеспечение  Д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.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Укомплектованность педагогическими кадрами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.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ттестовано педагогов на  первую  и высшую квалификационные категории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.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цент педагогических работников с высшим  профессиональным образовани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.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Процент  педагогических работников, пошедших  в течение последних трех лет повышение квалификации или профессиональную переподготовку  в общей численности педагогических 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Результативность деятельности ДОО (за последние три год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муниципальный уров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гиональный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рове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едеральный уровен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.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личие достижений, педагогов и коллектива ДОО в профессиональных конкурсах, соревнованиях, грантах различного уров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бедитель-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ризер – 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лауреат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бедитель-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ризер – 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лауреат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бедитель-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ризер – 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лауреат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.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 xml:space="preserve">Наличие достижений обучающихся ДОО в конкурсах, соревнованиях, грантах различного уров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бедитель-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ризер – 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лауреат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бедитель-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ризер – 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лауреат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бедитель-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ризер – 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лауреат–</w:t>
            </w:r>
          </w:p>
        </w:tc>
      </w:tr>
      <w:tr>
        <w:trPr>
          <w:trHeight w:val="19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.3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в ДОО обобщенного опыта работы (за 3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en-US"/>
              </w:rPr>
              <w:t>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en-US"/>
              </w:rPr>
              <w:t>2020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en-US"/>
              </w:rPr>
              <w:t>2021г.</w:t>
            </w:r>
          </w:p>
        </w:tc>
      </w:tr>
      <w:tr>
        <w:trPr>
          <w:trHeight w:val="1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3"/>
                <w:szCs w:val="23"/>
                <w:lang w:val="ru-RU" w:eastAsia="en-US"/>
              </w:rPr>
            </w:pPr>
            <w:r>
              <w:rPr>
                <w:color w:val="FF0000"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.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езультативность работы по снижению заболеваемости воспитанников ДОУ  (за последние три года в сравнении со среднегородским уровнем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ниже уровня –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на уровне –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выше уровня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ниже уровня –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на уровне –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выше уровня 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ниже уровня –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на уровне –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выше уровня 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.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еспечение функционирования ДОУ (за последние три года в сравнении со среднегородским уровнем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ниже уровня –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на уровне –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выше уровня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ниже уровня –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на уровне –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выше уровня 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ниже уровня –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на уровне –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выше уровня –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ru-RU" w:eastAsia="en-US"/>
        </w:rPr>
        <w:t xml:space="preserve">III. Результаты деятельности руководителя по повышению личного профессионального </w:t>
      </w:r>
      <w:r>
        <w:rPr/>
        <w:t xml:space="preserve">уровня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7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за последние 3 года, указать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вышение квалификации, профессиональная переподготовка, курсы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 w:eastAsia="en-US"/>
              </w:rPr>
            </w:pPr>
            <w:r>
              <w:rPr>
                <w:b/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личие собственных публикаций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ru-RU" w:eastAsia="en-US"/>
              </w:rPr>
            </w:pPr>
            <w:r>
              <w:rPr>
                <w:b/>
                <w:color w:val="FF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ыступление на внешних семинарах, конференциях, форумах, общепедагогических мероприятиях и т.п.)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  <w:lang w:val="ru-RU" w:eastAsia="en-US"/>
              </w:rPr>
            </w:pPr>
            <w:r>
              <w:rPr>
                <w:color w:val="FF0000"/>
                <w:sz w:val="23"/>
                <w:szCs w:val="23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ru-RU" w:eastAsia="en-US"/>
        </w:rPr>
        <w:t>IV. Участие ДОО в инновационной деятельности, работе ресурсных центров, реализации проектов (федеральных, региональных,муниципаль</w:t>
      </w:r>
      <w:r>
        <w:rPr/>
        <w:t>ных)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843"/>
        <w:gridCol w:w="1456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именование проекта (центра и т.п , перечислить по приказ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20-2021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ч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V. Обеспечение безопасности пребывания обучающихся  ДО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276"/>
        <w:gridCol w:w="1843"/>
        <w:gridCol w:w="1417"/>
        <w:gridCol w:w="1637"/>
      </w:tblGrid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№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20-2021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ч.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редни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казатель отсутствия травм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8122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b/>
                <w:lang w:val="ru-RU" w:eastAsia="en-US"/>
              </w:rPr>
              <w:t xml:space="preserve"> , где "1" - идеальный показатель отсутствия тра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en-US" w:eastAsia="en-US"/>
        </w:rPr>
        <w:t>VI</w:t>
      </w:r>
      <w:r>
        <w:rPr>
          <w:b/>
          <w:sz w:val="26"/>
          <w:szCs w:val="26"/>
          <w:lang w:val="ru-RU" w:eastAsia="en-US"/>
        </w:rPr>
        <w:t xml:space="preserve">. </w:t>
      </w:r>
      <w:r>
        <w:rPr/>
        <w:t>Внешняя информац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4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.1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в С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ложительные публикации –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ые публикации 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.2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 w:eastAsia="en-US"/>
              </w:rPr>
              <w:t>Обращения граждан по проблемам данной ДОО, направленные не в администрацию Д</w:t>
            </w:r>
            <w:r>
              <w:rPr>
                <w:b/>
              </w:rPr>
              <w:t>О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основанные обращения 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ые обращения 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.3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внешних контролирующих орган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протоколов об административных правонарушениях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.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Результаты  мониторинга удовлетворенности родителей качеством  предоставляемых  услуг ДОО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.5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правление по контролю и надзору в сфере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предписаний –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аличие протоколов об административных правонарушениях -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ru-RU" w:eastAsia="en-US"/>
        </w:rPr>
        <w:t xml:space="preserve">VII. </w:t>
      </w:r>
      <w:r>
        <w:rPr/>
        <w:t>Дополнительная информация об аттестуемо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en-US" w:eastAsia="en-US"/>
        </w:rPr>
        <w:t>VIII</w:t>
      </w:r>
      <w:r>
        <w:rPr>
          <w:b/>
          <w:sz w:val="26"/>
          <w:szCs w:val="26"/>
          <w:lang w:val="ru-RU" w:eastAsia="en-US"/>
        </w:rPr>
        <w:t xml:space="preserve">. </w:t>
      </w:r>
      <w:r>
        <w:rPr/>
        <w:t>Результат квалификационных испыта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74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по модулю</w:t>
            </w:r>
            <w:r>
              <w:rPr>
                <w:b/>
                <w:lang w:val="ru-RU" w:eastAsia="en-US"/>
              </w:rPr>
              <w:t>,</w:t>
            </w:r>
            <w:r>
              <w:rPr>
                <w:b/>
              </w:rPr>
              <w:t xml:space="preserve"> в %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е кадрам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е ресурсам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е процессам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е результатам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е информацие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ачество выполнения всего тест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 w:eastAsia="en-US"/>
              </w:rPr>
              <w:t xml:space="preserve">Позиция муниципального органа управления образованием </w:t>
            </w:r>
            <w:r>
              <w:rPr>
                <w:i/>
                <w:sz w:val="26"/>
                <w:szCs w:val="26"/>
                <w:lang w:val="ru-RU" w:eastAsia="en-US"/>
              </w:rPr>
              <w:t>(срок аттестации, рекомендац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 xml:space="preserve">Аттестовать на </w:t>
            </w:r>
            <w:r>
              <w:rPr>
                <w:i/>
                <w:sz w:val="26"/>
                <w:szCs w:val="26"/>
                <w:lang w:val="ru-RU" w:eastAsia="en-US"/>
              </w:rPr>
              <w:t>(5 лет или 3 год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b/>
                <w:i/>
                <w:sz w:val="26"/>
                <w:szCs w:val="26"/>
                <w:lang w:val="ru-RU"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екомендации* </w:t>
            </w:r>
            <w:r>
              <w:rPr>
                <w:i/>
                <w:sz w:val="26"/>
                <w:szCs w:val="26"/>
              </w:rPr>
              <w:t>(если  на 3 года)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* Аттестовать на 3 года с рекомендацией получить дополнительное профессиональное образование в области государственного и муниципального управления или менеджмента и экономики;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* Аттестовать на 3 года с рекомендацией получить дополнительное профессиональное образование по программе повышения квалификации в области государственного и муниципального управления или менеджмента и экономики.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44"/>
        <w:gridCol w:w="3697"/>
        <w:gridCol w:w="369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Руководитель муниципального органа управления образованием (учредител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44"/>
        <w:gridCol w:w="3697"/>
        <w:gridCol w:w="369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знакомлен. Возражений не имею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539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val="en-GB"/>
    </w:rPr>
  </w:style>
  <w:style w:type="character" w:styleId="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GB" w:eastAsia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GB" w:eastAsia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4:00Z</dcterms:created>
  <dc:creator>kraplin</dc:creator>
  <dc:description/>
  <cp:keywords/>
  <dc:language>en-US</dc:language>
  <cp:lastModifiedBy>Пользователь Windows</cp:lastModifiedBy>
  <cp:lastPrinted>2020-01-22T11:23:00Z</cp:lastPrinted>
  <dcterms:modified xsi:type="dcterms:W3CDTF">2021-12-13T18:05:00Z</dcterms:modified>
  <cp:revision>7</cp:revision>
  <dc:subject/>
  <dc:title>Аттестационная справка</dc:title>
</cp:coreProperties>
</file>