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ю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разования администрации города Бел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.А.Гричаник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просит выделить путевку за 35% родительской платы в детский оздоровительный лагерь_____________________на________смену               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должность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для его ребенка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.И.О., год рождения, место учеб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/>
        <w:t xml:space="preserve">                                                       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418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6:00Z</dcterms:created>
  <dc:creator>Customer</dc:creator>
  <dc:description/>
  <cp:keywords/>
  <dc:language>en-US</dc:language>
  <cp:lastModifiedBy>Ольга Анатольевна Туголукова</cp:lastModifiedBy>
  <cp:lastPrinted>2018-11-14T09:57:00Z</cp:lastPrinted>
  <dcterms:modified xsi:type="dcterms:W3CDTF">2021-12-28T11:28:00Z</dcterms:modified>
  <cp:revision>18</cp:revision>
  <dc:subject/>
  <dc:title>                      </dc:title>
</cp:coreProperties>
</file>