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ценочный лис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чества условий осуществления образовательной деятельности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дошкольными организациями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eastAsia="Calibri" w:cs="Times New Roman"/>
          <w:b/>
          <w:b/>
          <w:color w:val="000000"/>
          <w:spacing w:val="-1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276"/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изации</w:t>
      </w:r>
      <w:r>
        <w:rPr>
          <w:rFonts w:cs="Times New Roman" w:ascii="Times New Roman" w:hAnsi="Times New Roman"/>
          <w:bCs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и показатели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в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ритерий «Открытость и доступность информации об образовательной организац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информации об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322" w:leader="none"/>
                <w:tab w:val="left" w:pos="3277" w:leader="none"/>
                <w:tab w:val="left" w:pos="490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есте нахождения образовательной организации и ее филиалов (при наличии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режиме, графике работ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контактных телефонах и об адресах электронной почт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ИО и должности руководителей структурных подразделений; места нахождения адреса официальных сайтов в сети «Интернет» (при наличии); адреса электронной почты структурных подразделений (при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я лицензии на осуществление образовательной деятельности (с приложениям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наличии и порядке оказания платных образовательных услуг (при наличи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чебных планах реализуемых образовательных программ с приложением их коп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0,5 балло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 xml:space="preserve"> – информация представлена частичн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7"/>
                <w:szCs w:val="17"/>
              </w:rPr>
              <w:t>информация представл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руководителе образовательной организации, его заместителях, в том числе: ФИО руководителя, его заместителей; должность руководителя, его заместителей; контактные телефоны; адреса электронной почты, в том числе информация о месте нахождения филиалов образовательной организации (при их наличии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б условиях питания обучающихся, в том числе инвалидов и лиц с ограниченными возможностями здоровья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отсутству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1 балл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информация представ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Комфортность условий предоставления услуг образовательной организацией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комфортных условий для предоставления образовательных услуг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комфортной зоны отдыха (ожидания), оборудованной соответствующей мебелью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комфортное услов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комфортного условия для предоставле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понятность навигации внутри организации (наличие вывесок, указателей, информационных стендов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доступность питьевой воды для дете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доступность санитарно-гигиенических помещений (наличие акта о приемке учреждения к новому учебному году, отсутствие предписаний надзорных органов по устранению нарушений, касающихся территории, здания и помещений ДОУ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е состояние помещений для обучающихся и персонала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орудование входных групп пандусами/подъемными платформам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 для инвалид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еспечение доступности входа и передвижения по территории образовательной организации для инвалидов и маломобильных групп насел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сменных кресел-колясо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специально оборудованных санитарно-гигиенических помещений в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для инвалидов по слуху и зрению звуковой и зрительной информаци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отсутствует условие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 xml:space="preserve">20 баллов – </w:t>
            </w:r>
            <w:r>
              <w:rPr>
                <w:rFonts w:cs="Times New Roman" w:ascii="Times New Roman" w:hAnsi="Times New Roman"/>
                <w:bCs/>
                <w:spacing w:val="-2"/>
                <w:sz w:val="17"/>
                <w:szCs w:val="17"/>
              </w:rPr>
              <w:t>наличие условия доступности, позволяющих инвалидам получать услуги наравне с друг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азание работниками образовательной организации, прошедшими необходимое обучение (инструктирование) помощи, возможность сопровождения (приказ о наличии ответственного и журнал инструктажа ответственного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озможности предоставления образовательных услуг на дому или в дистанционном режиме (для родителей обучающихся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-284" w:right="-427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Организация находится в здании исторического, культурного и архитектурного наследия?</w:t>
      </w:r>
    </w:p>
    <w:p>
      <w:pPr>
        <w:pStyle w:val="TextBody"/>
        <w:spacing w:before="0" w:after="0"/>
        <w:ind w:left="-284" w:right="-427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26035</wp:posOffset>
                </wp:positionV>
                <wp:extent cx="1428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2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 xml:space="preserve">Да                      Нет </w:t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В организации обучаются инвалиды или лица с ОВЗ и/или не предусмотрены адаптированные образовательные программы?</w:t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23495</wp:posOffset>
                </wp:positionV>
                <wp:extent cx="1428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.8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>Да                      Нет</w:t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284" w:right="-427" w:firstLine="71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284" w:right="-427" w:firstLine="7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пись директора организации </w:t>
      </w:r>
    </w:p>
    <w:p>
      <w:pPr>
        <w:pStyle w:val="Normal"/>
        <w:shd w:fill="FFFFFF" w:val="clear"/>
        <w:autoSpaceDE w:val="false"/>
        <w:ind w:left="-284" w:right="-427" w:firstLine="7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 расшифровкой):                                 ______________________</w:t>
      </w:r>
    </w:p>
    <w:p>
      <w:pPr>
        <w:pStyle w:val="Normal"/>
        <w:shd w:fill="FFFFFF" w:val="clear"/>
        <w:autoSpaceDE w:val="false"/>
        <w:ind w:left="-284" w:right="-427" w:firstLine="7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left="-284" w:right="-427" w:firstLine="7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ь эксперта (с расшифровкой): 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абл2 Знак"/>
    <w:qFormat/>
    <w:rPr>
      <w:rFonts w:ascii="Times New Roman CYR" w:hAnsi="Times New Roman CYR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character" w:styleId="Style26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9:00Z</dcterms:created>
  <dc:creator>fomina</dc:creator>
  <dc:description/>
  <cp:keywords/>
  <dc:language>en-US</dc:language>
  <cp:lastModifiedBy>Дадыкина Алина</cp:lastModifiedBy>
  <cp:lastPrinted>2018-09-26T09:27:00Z</cp:lastPrinted>
  <dcterms:modified xsi:type="dcterms:W3CDTF">2020-03-18T08:33:00Z</dcterms:modified>
  <cp:revision>217</cp:revision>
  <dc:subject/>
  <dc:title/>
</cp:coreProperties>
</file>