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bookmarkStart w:id="0" w:name="dst100433"/>
      <w:bookmarkEnd w:id="0"/>
      <w:r>
        <w:rPr>
          <w:rFonts w:eastAsia="Calibri" w:cs="Times New Roman" w:ascii="Times New Roman" w:hAnsi="Times New Roman"/>
          <w:b/>
          <w:color w:val="000000"/>
          <w:lang w:eastAsia="en-US"/>
        </w:rPr>
        <w:t>Оценочный лис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чества условий осуществления образовательной деятельности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обще</w:t>
      </w:r>
      <w:r>
        <w:rPr>
          <w:rFonts w:cs="Times New Roman" w:ascii="Times New Roman" w:hAnsi="Times New Roman"/>
          <w:b/>
          <w:u w:val="single"/>
        </w:rPr>
        <w:t>образовательными организациями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eastAsia="Calibri" w:cs="Times New Roman"/>
          <w:b/>
          <w:b/>
          <w:color w:val="000000"/>
          <w:spacing w:val="-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ый район, городской округ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/>
      </w:pPr>
      <w:r>
        <w:rPr>
          <w:rFonts w:cs="Times New Roman" w:ascii="Times New Roman" w:hAnsi="Times New Roman"/>
          <w:spacing w:val="-1"/>
        </w:rPr>
        <w:t>Дата проведения исследования «____»</w:t>
      </w:r>
      <w:r>
        <w:rPr>
          <w:rFonts w:cs="Times New Roman" w:ascii="Times New Roman" w:hAnsi="Times New Roman"/>
        </w:rPr>
        <w:t xml:space="preserve"> _______________20__ г.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изации</w:t>
      </w:r>
      <w:r>
        <w:rPr>
          <w:rFonts w:cs="Times New Roman" w:ascii="Times New Roman" w:hAnsi="Times New Roman"/>
          <w:bCs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и показатели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в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ритерий «Открытость и доступность информации об образовательной организац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информации о деятельности 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322" w:leader="none"/>
                <w:tab w:val="left" w:pos="3277" w:leader="none"/>
                <w:tab w:val="left" w:pos="490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есте нахождения образовательной организации и ее филиалов (при наличии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, графике работ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контактных телефонах и об адресах электронной почты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ИО и должности руководителей структурных подразделений; места нахождения адреса официальных сайтов в сети «Интернет» (при наличии); адреса электронной почты структурных подразделений (при налич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пия лицензии на осуществление образовательной деятельности (с приложениям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пия свидетельства о государственной аккредитации (с приложениям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сроке действия государственной аккредитации образовательных программ (при наличии государственной аккредитации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наличии и порядке оказания платных образовательных услуг (при налич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б учебных планах реализуемых образовательных программ с приложением их копи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28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руководителе образовательной организации, его заместителях, в том числе: ФИО руководителя, его заместителей; должность руководителя, его заместителей; контактные телефоны; адреса электронной почты, в том числе информация о месте нахождения филиалов образовательной организации (при их наличи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б условиях питания обучающихся, в том числе инвалидов и лиц с ограниченными возможностями здоровья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Комфортность условий предоставления услуг образовательной организацией»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и комфортных условий для предоставления образовательных услуг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комфортной зоны отдыха (ожидания), оборудованной соответствующей мебелью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комфортное услов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комфортного условия для предоставле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понятность навигации внутри организ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е состояние помещений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орудование входных групп пандусами/подъемными платформам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условие доступности для инвалид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условия доступности для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сменных кресел-колясок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специально оборудованных санитарно-гигиенических помещений в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ублирование для инвалидов по слуху и зрению звуковой и зрительной информаци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условие доступности, позволяющие инвалидам получать услуги наравне с други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условия доступности, позволяющих инвалидам получать услуги наравне с друг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альтернативной версии официального сайта организации в сети «Интернет» для инвалидов по зрению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мощь, оказываемая работниками образовательной организации, прошедшими необходимое обучение (инструктирование) (возможность сопровождения работниками организац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озможности предоставления образовательных услуг в дистанционном режиме или на дом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-709" w:hanging="0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TextBody"/>
        <w:spacing w:before="0" w:after="0"/>
        <w:ind w:left="-284" w:right="-143" w:firstLine="71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Организация находится в здании исторического, культурного и архитектурного наследия?</w:t>
      </w:r>
    </w:p>
    <w:p>
      <w:pPr>
        <w:pStyle w:val="TextBody"/>
        <w:spacing w:before="0" w:after="0"/>
        <w:ind w:left="-284" w:right="-143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26035</wp:posOffset>
                </wp:positionV>
                <wp:extent cx="1428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26035</wp:posOffset>
                </wp:positionV>
                <wp:extent cx="1428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2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  <w:lang w:val="ru-RU"/>
        </w:rPr>
        <w:t xml:space="preserve">Да                    Нет </w:t>
      </w:r>
    </w:p>
    <w:p>
      <w:pPr>
        <w:pStyle w:val="TextBody"/>
        <w:shd w:fill="auto" w:val="clear"/>
        <w:spacing w:lineRule="auto" w:line="240" w:before="0" w:after="0"/>
        <w:ind w:left="-284" w:right="-143" w:firstLine="71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В организации обучаются инвалиды или лица с ОВЗ и/или не предусмотрены адаптированные образовательные программы?</w:t>
      </w:r>
    </w:p>
    <w:p>
      <w:pPr>
        <w:pStyle w:val="TextBody"/>
        <w:shd w:fill="auto" w:val="clear"/>
        <w:spacing w:lineRule="auto" w:line="240" w:before="0" w:after="0"/>
        <w:ind w:left="-284" w:right="-143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23495</wp:posOffset>
                </wp:positionV>
                <wp:extent cx="14287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1.8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23495</wp:posOffset>
                </wp:positionV>
                <wp:extent cx="14287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1.8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  <w:lang w:val="ru-RU"/>
        </w:rPr>
        <w:t>Да                    Нет</w:t>
      </w:r>
    </w:p>
    <w:p>
      <w:pPr>
        <w:pStyle w:val="TextBody"/>
        <w:shd w:fill="auto" w:val="clear"/>
        <w:spacing w:lineRule="auto" w:line="240" w:before="0" w:after="0"/>
        <w:ind w:left="-284" w:right="-143" w:firstLine="71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284" w:right="-143" w:firstLine="7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ind w:left="-284" w:right="-143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дпись директора организации </w:t>
      </w:r>
    </w:p>
    <w:p>
      <w:pPr>
        <w:pStyle w:val="Normal"/>
        <w:shd w:fill="FFFFFF" w:val="clear"/>
        <w:autoSpaceDE w:val="false"/>
        <w:ind w:left="-284" w:right="-143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 расшифровкой):                                 ______________________</w:t>
      </w:r>
    </w:p>
    <w:p>
      <w:pPr>
        <w:pStyle w:val="Normal"/>
        <w:shd w:fill="FFFFFF" w:val="clear"/>
        <w:autoSpaceDE w:val="false"/>
        <w:ind w:left="-284" w:right="-143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autoSpaceDE w:val="false"/>
        <w:ind w:left="-284" w:right="-143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пись эксперта (с расшифровкой): 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абл2 Знак"/>
    <w:qFormat/>
    <w:rPr>
      <w:rFonts w:ascii="Times New Roman CYR" w:hAnsi="Times New Roman CYR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character" w:styleId="Style26">
    <w:name w:val="Абзац списка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9:00Z</dcterms:created>
  <dc:creator>fomina</dc:creator>
  <dc:description/>
  <cp:keywords/>
  <dc:language>en-US</dc:language>
  <cp:lastModifiedBy>Дадыкина Алина</cp:lastModifiedBy>
  <cp:lastPrinted>2018-09-26T09:27:00Z</cp:lastPrinted>
  <dcterms:modified xsi:type="dcterms:W3CDTF">2020-03-18T08:33:00Z</dcterms:modified>
  <cp:revision>214</cp:revision>
  <dc:subject/>
  <dc:title/>
</cp:coreProperties>
</file>