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ценочный лис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чества условий осуществления образовательной деятельности 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jc w:val="center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рганизациями дополнительного образования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27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ниципальный район, городской округ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276"/>
        <w:rPr/>
      </w:pPr>
      <w:r>
        <w:rPr>
          <w:rFonts w:cs="Times New Roman" w:ascii="Times New Roman" w:hAnsi="Times New Roman"/>
          <w:spacing w:val="-1"/>
        </w:rPr>
        <w:t>Дата проведения исследования «____»</w:t>
      </w:r>
      <w:r>
        <w:rPr>
          <w:rFonts w:cs="Times New Roman" w:ascii="Times New Roman" w:hAnsi="Times New Roman"/>
        </w:rPr>
        <w:t xml:space="preserve"> _______________20__ г.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организации</w:t>
      </w:r>
      <w:r>
        <w:rPr>
          <w:rFonts w:cs="Times New Roman" w:ascii="Times New Roman" w:hAnsi="Times New Roman"/>
          <w:bCs/>
        </w:rPr>
        <w:t>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и показатели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в 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цен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ритерий «Открытость и доступность информации об образовательной организаци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информации об образовательной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322" w:leader="none"/>
                <w:tab w:val="left" w:pos="3277" w:leader="none"/>
                <w:tab w:val="left" w:pos="490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есте нахождения образовательной организации и ее филиалов (при наличии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режиме, графике работ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контактных телефонах и об адресах электронной почты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0,5 балл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 xml:space="preserve"> – информация представлена частичн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представл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ИО и должности руководителей структурных подразделений; места нахождения адреса официальных сайтов в сети «Интернет» (при наличии); адреса электронной почты структурных подразделений (при наличи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пия лицензии на осуществление образовательной деятельности (с приложениям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локальных нормативных актов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наличии и порядке оказания платных образовательных услуг (при наличи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б учебных планах реализуемых образовательных программ с приложением их копий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0,5 балл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 xml:space="preserve"> – информация представлена частичн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представл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руководителе образовательной организации, его заместителях, в том числе: ФИО руководителя, его заместителей; должность руководителя, его заместителей; контактные телефоны; адреса электронной почты, в том числе информация о месте нахождения филиалов образовательной организации (при их наличи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б условиях питания обучающихся, в том числе инвалидов и лиц с ограниченными возможностями здоровья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итерий «Комфортность условий предоставления услуг образовательной организацией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рганизации комфортных условий для предоставления образовательных услуг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наличие комфортной зоны отдыха (ожидания), оборудованной соответствующей мебелью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комфортное услов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комфортного условия для предоставле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наличие и понятность навигации внутри организац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наличие и доступность питьевой вод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наличие и доступность санитарно-гигиенических помещени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санитарное состояние помещений орган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территории, прилегающей к образовательной организации, и ее помещений с учетом доступности для инвалид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входных групп пандусами (подъемными платформами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условие доступности для инвалид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условия доступности для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ыделенных стоянок для автотранспортных средств инвалид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даптированных лифтов, поручней, расширенных дверных проем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менных кресел-колясок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бразовательной организации условий доступности, позволяющих инвалидам получать услуги наравне с другими, включая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условие доступности, позволяющие инвалидам получать услуги наравне с други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условия доступности, позволяющих инвалидам получать услуги наравне с друг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льтернативной версии сайта организации для инвалидов по зрению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 в помещении организац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озможности предоставления образовательных услуг в дистанционном режиме или на дом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left="-284" w:right="-427" w:firstLine="71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Организация находится в здании исторического, культурного и архитектурного наследия?</w:t>
      </w:r>
    </w:p>
    <w:p>
      <w:pPr>
        <w:pStyle w:val="TextBody"/>
        <w:spacing w:before="0" w:after="0"/>
        <w:ind w:left="-284" w:right="-427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26035</wp:posOffset>
                </wp:positionV>
                <wp:extent cx="1428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2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6035</wp:posOffset>
                </wp:positionV>
                <wp:extent cx="1428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ru-RU"/>
        </w:rPr>
        <w:t xml:space="preserve">         </w:t>
      </w:r>
      <w:r>
        <w:rPr>
          <w:bCs/>
          <w:sz w:val="22"/>
          <w:szCs w:val="22"/>
          <w:lang w:val="ru-RU"/>
        </w:rPr>
        <w:t xml:space="preserve">Да                    Нет </w:t>
      </w:r>
    </w:p>
    <w:p>
      <w:pPr>
        <w:pStyle w:val="TextBody"/>
        <w:shd w:fill="auto" w:val="clear"/>
        <w:spacing w:lineRule="auto" w:line="240" w:before="0" w:after="0"/>
        <w:ind w:left="-284" w:right="-427" w:firstLine="71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 В организации обучаются инвалиды или лица с ОВЗ и/или не предусмотрены адаптированные образовательные программы?</w:t>
      </w:r>
    </w:p>
    <w:p>
      <w:pPr>
        <w:pStyle w:val="TextBody"/>
        <w:shd w:fill="auto" w:val="clear"/>
        <w:spacing w:lineRule="auto" w:line="240" w:before="0" w:after="0"/>
        <w:ind w:left="-284" w:right="-427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23495</wp:posOffset>
                </wp:positionV>
                <wp:extent cx="14287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1.8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23495</wp:posOffset>
                </wp:positionV>
                <wp:extent cx="14287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8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ru-RU"/>
        </w:rPr>
        <w:t xml:space="preserve">         </w:t>
      </w:r>
      <w:r>
        <w:rPr>
          <w:bCs/>
          <w:sz w:val="22"/>
          <w:szCs w:val="22"/>
          <w:lang w:val="ru-RU"/>
        </w:rPr>
        <w:t>Да                    Нет</w:t>
      </w:r>
    </w:p>
    <w:p>
      <w:pPr>
        <w:pStyle w:val="Normal"/>
        <w:widowControl/>
        <w:ind w:left="-284" w:right="-427" w:firstLine="71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/>
        <w:ind w:left="-284" w:right="-427" w:firstLine="7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-284" w:right="-427" w:firstLine="7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right="-427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дпись директора организации </w:t>
      </w:r>
    </w:p>
    <w:p>
      <w:pPr>
        <w:pStyle w:val="Normal"/>
        <w:shd w:fill="FFFFFF" w:val="clear"/>
        <w:autoSpaceDE w:val="false"/>
        <w:ind w:left="-284" w:right="-427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 расшифровкой):                                 ______________________</w:t>
      </w:r>
    </w:p>
    <w:p>
      <w:pPr>
        <w:pStyle w:val="Normal"/>
        <w:shd w:fill="FFFFFF" w:val="clear"/>
        <w:autoSpaceDE w:val="false"/>
        <w:ind w:left="-284" w:right="-427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2" w:leader="none"/>
        </w:tabs>
        <w:autoSpaceDE w:val="false"/>
        <w:ind w:left="-284" w:right="-427" w:firstLine="7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пись эксперта (с расшифровкой): ______________________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абл2 Знак"/>
    <w:qFormat/>
    <w:rPr>
      <w:rFonts w:ascii="Times New Roman CYR" w:hAnsi="Times New Roman CYR" w:cs="Times New Roman"/>
    </w:rPr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 CYR" w:hAnsi="Times New Roman CYR" w:cs="Times New Roman"/>
      <w:sz w:val="24"/>
      <w:szCs w:val="24"/>
    </w:rPr>
  </w:style>
  <w:style w:type="character" w:styleId="Blk">
    <w:name w:val="blk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character" w:styleId="Style26">
    <w:name w:val="Абзац списка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Times New Roman"/>
      <w:color w:val="000000"/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color w:val="000000"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7">
    <w:name w:val="Табл2"/>
    <w:basedOn w:val="Normal"/>
    <w:qFormat/>
    <w:pPr>
      <w:autoSpaceDE w:val="false"/>
      <w:jc w:val="center"/>
    </w:pPr>
    <w:rPr>
      <w:rFonts w:ascii="Times New Roman CYR" w:hAnsi="Times New Roman CYR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"/>
      <w:color w:val="000000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9:00Z</dcterms:created>
  <dc:creator>fomina</dc:creator>
  <dc:description/>
  <cp:keywords/>
  <dc:language>en-US</dc:language>
  <cp:lastModifiedBy>Дадыкина Алина</cp:lastModifiedBy>
  <cp:lastPrinted>2018-09-26T09:27:00Z</cp:lastPrinted>
  <dcterms:modified xsi:type="dcterms:W3CDTF">2020-03-18T08:35:00Z</dcterms:modified>
  <cp:revision>210</cp:revision>
  <dc:subject/>
  <dc:title/>
</cp:coreProperties>
</file>