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аблица №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фильное обучение в 2021/2022 учебном году</w:t>
      </w:r>
    </w:p>
    <w:tbl>
      <w:tblPr>
        <w:tblW w:w="156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4120"/>
        <w:gridCol w:w="1377"/>
        <w:gridCol w:w="1800"/>
        <w:gridCol w:w="1260"/>
        <w:gridCol w:w="1368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10-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уч-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и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ей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ьный класс, лит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 уч-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клас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 10-11 классов профильного обучения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  учащихся 10-11 классов, обучающихся по программам профильного обучения (че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 </w:t>
            </w:r>
            <w:r>
              <w:rPr>
                <w:color w:val="FF0000"/>
                <w:szCs w:val="24"/>
              </w:rPr>
              <w:t>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(8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/Технологический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 - науч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/Гуманитар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 - науч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1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б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FF0000"/>
              </w:rPr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чески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 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(5 гру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 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чески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а 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а 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а (3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стественно-научны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  <w:r>
              <w:rPr>
                <w:szCs w:val="24"/>
              </w:rPr>
              <w:t>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(6 гру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  <w:r>
              <w:rPr>
                <w:szCs w:val="24"/>
              </w:rPr>
              <w:t>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стественно-научный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(медицинский профиль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хнологический (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 xml:space="preserve"> профиль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ческий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  <w:r>
              <w:rPr/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6 гру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манитар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б </w:t>
            </w:r>
            <w:r>
              <w:rPr/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стественно-науч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б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(1 группа)</w:t>
            </w:r>
          </w:p>
          <w:p>
            <w:pPr>
              <w:pStyle w:val="Normal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(2 группа)</w:t>
            </w:r>
          </w:p>
          <w:p>
            <w:pPr>
              <w:pStyle w:val="Normal"/>
              <w:rPr/>
            </w:pPr>
            <w:r>
              <w:rPr/>
              <w:t>11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>
          <w:trHeight w:val="1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Универсальный 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i/>
                <w:i/>
                <w:szCs w:val="24"/>
              </w:rPr>
            </w:pPr>
            <w:r>
              <w:rPr/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Cs w:val="24"/>
              </w:rPr>
            </w:pPr>
            <w:r>
              <w:rPr>
                <w:color w:val="4F81BD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 (1 групп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9 гру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(1 групп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чески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в (1 групп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Естественно-научный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</w:rPr>
              <w:t>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 (2 групп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Универсальный 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Универсальный  </w:t>
            </w:r>
            <w:r>
              <w:rPr>
                <w:color w:val="FF0000"/>
                <w:szCs w:val="24"/>
              </w:rPr>
              <w:t>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0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4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манитарны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манитар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Cs w:val="24"/>
              </w:rPr>
              <w:t xml:space="preserve">11а </w:t>
            </w:r>
            <w:r>
              <w:rPr/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 – экономический Универсальный </w:t>
            </w:r>
            <w:r>
              <w:rPr>
                <w:color w:val="FF0000"/>
                <w:szCs w:val="24"/>
              </w:rPr>
              <w:t>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эконом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  <w:r>
              <w:rPr>
                <w:color w:val="FF0000"/>
                <w:szCs w:val="24"/>
              </w:rPr>
              <w:t>ИУП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  <w:r>
              <w:rPr>
                <w:color w:val="FF0000"/>
              </w:rPr>
              <w:t xml:space="preserve"> (1 групп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  <w:r>
              <w:rPr>
                <w:color w:val="FF0000"/>
              </w:rPr>
              <w:t xml:space="preserve"> (2 групп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FF0000"/>
              </w:rPr>
            </w:pPr>
            <w:r>
              <w:rPr/>
              <w:t>11а</w:t>
            </w:r>
            <w:r>
              <w:rPr>
                <w:color w:val="FF0000"/>
              </w:rPr>
              <w:t xml:space="preserve"> (1 групп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  <w:r>
              <w:rPr>
                <w:color w:val="FF0000"/>
              </w:rPr>
              <w:t xml:space="preserve">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 груп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 (3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  <w:r>
              <w:rPr/>
              <w:t>(1 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эконом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экономический (архитектурны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б </w:t>
            </w:r>
            <w:r>
              <w:rPr/>
              <w:t>(1 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0б </w:t>
            </w:r>
            <w:r>
              <w:rPr/>
              <w:t>(2 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б </w:t>
            </w:r>
            <w:r>
              <w:rPr/>
              <w:t>(3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в </w:t>
            </w:r>
            <w:r>
              <w:rPr/>
              <w:t>(1 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в </w:t>
            </w:r>
            <w:r>
              <w:rPr/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а </w:t>
            </w:r>
            <w:r>
              <w:rPr/>
              <w:t>(1 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а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б </w:t>
            </w:r>
            <w:r>
              <w:rPr/>
              <w:t>(1 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б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в </w:t>
            </w:r>
            <w:r>
              <w:rPr/>
              <w:t>(1 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в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Универсальный</w:t>
            </w:r>
            <w:r>
              <w:rPr>
                <w:color w:val="FF0000"/>
                <w:szCs w:val="24"/>
              </w:rPr>
              <w:t xml:space="preserve"> ИУП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экономический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экономический (архитектурны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г </w:t>
            </w:r>
            <w:r>
              <w:rPr/>
              <w:t>(1 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г </w:t>
            </w:r>
            <w:r>
              <w:rPr/>
              <w:t>(2 групп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г </w:t>
            </w:r>
            <w:r>
              <w:rPr/>
              <w:t>(3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а (1группа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а 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б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 xml:space="preserve">IB </w:t>
            </w:r>
            <w:r>
              <w:rPr>
                <w:szCs w:val="24"/>
              </w:rPr>
              <w:t>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 xml:space="preserve">IB </w:t>
            </w:r>
            <w:r>
              <w:rPr>
                <w:szCs w:val="24"/>
              </w:rPr>
              <w:t>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IB</w:t>
            </w:r>
            <w:r>
              <w:rPr>
                <w:szCs w:val="24"/>
              </w:rPr>
              <w:t>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>IB</w:t>
            </w:r>
            <w:r>
              <w:rPr>
                <w:szCs w:val="24"/>
              </w:rPr>
              <w:t>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Профилей: 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  класс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(141)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ИУП (другие): 18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7:00Z</dcterms:created>
  <dc:creator>llisunova</dc:creator>
  <dc:description/>
  <cp:keywords/>
  <dc:language>en-US</dc:language>
  <cp:lastModifiedBy>Лисунова Л.Л.</cp:lastModifiedBy>
  <cp:lastPrinted>2021-10-11T15:32:00Z</cp:lastPrinted>
  <dcterms:modified xsi:type="dcterms:W3CDTF">2021-10-21T16:33:00Z</dcterms:modified>
  <cp:revision>492</cp:revision>
  <dc:subject/>
  <dc:title/>
</cp:coreProperties>
</file>