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0" w:leader="none"/>
        </w:tabs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 </w:t>
      </w:r>
      <w:r>
        <w:rPr>
          <w:b/>
          <w:color w:val="FF0000"/>
          <w:sz w:val="28"/>
        </w:rPr>
        <w:t xml:space="preserve">Сеть общеобразовательных учреждений с углубленным изучением отдельных предметов по г. Белгороду </w:t>
      </w:r>
    </w:p>
    <w:tbl>
      <w:tblPr>
        <w:tblW w:w="18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5"/>
        <w:gridCol w:w="1080"/>
        <w:gridCol w:w="2951"/>
        <w:gridCol w:w="1080"/>
        <w:gridCol w:w="1010"/>
        <w:gridCol w:w="720"/>
        <w:gridCol w:w="1204"/>
        <w:gridCol w:w="3071"/>
        <w:gridCol w:w="1204"/>
        <w:gridCol w:w="1260"/>
        <w:gridCol w:w="56"/>
        <w:gridCol w:w="990"/>
        <w:gridCol w:w="2464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ОУ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/2021 учебный год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1/2022 учебный год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, лите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, по которому будет осуществляется углубленное изу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на изучение предме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классов/ компл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, лите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, по которому будет осуществляется углубленное изуч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на изучение предм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классов/ комплектов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Центры 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 английский/ математика/история/химия/б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6/4/3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 английский/ математика/экономика/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6/2/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 английский/ математика/история/экономика/пра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6/4/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 английский/ математика/экономика/право/история/химия/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6/2/2/4/3/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в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 математика/ физика/ химия/биология/ экономика/пра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8/5/3/3/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в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 математика/информатика/физика/экономика/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4/5/2/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г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 математика/ информатика/физика/ химия/биология/  экономика/пра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8/4/5/3/3/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г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 математика/ физика/ экономика/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-8/5/2/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 английский/ математика/ химия/биология/  экономика/пра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6/3/3/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английский/математика/информатика/экономика/право/химия/биология/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6/4/2/2/3/3/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 английский/ математика/экономика/право/история/химия/б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6/2/2/4/3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 математика/информатика/ /химия/биология/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-8/4/3/3/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в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 математика/информатика/физика/ химия/биология/ экономика/пра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4/5/3/3/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в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литература/ английский/математика/информатика/экономика/право/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/6/6-8/4/2/2/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г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 математика/ физика/ экономика/пра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-8/5/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3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 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 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 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абв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бвгд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абвг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бв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бвг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/информатика/ 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/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групп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/информатика/ физ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 групп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/ химия/б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3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экономика/право/математика/химия/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/2/6/</w:t>
            </w:r>
            <w:r>
              <w:rPr>
                <w:color w:val="FF0000"/>
              </w:rPr>
              <w:t>3/</w:t>
            </w: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экономика/пра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/информатика/ физ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аб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групп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экономика/пра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группа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/ химия/б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3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Гимназии 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/ немец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/ немец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/ немец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/ немецк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а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/ математика/информатика/физ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4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а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русский / математика/информатика/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/6/4/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/ математика/ химия/биология/история/право/английский/немецк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5/3/3/2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русский / математика/ 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/6/4/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а 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/ математика/информатика/физ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4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а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усский / математика/ 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/6/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/ математика/ информатика/географ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4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усский / математика/ химия/биология/ 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/6/3/3/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2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 английский/ 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 математика/пра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русский/ англи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 английский/ право/ математика/физика/ информатика/ химия/б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2/6/5/4/5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в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физика/ химия/биология/ 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5/3/3/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 математика/право/ английск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2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русский/литература/английский/обществознание/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5/6/3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 английский/ пра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математика/ информатика/</w:t>
            </w:r>
            <w:r>
              <w:rPr>
                <w:color w:val="FF0000"/>
              </w:rPr>
              <w:t xml:space="preserve"> </w:t>
            </w:r>
            <w:r>
              <w:rPr/>
              <w:t>обществознание/</w:t>
            </w:r>
            <w:r>
              <w:rPr>
                <w:color w:val="FF0000"/>
              </w:rPr>
              <w:t xml:space="preserve"> </w:t>
            </w:r>
            <w:r>
              <w:rPr/>
              <w:t>химия/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/3/3/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в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физика/ химия/биология/ инфор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5/3/3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б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б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б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б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б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б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б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б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б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б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б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б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б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б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б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б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б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б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русский/английский/история/право/экономика/физика/химия/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3/6/4/2/2/5/3/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русский/английский/история/право/экономика/физика/химия/б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3/6/4/2/2/5/3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русский/английский/история/право/экономика/физика/химия/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3/6/4/2/2/5/3/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русский/английский/история/право/экономика/физика/химия/б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3/6/4/2/2/5/3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русский/английский/обществознание/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3/6/3/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матика/русский/английский/история/ право/экономика/физика/химия/биология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3/6/4/2/2/5/3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русский/английский/обществознание/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3/6/3/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матика/русский/английский/история/ право/экономика/физика/химия/биология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3/6/4/2/2/5/3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886</w:t>
            </w:r>
            <w:r>
              <w:rPr>
                <w:b/>
                <w:color w:val="FF0000"/>
              </w:rPr>
              <w:t>/885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б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б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б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б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б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б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б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б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б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б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б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б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б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б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б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б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/русский/математика/история/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/6/4/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11аб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/русский/математика/история/пра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/6/4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7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аб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аб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бв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б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абв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абв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абв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абв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абвг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/ англи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абв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/ английск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абвг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/ англи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абв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/ английск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бвг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ский / англий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бв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ский / английский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бвг 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ский / англий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абвг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ский / английский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бв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/ англи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бвг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/ английск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 английский/математика/ история/право/экономика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6/4/2/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английский/математика/информатика/право/экономика/ исто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6/4/2/2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б 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английский/математика/информатика/право/экономика/химия/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6/4/2/2/3/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б 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математика/информатика/история/право/экономика/физ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4/4/2/2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в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английский/математика/ информатика/ право/экономика/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/6/4/2/2/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в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 математика/ право/экономика/химия/б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2/2/3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 английский/математика/ /право/экономика/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6/2/2/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 английский/математика/ история/право/экономика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6/4/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б 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 математика/информатика/право/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4/2/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б 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английский/математика/право/экономика/химия/б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6/2/2/3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в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 математика/физика/ химия/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5/3/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в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 математика/ информатика/ английский/ физика/ право/эконом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4/6/5/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0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а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а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а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а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а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а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Лицеи 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б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б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бг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бв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бг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а 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химия/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/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группа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химия/б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/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/информатика/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/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2группа)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/информатика/физ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/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в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экономика/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/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право/экономика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/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а 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химия/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/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химия/б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/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/информатика/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/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/информатика/физ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/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в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экономика/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/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экономика/пра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/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бв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б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 ФГО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 гр.)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 право/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/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информатика/физ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4/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 ФГОС</w:t>
            </w:r>
          </w:p>
          <w:p>
            <w:pPr>
              <w:pStyle w:val="Normal"/>
              <w:jc w:val="center"/>
              <w:rPr/>
            </w:pPr>
            <w:r>
              <w:rPr/>
              <w:t>(2 гр.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/право/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/</w:t>
            </w:r>
            <w:r>
              <w:rPr/>
              <w:t>2/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 русский/право/эконом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3/2/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 ФГОС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информатика/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4/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 группа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химия/б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4/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 группа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английский/ право/эконом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5/2/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в 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  <w:p>
            <w:pPr>
              <w:pStyle w:val="Normal"/>
              <w:jc w:val="center"/>
              <w:rPr/>
            </w:pPr>
            <w:r>
              <w:rPr/>
              <w:t>(1 гр.)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 право/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/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1группа)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 право/эконом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/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в 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2 гр.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химия/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4/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 группа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/право/эконом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/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 ФГОС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информатика/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4/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б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информатика/физ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4/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 ФГОС</w:t>
            </w:r>
          </w:p>
          <w:p>
            <w:pPr>
              <w:pStyle w:val="Normal"/>
              <w:jc w:val="center"/>
              <w:rPr/>
            </w:pPr>
            <w:r>
              <w:rPr/>
              <w:t>(1 гр.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 право/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/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1группа)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 право/эконом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/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б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ГОС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2 гр.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химия/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4/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(2группа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химия/б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4/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Школы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английский/математика/информатика/физика/ химия/биология/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/6/7/4/5/3/3/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английский/математика/физика/химия/биология/пра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7/4/5/3/3/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английский/математика/информатика/физика/ химия/биология/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/6/7/4/5/3/3/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английский/математика/физика/химия/биология/пра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7/4/5/3/3/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математика/информатика/физика/ 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4/5/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 английский/математика/информатика/физика/ / химия/биология/пра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7/4/5/3/3/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математика/ биология/ 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3/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английский/математика/информатика/физика/ химия/биология/пра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7/4/5/3/3/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а ФГОС, 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тематика/информатика/физика/ русский/английский/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/4/5/3/6/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1 группа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/информатика/физ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/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 группа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/история/право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/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группа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/информатика/физ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/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2 группа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/русский/право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/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 группа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 информатика/ пра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4/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б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б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б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/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/инфор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/инфор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русский/математика/английский/информатика/физика/химия/биология/экономика/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/6/6/4/5/3/3/2/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математика/английский/информатика/физика/химия/биология/история/экономика/пра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6/4/5/3/3/4/2/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литератур/математика/английский/информатика/физика/химия/биология/история/экономика/пра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5/6/6/4/5/3/3/4/2/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а 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тематика/обществознание/биология/физика/химия/история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/3/3/5/3/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а 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/математика/информатика/физика/английский/экономика/право/ биология/ химия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6/4/5/6/2/2/3/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а 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тематика/обществознание/право/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/3/2/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а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обществознание/право/эконом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3/2/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 ФГОС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/ химия/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/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а 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/ химия/пра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/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а 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/ химия/пра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/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2 группа)</w:t>
            </w:r>
            <w:r>
              <w:rPr/>
              <w:t xml:space="preserve"> ФГОС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1 группа)</w:t>
            </w:r>
            <w:r>
              <w:rPr/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атематика/экономика/пра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/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2 группа)</w:t>
            </w:r>
            <w:r>
              <w:rPr/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а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(1 группа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атематика/экономика/пра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/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группа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а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(2 группа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информатика/история/</w:t>
            </w:r>
            <w:r>
              <w:rPr>
                <w:color w:val="FF0000"/>
              </w:rPr>
              <w:t>обществознание/</w:t>
            </w:r>
            <w:r>
              <w:rPr/>
              <w:t>экономика/право/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химия/биология/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/4/4/</w:t>
            </w:r>
            <w:r>
              <w:rPr>
                <w:color w:val="FF0000"/>
              </w:rPr>
              <w:t>3/</w:t>
            </w:r>
            <w:r>
              <w:rPr/>
              <w:t>2/2/5/3/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 физика/ информатика/ право/</w:t>
            </w:r>
          </w:p>
          <w:p>
            <w:pPr>
              <w:pStyle w:val="Normal"/>
              <w:rPr/>
            </w:pPr>
            <w:r>
              <w:rPr/>
              <w:t>/экономика/ история/химия/биология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5/4/2/2/2/4/5/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информатика/обществознание/экономика/химия/биология/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/3/2/3/3/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 физика/ информатика/ право/</w:t>
            </w:r>
          </w:p>
          <w:p>
            <w:pPr>
              <w:pStyle w:val="Normal"/>
              <w:rPr/>
            </w:pPr>
            <w:r>
              <w:rPr/>
              <w:t>/экономика/ история/химия/биология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5/4/2/2/2/4/5/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тематика/биология/ химия/рус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/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а </w:t>
            </w:r>
          </w:p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тематика/биология/ химия/русск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/4/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руг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математика/информатика/экономика/право/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4/2/2/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математика/информатика/экономика/право/физ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4/2/2/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математика/информатика/обществознание/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4/3/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математика/информатика/экономика/право/физ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4/2/2/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ГОС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усский/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/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№</w:t>
            </w:r>
            <w:r>
              <w:rPr>
                <w:color w:val="FF000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 (1групп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а </w:t>
            </w:r>
          </w:p>
          <w:p>
            <w:pPr>
              <w:pStyle w:val="Normal"/>
              <w:jc w:val="center"/>
              <w:rPr/>
            </w:pPr>
            <w:r>
              <w:rPr/>
              <w:t>(1группа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32</w:t>
            </w:r>
            <w:r>
              <w:rPr>
                <w:b/>
                <w:color w:val="FF0000"/>
              </w:rPr>
              <w:t>(16)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руг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математика/физика/информатика/биология/химия/экономика/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5/4/3/3/2/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математика/физика/информатика/ экономика/пра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5/4/3/3/2/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математика/физика/обществознание/ химия/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5/3/3/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математика/физика/информатика/биология/химия/экономика/пра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5/4/3/3/2/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математика/физика/обществознание/химия/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5/3/3/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ГОС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усский/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/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математика/физика/ право/информатика/</w:t>
            </w:r>
          </w:p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5/2/4/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группа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 английский/ пра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/6/2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 группа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/физика/инфор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5/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математика/физика/обществознание/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5/3/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группа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 английский/ пра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/6/2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 группа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/физика/инфор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5/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 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/ инфор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 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/химия/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/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 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/химия/б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/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английский/история/математика/физика/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4/6/5/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 история/право/эконом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4/2/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английский/история/ / математика/физика информатика/биология/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4/6/5/4/3/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групп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биология/хи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/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 группа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/физика/инфор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5/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в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английский/история/математика/физика/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4/6/5/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групп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английский/история/пра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4/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 групп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литература/история/пра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/4/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английский/исто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/химия/б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5/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/физика/инфор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5/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бб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математика/физика/химия/биология/англи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5/3/3/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математика/физика/химия/б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5/3/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математика/физика/химия/биология/английск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5/3/3/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математика/</w:t>
            </w:r>
            <w:r>
              <w:rPr/>
              <w:t>экономика/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/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(1группа)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/математика/экономика/пра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6/2/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  <w:t>(1группа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/экономика/пра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/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  <w:r>
              <w:rPr>
                <w:b/>
                <w:color w:val="FF0000"/>
              </w:rPr>
              <w:t>(76)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б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б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б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б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б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б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№</w:t>
            </w:r>
            <w:r>
              <w:rPr>
                <w:color w:val="FF000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аб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тематика/информатика/ физика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/4/5/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1группа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/информатика/ физика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/5/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аб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иология/химия/обществознание/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/3/3/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(2группа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/ биология/хи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/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(1группа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/ право/исто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/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/информатика/ физика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/5/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  <w:p>
            <w:pPr>
              <w:pStyle w:val="Normal"/>
              <w:jc w:val="center"/>
              <w:rPr/>
            </w:pPr>
            <w:r>
              <w:rPr/>
              <w:t>(1группа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/ биология/хи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/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  <w:p>
            <w:pPr>
              <w:pStyle w:val="Normal"/>
              <w:jc w:val="center"/>
              <w:rPr/>
            </w:pPr>
            <w:r>
              <w:rPr/>
              <w:t>(2группа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/ право/исто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/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/ математика/информатика/ физика/биология/ английский/право/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4/5/3/62/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/ математика/информатика/ английский/ биология/ физика/ химия/ право/исто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4/6/3/5/3/2/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/ математика/информатика/ обществознание/биология/ химия/английский/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4/3/3/5/3/6/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/ математика/информатика/ физика/биология/ английский/право/исто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4/5/3/62/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/ математика/информатика/ обществознание/ физика/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4/3/3/5/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/экономика/пра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/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/экономика/обществозн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/</w:t>
            </w:r>
            <w:r>
              <w:rPr>
                <w:color w:val="FF0000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атематика/история/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/4/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б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/ информатика/история/право/биология/хи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/4/2/3/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атематика/ информатика/биология/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/4/3/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11б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/ информатика/история/право/биология/хи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/4/2/3/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в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б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 группа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право/ эконом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/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математика/право/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/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б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математика/ физика/</w:t>
            </w:r>
            <w:r>
              <w:rPr>
                <w:color w:val="FF0000"/>
              </w:rPr>
              <w:t xml:space="preserve"> </w:t>
            </w:r>
            <w:r>
              <w:rPr/>
              <w:t>инфор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6/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б 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математика/</w:t>
            </w:r>
            <w:r>
              <w:rPr>
                <w:color w:val="FF0000"/>
              </w:rPr>
              <w:t xml:space="preserve"> </w:t>
            </w:r>
            <w:r>
              <w:rPr/>
              <w:t>физика/</w:t>
            </w:r>
            <w:r>
              <w:rPr>
                <w:color w:val="FF0000"/>
              </w:rPr>
              <w:t xml:space="preserve"> </w:t>
            </w:r>
            <w:r>
              <w:rPr/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6/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в 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 химия/б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5/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в 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математика/ химия/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/5/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математика/право/ эконом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/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г 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математика/ экономика 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/2/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б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математика/</w:t>
            </w:r>
            <w:r>
              <w:rPr>
                <w:color w:val="FF0000"/>
              </w:rPr>
              <w:t xml:space="preserve"> </w:t>
            </w:r>
            <w:r>
              <w:rPr/>
              <w:t>физика/</w:t>
            </w:r>
            <w:r>
              <w:rPr>
                <w:color w:val="FF0000"/>
              </w:rPr>
              <w:t xml:space="preserve"> </w:t>
            </w:r>
            <w:r>
              <w:rPr/>
              <w:t>инфор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6/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обществознание/экономика/химия/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3/3/3/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в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математика/ химия/б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/5/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б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обществознание/экономика/ физика/ 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3/2/6/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г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математика/ экономика инфор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/2/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(1группа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(2группа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 английск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ГОС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/информатика/химия 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4/4/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IB</w:t>
            </w:r>
          </w:p>
          <w:p>
            <w:pPr>
              <w:pStyle w:val="Normal"/>
              <w:rPr/>
            </w:pPr>
            <w:r>
              <w:rPr/>
              <w:t>(1группа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/инфор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IB</w:t>
            </w:r>
          </w:p>
          <w:p>
            <w:pPr>
              <w:pStyle w:val="Normal"/>
              <w:jc w:val="center"/>
              <w:rPr/>
            </w:pPr>
            <w:r>
              <w:rPr/>
              <w:t>(2группа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/ химия б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4/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а </w:t>
            </w:r>
          </w:p>
          <w:p>
            <w:pPr>
              <w:pStyle w:val="Normal"/>
              <w:jc w:val="center"/>
              <w:rPr/>
            </w:pPr>
            <w:r>
              <w:rPr/>
              <w:t>ФГОС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РМ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т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ФГОС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/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1</w:t>
            </w:r>
            <w:r>
              <w:rPr>
                <w:lang w:val="en-US"/>
              </w:rPr>
              <w:t>IB</w:t>
            </w:r>
            <w:r>
              <w:rPr/>
              <w:t xml:space="preserve"> (1группа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/инфор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IB</w:t>
            </w:r>
          </w:p>
          <w:p>
            <w:pPr>
              <w:pStyle w:val="Normal"/>
              <w:jc w:val="center"/>
              <w:rPr/>
            </w:pPr>
            <w:r>
              <w:rPr/>
              <w:t>(2группа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/ химия б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4/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ОУ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О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2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8302)</w:t>
            </w:r>
          </w:p>
        </w:tc>
        <w:tc>
          <w:tcPr>
            <w:tcW w:w="2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0" w:leader="none"/>
        </w:tabs>
        <w:rPr>
          <w:sz w:val="28"/>
        </w:rPr>
      </w:pPr>
      <w:r>
        <w:rPr>
          <w:sz w:val="28"/>
        </w:rPr>
        <w:tab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3:48:00Z</dcterms:created>
  <dc:creator>Пользователь</dc:creator>
  <dc:description/>
  <cp:keywords/>
  <dc:language>en-US</dc:language>
  <cp:lastModifiedBy>Лисунова Л.Л.</cp:lastModifiedBy>
  <cp:lastPrinted>2017-10-10T12:39:00Z</cp:lastPrinted>
  <dcterms:modified xsi:type="dcterms:W3CDTF">2021-10-21T16:56:00Z</dcterms:modified>
  <cp:revision>1006</cp:revision>
  <dc:subject/>
  <dc:title>Сеть общеобразовательных учреждений с углубленным изучением отдельных предметов</dc:title>
</cp:coreProperties>
</file>