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5" w:firstLine="1260"/>
        <w:jc w:val="center"/>
        <w:rPr/>
      </w:pPr>
      <w:r>
        <w:rPr>
          <w:b/>
          <w:sz w:val="28"/>
          <w:szCs w:val="28"/>
        </w:rPr>
        <w:t>Сведения о профильном обучении в общеобразовательных учреждениях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35"/>
        <w:gridCol w:w="985"/>
        <w:gridCol w:w="2396"/>
        <w:gridCol w:w="952"/>
        <w:gridCol w:w="289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азвание профил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20/2021 учебный год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021/2022 учебный год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Социально-экономический</w:t>
            </w:r>
            <w:r>
              <w:rPr>
                <w:b/>
              </w:rPr>
              <w:t xml:space="preserve"> </w:t>
            </w:r>
            <w:r>
              <w:rPr/>
              <w:t>(ФГО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11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/>
              <w:t>10б11а(1гр.)11в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/>
              <w:t>10а(1гр.)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в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2гр.)10б(2,3гр.) 11а(2гр.) 11г(2,3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1440" w:right="-5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 (10групп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Филолог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уманитарный (ФГО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б(2гр.)11а(2гр.)11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1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№</w:t>
            </w:r>
            <w:r>
              <w:rPr>
                <w:color w:val="0070C0"/>
              </w:rPr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11б(2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11б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 (7 групп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>Информационно-технолог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о-хим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2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технологическ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Технологический (ФГО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1гр.), 11в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/>
              <w:t>10а(2гр.)11б</w:t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FF0000"/>
              </w:rPr>
            </w:pPr>
            <w:r>
              <w:rPr/>
              <w:t>10а(2гр.)11а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(1гр.)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б(1гр.)11б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3 (15 групп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>Естественно-научный (ФГОС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б(3гр.)11в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(1гр.)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б(2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/>
              <w:t>10а(2гр.)11б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(2гр.)11б(2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в(1гр.)11в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(2гр.)11б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в(1гр.) 11в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color w:val="0070C0"/>
              </w:rPr>
              <w:t>10в(2гр.) 11в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snapToGrid w:val="false"/>
              <w:ind w:left="720" w:right="-5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 (8 групп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Универсальный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(ФГОС) </w:t>
            </w:r>
            <w:r>
              <w:rPr>
                <w:color w:val="0070C0"/>
              </w:rPr>
              <w:t>и друг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г11аб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г11абвг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1а(3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11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11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11а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 xml:space="preserve">10а11а 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в11аб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1гр.)11а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color w:val="0070C0"/>
              </w:rPr>
              <w:t>10а10в(1гр.)11б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FF0000"/>
              </w:rPr>
            </w:pPr>
            <w:r>
              <w:rPr>
                <w:color w:val="FF0000"/>
              </w:rPr>
              <w:t>10в(2гр.) 11а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color w:val="0070C0"/>
              </w:rPr>
            </w:pPr>
            <w:r>
              <w:rPr>
                <w:color w:val="0070C0"/>
              </w:rPr>
              <w:t>10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(1гр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(2гр.) 11а(2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б(2гр.)11б(3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11а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1аб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1б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в(1гр.)11абвг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№ </w:t>
            </w:r>
            <w:r>
              <w:rPr>
                <w:color w:val="0070C0"/>
              </w:rPr>
              <w:t>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10аб11а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/>
              <w:t>10аб10в(1гр.)11м11в(1гр.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87 (101 групп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/>
            </w:pPr>
            <w:r>
              <w:rPr>
                <w:b/>
              </w:rPr>
              <w:t>Всего ОУ, профилей,  классов (групп)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ОУ, 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39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25 (141 группа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33:00Z</dcterms:created>
  <dc:creator>Вероника</dc:creator>
  <dc:description/>
  <cp:keywords/>
  <dc:language>en-US</dc:language>
  <cp:lastModifiedBy>Любовь Леонидовна Лисунова</cp:lastModifiedBy>
  <cp:lastPrinted>2021-12-14T09:05:00Z</cp:lastPrinted>
  <dcterms:modified xsi:type="dcterms:W3CDTF">2021-12-14T06:51:00Z</dcterms:modified>
  <cp:revision>167</cp:revision>
  <dc:subject/>
  <dc:title/>
</cp:coreProperties>
</file>