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tabs>
          <w:tab w:val="clear" w:pos="708"/>
          <w:tab w:val="left" w:pos="42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вления образования администрации города Белгорода </w:t>
      </w:r>
    </w:p>
    <w:p>
      <w:pPr>
        <w:pStyle w:val="Normal"/>
        <w:tabs>
          <w:tab w:val="clear" w:pos="708"/>
          <w:tab w:val="left" w:pos="42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ходе проведения антинаркотического месячника </w:t>
      </w:r>
    </w:p>
    <w:p>
      <w:pPr>
        <w:pStyle w:val="Normal"/>
        <w:tabs>
          <w:tab w:val="clear" w:pos="708"/>
          <w:tab w:val="left" w:pos="42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нать, чтобы жить!» в 2019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плана основных мероприятий по организации и участию в областном антинаркотическом тематическом месячнике «Знать, чтобы жить!» на территории города Белгорода издан приказ управления образования администрации города Белгорода от 29.05.2019 года №879 </w:t>
        <w:br/>
        <w:t>«О проведении антинаркотического тематического месячника «Знать, чтобы жить!» в школьных и загородных оздоровительных лагерях. Разработан план мероприятий с 30 мая по 29 июня 2019 года, направленный на активизацию антинаркотического просвещения, пропаганду здорового образа жизни, формирование у учащихся устойчиво-негативного личного отношения к табаку, алкоголю, наркотическим средствам и психотропным вещества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ланом по организации и проведению антинаркотического месячника «Знать, чтобы жить!» в 47 общеобразовательных учреждениях г.Белгорода оформлены информационные стенды с учетом возрастных ограничений по пропаганде здорового образа жизни, профилактике наркомании, СПИДа, ВИЧ-инфекции, на которых размещена информация о телефоне доверия управления по контролю за оборотом наркотиков УМВД России по Белгородской области. </w:t>
      </w:r>
    </w:p>
    <w:p>
      <w:pPr>
        <w:pStyle w:val="Normal"/>
        <w:widowControl w:val="false"/>
        <w:autoSpaceDE w:val="false"/>
        <w:ind w:firstLine="34"/>
        <w:jc w:val="both"/>
        <w:rPr/>
      </w:pPr>
      <w:r>
        <w:rPr>
          <w:sz w:val="28"/>
          <w:szCs w:val="28"/>
        </w:rPr>
        <w:tab/>
        <w:t>В ходе подготовки к антинаркотическому месячнику «Знать, чтобы жить!» во всех общеобразовательных учреждениях проведены общешкольные и классные родительские собрания с приглашением представителей субъектов профилактики на следующие темы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выполнении родителями законов Белгородской области от 31 января </w:t>
        <w:br/>
        <w:t>2005 года №167 «Об ответственности родителей за воспитание детей», от                    13 декабря 2000 года №123 «О защите прав ребенка в Белгородской области» в период летних каникул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рофилактика девиантного поведения детей и подростков и противодействие вовлечению их в сферу незаконного потребления и оборота наркотиков;</w:t>
      </w:r>
    </w:p>
    <w:p>
      <w:pPr>
        <w:pStyle w:val="Style20"/>
        <w:spacing w:before="0" w:after="0"/>
        <w:ind w:hanging="4"/>
        <w:jc w:val="both"/>
        <w:rPr>
          <w:sz w:val="28"/>
          <w:szCs w:val="28"/>
        </w:rPr>
      </w:pPr>
      <w:r>
        <w:rPr>
          <w:sz w:val="28"/>
          <w:szCs w:val="28"/>
        </w:rPr>
        <w:t>- «Родительские лектории» для родителей учащихся 5-11 классов общеобразовательных учреждений о первичных признаках и последствиях употребления наркотиков подростками и мерах ответственности за их потребл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4 загородных детских оздоровительных лагерях и 46 школьных детских оздоровительных лагерях проведено более 850 бесед с детьми на темы «Жизнь стоит того, чтобы жить!», «Профилактика вредных привычек», «Быть здоровым модно», в том числе с привлечением представителей субъектов профилактики: УМВД России по городу Белгороду, ОГБУЗ «Областной наркологический диспансер». В ходе проведенных мероприятий детей ознакомили с законодательством РФ, Белгородской области, напомнили основания наступления уголовной, административной ответственности несовершеннолетних и родите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рамках воспитательных программ и планов работ в лагерях с дневным пребыванием детей и загородных детских оздоровительных лагерях каждый день был наполнен спортивно-массовыми мероприятиями: веселые старты, Дни здоровья, спортивные игры и эстафеты, конкурсы рисунков и плакатов «Наше здоровье в наших руках», «Дети против наркотиков», рисунков на асфальте «Как прекрасен этот мир!», «За здоровый образ жизни!». Тематические </w:t>
        <w:br/>
        <w:t xml:space="preserve">флешмобы и дискотеки «Мы выбираем жизнь!», «Жизнь - это здорово!», «Жизнь прекрасна когда сознание ясно!», «В движении жизнь!» стали составной частью воспитательной работы с детьми, отдыхающими в школьных и загородных оздоровительных лагерях. Были </w:t>
      </w:r>
      <w:r>
        <w:rPr>
          <w:bCs/>
          <w:sz w:val="28"/>
          <w:szCs w:val="28"/>
        </w:rPr>
        <w:t>организованы выступления агитбригад, пропагандирующие здоровый образ жизни.</w:t>
      </w:r>
      <w:r>
        <w:rPr>
          <w:sz w:val="28"/>
          <w:szCs w:val="28"/>
        </w:rPr>
        <w:t xml:space="preserve"> Традиционно в лагерях с дневным пребыванием детей была проведена неделя пропаганды здорового образа жизни «Сделай свой выбор», конкурс плакатов «Спорту - Да, вредным привычкам - Нет!». Всего было проведено около 350 мероприятий, в которых приняли участие 12800 детей и подростков. Во Всероссийском Олимпийском дне 16 июня 2019 года на Музейной площади приняли участие спортивные школы г.Белгорода (более 500 человек). Данное мероприятие было освещено в С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юне 2019 года в подростковых клубах по месту жительства, подведомственных МБУДО «Юность», было проведено 52 мероприятия с охватом 1620 человек, из них 26 подростков «группы риска». Для детей в летний период работают детские объединения по интересам, творческие мастерские, мультипанорама (совместный просмотр мультфильмов, фильмов из домашних фильмотек детей). В течение всего дня ребята могут поиграть в теннис, шашки, шахматы, нарды и другие настольные игр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13 дворовых площадок города Белгорода реализуется проект «Дворовой тренер». Дети, которые остались летом на территории города, 3 раза в неделю под руководством тренеров играют в подвижные игры, проводят спортивные состязания для детей разного возраста. Всего за отчетный период в проекте приняло участие 7800 детей и подростко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b/>
      <w:spacing w:val="40"/>
      <w:sz w:val="24"/>
    </w:rPr>
  </w:style>
  <w:style w:type="character" w:styleId="FontStyle28">
    <w:name w:val="Font Style28"/>
    <w:qFormat/>
    <w:rPr>
      <w:rFonts w:ascii="Times New Roman" w:hAnsi="Times New Roman" w:cs="Times New Roman"/>
      <w:sz w:val="18"/>
      <w:szCs w:val="18"/>
    </w:rPr>
  </w:style>
  <w:style w:type="character" w:styleId="Style18">
    <w:name w:val="Основной текст с отступом Знак"/>
    <w:basedOn w:val="Style13"/>
    <w:qFormat/>
    <w:rPr>
      <w:sz w:val="24"/>
    </w:rPr>
  </w:style>
  <w:style w:type="character" w:styleId="Submenutable">
    <w:name w:val="submenu-table"/>
    <w:basedOn w:val="Style13"/>
    <w:qFormat/>
    <w:rPr/>
  </w:style>
  <w:style w:type="character" w:styleId="Textbold">
    <w:name w:val="text_bold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pacing w:val="4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7:00:00Z</dcterms:created>
  <dc:creator>Admin</dc:creator>
  <dc:description/>
  <cp:keywords/>
  <dc:language>en-US</dc:language>
  <cp:lastModifiedBy>belikova</cp:lastModifiedBy>
  <cp:lastPrinted>2019-07-04T14:04:00Z</cp:lastPrinted>
  <dcterms:modified xsi:type="dcterms:W3CDTF">2020-12-01T14:51:00Z</dcterms:modified>
  <cp:revision>68</cp:revision>
  <dc:subject/>
  <dc:title/>
</cp:coreProperties>
</file>