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4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образования администрации города Белгорода </w:t>
      </w:r>
    </w:p>
    <w:p>
      <w:pPr>
        <w:pStyle w:val="Normal"/>
        <w:tabs>
          <w:tab w:val="clear" w:pos="708"/>
          <w:tab w:val="left" w:pos="4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проведения антинаркотического месячника </w:t>
      </w:r>
    </w:p>
    <w:p>
      <w:pPr>
        <w:pStyle w:val="Normal"/>
        <w:tabs>
          <w:tab w:val="clear" w:pos="708"/>
          <w:tab w:val="left" w:pos="4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ть, чтобы жить!» 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лана основных мероприятий по организации и участию     в областном антинаркотическом тематическом месячнике «Знать, чтобы жить!» на территории г.Белгорода был издан приказ управления образования администрации г.Белгорода от 30.06.2020 года №658 «О проведении антинаркотического тематического месячника «Знать, чтобы жить!»                         с использованием дистанционной формы. Разработан план мероприятий                       с 18 июня по 10 июля 2020 года, направленный на активизацию антинаркотического просвещения, пропаганду здорового образа жизни, формирование у обучающихся устойчиво-негативного личного отношения к табаку, алкоголю, наркотическим средствам и психотропным веще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по организации и проведению антинаркотического месячника «Знать, чтобы жить!» в                                               47 общеобразовательных учреждениях были оформлены информационные стенды с учетом возрастных ограничений по пропаганде здорового образа жизни, профилактике наркомании, на которых была размещена информация                          о телефоне доверия управления по контролю за оборотом наркотиков               УМВД России по Белгоро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и проведены онлайн-мероприятия, направленные                      на повышение правовой грамотности несовершеннолетних в части ответственности за хранение, применение и распространение наркотических средств и психотропных веществ, в которых приняли участие                              16544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892 школьника просмотрели онлайн-видеолектории, ролики, трансляции тематических фильмов по профилактике вредных привычек                    и пропаганды здорового образа жизни с последующим обсуждением в ча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циальных сетях 47 общеобразовательных учреждений города Белгорода были проведены спортивные челленджеры, направленные на пропаганду здорового образа жизни «Смотри на меня и делай, как 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ли участие в конкурсе рисунков «Жизнь без вредных привычек» 123 школь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антинаркотического тематического месячника «Знать, чтобы жить!» классные руководители и социальные педагоги общеобразовательных учреждений приняли участие в межведомственной комплексной профилактической операции «Подросток». </w:t>
      </w:r>
      <w:r>
        <w:rPr>
          <w:sz w:val="28"/>
          <w:szCs w:val="28"/>
          <w:lang w:eastAsia="ar-SA"/>
        </w:rPr>
        <w:t>Проведены профилактические рейды по выявлению неблагополучных семей, по проверке занятости детей и подростков в период летних канику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одительских чатах были проведены консультации, разъяснительная работа, направленные на повышение родительской компетентности в                 части профилактики употребления наркотических средств и психоактивных 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распространены памятки и информационные буклеты по антинаркотической тематике в мессенджерах, родительских ча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айте управления образования администрации города Белгорода и сайтах общеобразовательных учреждений размещена информация о проведении антинаркотического тематического месячника «Знать, чтобы жить!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мероприятия были разработаны с учетом рекомендаций Министерства просвещения РФ от 22.04.2020 года №СК-301/06 «Об организации оздоровительной кампании 2020 года», №3.1/2.4-0185-2020 «Рекомендации по организации работы отдыха детей и их оздоровления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Textbold">
    <w:name w:val="text_bold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1"/>
      <w:szCs w:val="21"/>
      <w:u w:val="none"/>
      <w:shd w:fill="auto" w:val="clear"/>
    </w:rPr>
  </w:style>
  <w:style w:type="character" w:styleId="Blk">
    <w:name w:val="bl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8">
    <w:name w:val="Название Знак"/>
    <w:basedOn w:val="Style13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35:00Z</dcterms:created>
  <dc:creator>Admin</dc:creator>
  <dc:description/>
  <cp:keywords/>
  <dc:language>en-US</dc:language>
  <cp:lastModifiedBy>belikova</cp:lastModifiedBy>
  <cp:lastPrinted>2020-01-29T15:17:00Z</cp:lastPrinted>
  <dcterms:modified xsi:type="dcterms:W3CDTF">2020-12-01T14:53:00Z</dcterms:modified>
  <cp:revision>59</cp:revision>
  <dc:subject/>
  <dc:title/>
</cp:coreProperties>
</file>