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администрации города Белгорода</w:t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проведения антинаркотического месячника</w:t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ь, чтобы жить!»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активизации антинаркотического просвещения, пропаганды здорового образа жизни, формирования у учащихся устойчиво-негативного личного отношения к табаку, алкоголю, наркотическим средствам и психотропным веществам управлением образования администрации                                города Белгорода издан приказ от 27 мая 2021 года № 722 «О проведении антинаркотического месячника «Знать, чтобы жить!» и утвержден  городской план мероприятий по проведению данного месячник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ходе проведения данного месячника в общеобразовательных учреждениях  и загородных детских оздоровительных лагерях были проведены следующие мероприят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тречи-беседы с детьми  и подростками на тему «Жизнь стоит того, чтобы жить!», направленные на повышение правовой грамотности несовершеннолетних в части ответственности за употребление и распространение наркотических средств и психотропных веще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портивные мероприятия (веселые старты, спортивные соревнования, подвижные игры), направленные на формирование у детей и подростков мотивации к ведению здорового образа жизни и негативного отношения к употреблению наркотических средств и психотропных вещест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8, 9, 11, 15, 16 июня 2021 года в ОУ №№ 16, 28, 31 37, 40 проведены открытые уроки в видеопрезентацией по правовой грамотности и формированию ответственности при общении в Интернете для школьников, посещающих лагерь с дневным пребыванием детей, с участием представителей Управления Роскомнадзора по Белгород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7 июня 2021 года в МБОУ СОШ №13 для детей отдыхающих в лагере с дневным пребыванием, было проведено профилактическое мероприятие с участием сотрудников УНК УМВД России по Белгородской области, где ребятам продемонстрировали приемы рукопашного бо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ый челлендж «Смотри на меня и делай, как я» в социальных сетях общеобразовательных учреждений, направленный на пропаганду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урс рисунков «Жизнь без вредных привыче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ередвижная интерактивная выставка «Вредным привычкам - нет!» (организатор ГБУК «Белгородский государственный историко-краеведческий музей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щеобразовательных учреждениях были оформлены информационные стенды с учетом возрастных ограничений по пропаганде здорового образа жизни, профилактике наркомании, на которых была размещена информация о телефоне доверия управления по контролю за оборотом наркотиков УМВД России по Белгородской облас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В родительских чатах проведена разъяснительная работа, направленная на повышение родительской компетентности в части профилактики употребления наркотических средств и психотропных веществ несовершеннолетними, путем распространения памяток и информационных буклетов по антинаркотической тематике.</w:t>
      </w:r>
    </w:p>
    <w:p>
      <w:pPr>
        <w:pStyle w:val="Normal"/>
        <w:widowControl w:val="false"/>
        <w:autoSpaceDE w:val="false"/>
        <w:ind w:firstLine="34"/>
        <w:jc w:val="both"/>
        <w:rPr/>
      </w:pPr>
      <w:r>
        <w:rPr>
          <w:sz w:val="28"/>
          <w:szCs w:val="28"/>
        </w:rPr>
        <w:tab/>
        <w:t>Информация о проведении антинаркотического месячника «Знать, чтобы жить!» размещена на официальных сайтах управления образования администрации города Белгорода и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Textbold">
    <w:name w:val="text_bold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character" w:styleId="Blk">
    <w:name w:val="bl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8">
    <w:name w:val="Название Знак"/>
    <w:qFormat/>
    <w:rPr>
      <w:b/>
      <w:bCs/>
      <w:sz w:val="28"/>
      <w:szCs w:val="24"/>
      <w:lang w:val="en-US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4:53:00Z</dcterms:created>
  <dc:creator>Admin</dc:creator>
  <dc:description/>
  <cp:keywords/>
  <dc:language>en-US</dc:language>
  <cp:lastModifiedBy>belikova</cp:lastModifiedBy>
  <cp:lastPrinted>2021-06-19T18:02:00Z</cp:lastPrinted>
  <dcterms:modified xsi:type="dcterms:W3CDTF">2022-01-17T16:02:00Z</dcterms:modified>
  <cp:revision>9</cp:revision>
  <dc:subject/>
  <dc:title/>
</cp:coreProperties>
</file>