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профилактике наркомании среди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законодательным актом, регламентирующим деятельность органов системы профилактики безнадзорности и правонарушений несовершеннолетних, является Федеральный закон Российской Федерации             от 24.06.1999 года №120-ФЗ «Об основах системы профилактики безнадзорности и правонарушений несовершеннолетних». Компетенция органов управления образованием определена ст. 14 дан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совместно с субъектами системы профилактики ведется системная целенаправленная работа</w:t>
      </w:r>
      <w:r>
        <w:rPr>
          <w:rStyle w:val="Submenutable"/>
          <w:bCs/>
          <w:sz w:val="28"/>
          <w:szCs w:val="28"/>
        </w:rPr>
        <w:t xml:space="preserve">, которая направлена на формирование у подростков здорового образа жизни, пропаганду нравственных ценностей, </w:t>
      </w:r>
      <w:r>
        <w:rPr>
          <w:color w:val="000000"/>
          <w:sz w:val="28"/>
          <w:szCs w:val="28"/>
        </w:rPr>
        <w:t xml:space="preserve">воспитание личностной устойчивости и умение противостоять соблазну потребления наркотических средств и психотропных вещест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г.Белгорода и общеобразовательные учреждения осуществляют совместную работу с УМВД России по г.Белгороду, КДН и ЗП по г.Белгороду, ОГБУЗ «Областной наркологический диспансер», ОГБУЗ «Белгородский центр профилактики и борьбы со СПИД», БРО ООО «Российский Красный Крест»,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bCs/>
          <w:sz w:val="28"/>
          <w:szCs w:val="28"/>
        </w:rPr>
        <w:t>ОГБУ «Белгородский региональный центр психолого-медико-социального сопровождения», управлением социальной защиты населения администрации г.Белгорода,</w:t>
      </w:r>
      <w:r>
        <w:rPr>
          <w:sz w:val="28"/>
          <w:szCs w:val="28"/>
        </w:rPr>
        <w:t xml:space="preserve"> Октябрьским районным судом г.Белгор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рганизации профилактической работы со школьниками и их родителями привлекаются сотрудники управления по контролю за оборотом наркотиков УМВД России по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общеобразовательных учреждениях г.Белгорода непосредственно занимались профилактической работой 47 заместителей директора по воспитательной работе, 51 социальный педагог и 75 педагогов-психолог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работу по предупреждению негативных явлений среди обучающихся и оказанию психолого-педагогической помощи ребенку и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ье в общеобразовательных учреждениях осуществляют социально-психологические службы, которые проводят </w:t>
      </w:r>
      <w:r>
        <w:rPr>
          <w:sz w:val="28"/>
          <w:szCs w:val="28"/>
        </w:rPr>
        <w:t xml:space="preserve">индивидуальную профилактическую работу со школьниками, совершившими противоправные действия, определяют проблемы несовершеннолетнего и его семьи, ставят задачи по выходу из кризисной ситуации. Социально-психологическое сопровождение детей и семей осуществляется педагогами-психологами и социальными педагогами. Сопровождение организовано по 4 направлениям: диагностика, коррекционно-развивающая работа, просвещение и профилактика, консультирование. В 2019 году информационно-профилактической работой                 с обучающимися было охвачено 19783 человека, с педагогами - 1753 человека, с родителями - 13368 челове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целях профилактики аддиктивного поведения среди детей и подростков, административных правонарушений во всех общеобразовательных учреждениях были разработаны и реализованы планы совместной работы с   ОГБУЗ «Областной наркологический диспансер» и отделами полиции УМВД России по г.Белгороду. Проведены Дни правовых знаний, классные часы, профилактические беседы и лекции с обучающимися, родительские собрания                         с участием сотрудников УМВД России по г.Белгороду, управления по контролю за оборотом наркотиков УМВД России по Белгородской области, ОГБУЗ «Областной наркологический диспансер», ОГБУЗ «Белгородский центр профилактики и борьбы со СПИД» и других социальных партнеров, на которых были рассмотрены вопросы профилактики потребления наркотических средств и психотропных веществ, административных правонарушений, в том числе об административной ответственности за совершение противоправных поступков. Оформлены информационные стенды с учетом возрастных ограничений по пропаганде здорового образа жизни. В школьных библиотеках были размещены выставки книг и методической литературы по профилактике аддиктивного поведения детей и подрост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-июне 2019 года детские оздоровительные лагеря и общеобразовательные учреждения г.Белгорода приняли участие в областном антинаркотическом месячнике «Знать, чтобы жить!», в рамках которого были организованы выступления агитбригад «За здоровый образ жизни!», тематические флеш-мобы и дискотеки  «Мы выбираем жизнь»,</w:t>
      </w:r>
      <w:r>
        <w:rPr>
          <w:color w:val="000000"/>
          <w:sz w:val="28"/>
          <w:szCs w:val="28"/>
        </w:rPr>
        <w:t xml:space="preserve"> спортивные мероприятия с детьми, отдыхающими в школьных и загородных оздоровительных лагерях, направленные на формирование у детей и подростков мотивации к ведению здорового образа жизни. </w:t>
      </w:r>
      <w:r>
        <w:rPr>
          <w:sz w:val="28"/>
          <w:szCs w:val="28"/>
        </w:rPr>
        <w:t>Всего было проведено около 350 мероприятий, в которых приняли участие 12800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и ноябре 2019 года общеобразовательные учреждения приняли участие в межведомственной комплексной оперативно-профилактической операции «Дети России». Всего было проведено 1676 профилактических мероприятий (лекции и беседы с обучающимися, родительские собрания, спортивно-массовые мероприятия), направленные на предупреждение распространения наркомании среди несовершеннолетних, в которых приняли участие 33790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19 года в парке Победы была проведена профилактическая акция, посвященная Всероссийскому дню трезвости, направленная на борьбу                  со злоупотреблением алкоголем и пропаганду здорового образа жизни. Организатором данной акции выступил ОГБУЗ «Областной наркологический диспансер». Для участников акции была подготовлена концертная программа, проведены мастер-классы, показательные выступления спортсменов. В данной акции приняло участие свыше 350 школьников (информация размещена на сайте «</w:t>
      </w:r>
      <w:r>
        <w:rPr>
          <w:sz w:val="28"/>
          <w:szCs w:val="28"/>
          <w:lang w:val="en-US"/>
        </w:rPr>
        <w:t>Belnovo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г.Белгорода от 24.10.2019 года №1558 «Об усилении ответственности за организацию работы по профилактике употребления ПАВ, безнадзорности и правонарушений несовершеннолетних» с 25.10.2019 года по 24.11.2019 года                      в общеобразовательных учреждениях был проведен месячник борьбы с наркотиками, в рамках которого были проведены встречи и беседы обучающихся с сотрудниками УМВД России по г.Белгороду, управления по контролю за оборотом наркотиков УМВД России по Белгородской области и                         ОГБУЗ «Областной наркологический диспансер», рейды по общеобразовательным учреждениям на предмет выявления закладок психоактивных веществ, диспуты среди старшеклассников, родительские собрания, распространены информационные буклеты и материалы по профилактике употребления ПАВ. 10.12.2019 года информация об итогах проведения месячника борьбы с наркотиками была рассмотрена на совещании руководителей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-декабре 2019 года общеобразовательные учреждения приняли участие в областном тематическом месячнике «СПИД - трагедия человечества», в рамках которого были проведены лекции и беседы с участием специалистов ОГБУЗ «Белгородский центр профилактики и борьбы со СПИД», конкурсы плакатов и рисунков. Всего в данных мероприятиях приняло участие 15280 детей и подрост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общеобразовательные учреждения проводят совместную работу с БРО ООО «Российский Красный Крест» по пропаганде здорового образа жизни, донорства, профилактике ВИЧ-инфекции, туберкулеза, алкоголизма и наркомании. Во всех общеобразовательных учреждениях продолжено изучение курса «За здоровый образ жизни» (адаптированный вариант программы «Полезные привычки»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целях профилактики асоциальных явлений среди учащихся, пропаганды здорового образа жизни, привлечения внимания общества к проблеме укрепления и сохранения здоровья детей общеобразовательные учреждения приняли участие во Всероссийской акции «Спорт - альтернатива пагубным привычк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8 общеобразовательных учреждениях созданы и работают отряды юных помощ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занятость детей организована как на базе общеобразовательных учреждений, так и на базе учреждений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на базе общеобразовательных учреждений работали                    1550 объединений (21929 детей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кже осуществляли свою работу                              13 учреждений дополнительного образования, из них 6 учреждений спортивной направленности и 7 учреждений многопрофильных. 60% объединений, кружков, секций учреждений дополнительного образования проводят занятия на базе общеобразовательных учреждений, тем самым давая возможность школьникам организовать свой досуг в шаговой доступности от места учебы и проживания. В 12 клубах по месту жительства, подведомственных                     МБУДО «Юность», образовательной деятельностью были заняты                          1416 детей и подростков, досуговой деятельностью (свободное посещение) было охвачено 960 детей и подростк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.Белгорода создана 51 детская общественная организация, в которых задействованы 33956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2019 года сотрудники УМВД России по г.Белгороду, ОГБУЗ «Областной наркологический диспансер», КДН и ЗП по г.Белгороду  провели с подростками, отдыхающими в загородных детских оздоровительных лагерях, предупредительно-профилактические мероприятия, направленные на пропаганду здорового образа жизни и профилактику потребления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доровительная кампания (в течении всего года) традиционно осуществляется по нескольким направлениям, включая оздоровление детей и подростков, состоящих на различных видах профилактического учета, воспитывающихся в неблагополучных сем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в оздоровительных учреждениях отдохнуло 30708 детей и подростк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здоровительных лагерях с дневным пребыванием - 25498 человек,                  из них 152 несовершеннолетних, состоящих на различных видах профилактического учета, воспитывающихся в неблагополучных семь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городных детских оздоровительных лагерях - 4369 человек, из них             147 несовершеннолетних, состоящих на различных видах профилактического учета, воспитывающихся в неблагополучных семьях (в том числе 7 подростков                в смене областного военно-патриотического, профилактического лагеря «Феникс» и 102 несовершеннолетних в профильной смене на базе МБУ                  ДОЛ «Юность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анаторно-оздоровительных учреждениях круглогодичного действия Белгородской области - 76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ГБОУ «Международный детский центр «Артек» - 8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ннего выявления немедицинского потребления наркотических средств и психотропных веществ несовершеннолетними ежегодно в общеобразовательных учреждениях г.Белгорода проводятся профилактические медицинские осмотры и социально-психологическое тестирование на добровольной основе обучающихся 7-11 классов. </w:t>
      </w:r>
    </w:p>
    <w:p>
      <w:pPr>
        <w:pStyle w:val="Normal"/>
        <w:ind w:firstLine="709"/>
        <w:jc w:val="both"/>
        <w:rPr/>
      </w:pPr>
      <w:r>
        <w:rPr>
          <w:rStyle w:val="Textbold"/>
          <w:rFonts w:cs="Times New Roman"/>
          <w:b w:val="false"/>
          <w:sz w:val="28"/>
          <w:szCs w:val="28"/>
        </w:rPr>
        <w:t xml:space="preserve">В апреле-мае 2019 </w:t>
      </w:r>
      <w:r>
        <w:rPr>
          <w:bCs/>
          <w:sz w:val="28"/>
          <w:szCs w:val="28"/>
        </w:rPr>
        <w:t>года врачами психиатрами-наркологами                           ОГБУЗ «</w:t>
      </w:r>
      <w:r>
        <w:rPr>
          <w:sz w:val="28"/>
          <w:szCs w:val="28"/>
        </w:rPr>
        <w:t>Областной наркологический диспансер»</w:t>
      </w:r>
      <w:r>
        <w:rPr>
          <w:bCs/>
          <w:sz w:val="28"/>
          <w:szCs w:val="28"/>
        </w:rPr>
        <w:t xml:space="preserve"> были проведены</w:t>
      </w:r>
      <w:r>
        <w:rPr>
          <w:sz w:val="28"/>
          <w:szCs w:val="28"/>
        </w:rPr>
        <w:t xml:space="preserve"> профилактические медицинские осмот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8-11 классов                        </w:t>
      </w:r>
      <w:r>
        <w:rPr>
          <w:bCs/>
          <w:sz w:val="28"/>
          <w:szCs w:val="28"/>
        </w:rPr>
        <w:t xml:space="preserve">(3847 человек) </w:t>
      </w:r>
      <w:r>
        <w:rPr>
          <w:sz w:val="28"/>
          <w:szCs w:val="28"/>
        </w:rPr>
        <w:t xml:space="preserve">в 27 общеобразовательных учреждениях. </w:t>
      </w:r>
      <w:r>
        <w:rPr>
          <w:bCs/>
          <w:sz w:val="28"/>
          <w:szCs w:val="28"/>
        </w:rPr>
        <w:t xml:space="preserve">По итогам обследования не выявлено ни одного факта употребления наркотических средств и психотропных веществ. </w:t>
      </w:r>
      <w:r>
        <w:rPr>
          <w:rStyle w:val="Textbold"/>
          <w:rFonts w:cs="Times New Roman"/>
          <w:b w:val="false"/>
          <w:sz w:val="28"/>
          <w:szCs w:val="28"/>
        </w:rPr>
        <w:t xml:space="preserve">В 2018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медицинскими осмотрами было охвачено около 4530</w:t>
      </w:r>
      <w:r>
        <w:rPr>
          <w:bCs/>
          <w:sz w:val="28"/>
          <w:szCs w:val="28"/>
        </w:rPr>
        <w:t xml:space="preserve"> школьников из 27 </w:t>
      </w:r>
      <w:r>
        <w:rPr>
          <w:sz w:val="28"/>
          <w:szCs w:val="28"/>
        </w:rPr>
        <w:t>общеобразовательных учрежд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рачи психиатры-наркологи </w:t>
      </w:r>
      <w:r>
        <w:rPr>
          <w:sz w:val="28"/>
          <w:szCs w:val="28"/>
        </w:rPr>
        <w:t xml:space="preserve">ОГБУЗ «Областной наркологический диспансер» оказали 50 консультаций школьникам, допускающим либо склонным к употреблению спиртосодержащей продукции, наркотических средств и других психоактивных веществ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ентябре 2019 года в 44 общеобразовательных учреждениях было проведено социально-психологическое тестирование обучающихся                             7-11 классов на предмет раннего выявления незаконного потребления наркотических средств и психотропных веществ, в котором приняло участие 12150 человек, что составляет 86,15% от общего количества обучающихся                     7-11 классов (14104 человека). В соответствии с требованиями единой методики, </w:t>
      </w:r>
      <w:r>
        <w:rPr>
          <w:bCs/>
          <w:sz w:val="28"/>
          <w:szCs w:val="28"/>
          <w:lang w:eastAsia="ar-SA"/>
        </w:rPr>
        <w:t>разработанной в соответствии с поручением Государственного антинаркотического комитета,</w:t>
      </w:r>
      <w:r>
        <w:rPr>
          <w:sz w:val="28"/>
          <w:szCs w:val="28"/>
        </w:rPr>
        <w:t xml:space="preserve"> социально-психологическое тестирование было проведено не анонимно, а конфиденциально. Каждому бланку ответа обучающегося 7-11 класса был присвоен код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04.10.2019 года бланки ответов обучающихся по каждому общеобразовательному учреждению были переданы в ОГБУ «Белгородский региональный центр психолого-медико-социального сопровождения» на итоговую обработку. По состоянию на 22.01.2020 года результаты социально-психологического тестирования не получ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равнения в 2018 году в социально-психологическом тестировании приняло участие 11927 человек. Охват обучающихся составлял 85,18% от общего количества обучающихся 7-11 классов (14002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 на межведомственном профилактическом учете состоит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несовершеннолетних, из них за употребление наркотических средств              1 несовершеннолетняя, за употребление и распространение наркотических средств 2 несовершеннолетних (по состоянию на 01.01.2019 года состояло                   5 несовершеннолет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8 семей (27 детей), в которых родители употребляют наркотические вещества (по состоянию на 01.01.2019 года состояло 20 сем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Н и ЗП по городу Белгороду в отношении несовершеннолетних и родителей (законных представителей), допускающих употребление психоактивных веществ, разработаны межведомственные планы                   проведения индивидуальной профилактической работы, на основании                 которых общеобразовательные учреждения и субъекты системы               профилак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работу. Педагогические работники общеобразовательных учреждений проводят с несовершеннолетними                              и их родителями профилактические беседы, осуществляют ежемесячные              рейды по месту жительства, взаимодействуют с субъектами системы профилакти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Blk">
    <w:name w:val="bl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8:00Z</dcterms:created>
  <dc:creator>Admin</dc:creator>
  <dc:description/>
  <cp:keywords/>
  <dc:language>en-US</dc:language>
  <cp:lastModifiedBy>belikova</cp:lastModifiedBy>
  <cp:lastPrinted>2020-01-22T16:07:00Z</cp:lastPrinted>
  <dcterms:modified xsi:type="dcterms:W3CDTF">2022-01-17T15:31:00Z</dcterms:modified>
  <cp:revision>187</cp:revision>
  <dc:subject/>
  <dc:title/>
</cp:coreProperties>
</file>