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аботе по профилактике наркомании среди детей и подростков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в 2021 году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Работа по профилактике потребления несовершеннолетними наркотических средств и психотропных веществ относится к одному из  главных приоритетов в деятельности управления образования администрации города Белгорода, общеобразовательных учреждений и осуществляется в тесном взаимодействии с УМВД России по городу Белгороду, ОГБУЗ «Областной наркологический диспансер», </w:t>
      </w:r>
      <w:r>
        <w:rPr>
          <w:sz w:val="27"/>
          <w:szCs w:val="27"/>
          <w:lang w:val="en-US" w:eastAsia="en-US"/>
        </w:rPr>
        <w:t xml:space="preserve">ОГБУЗ «Белгородский центр </w:t>
      </w:r>
      <w:r>
        <w:rPr>
          <w:sz w:val="27"/>
          <w:szCs w:val="27"/>
        </w:rPr>
        <w:t>профилактики и борьбы со СПИД».</w:t>
      </w:r>
      <w:r>
        <w:rPr>
          <w:sz w:val="27"/>
          <w:szCs w:val="27"/>
          <w:lang w:val="ru-RU"/>
        </w:rPr>
        <w:t xml:space="preserve">                   </w:t>
      </w:r>
      <w:r>
        <w:rPr>
          <w:sz w:val="27"/>
          <w:szCs w:val="27"/>
        </w:rPr>
        <w:t xml:space="preserve">Для организации профилактической работы со школьниками и их родителями привлекаются сотрудники управления по контролю за оборотом наркотиков УМВД России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о Белгородской област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заимодействие общеобразовательных учреждений с субъектами системы профилактики и социальными партерами в вопросах антинаркотической пропаганды направлено в первую очередь на </w:t>
      </w:r>
      <w:r>
        <w:rPr>
          <w:rStyle w:val="Submenutable"/>
          <w:bCs/>
          <w:sz w:val="27"/>
          <w:szCs w:val="27"/>
        </w:rPr>
        <w:t xml:space="preserve">формирование у подростков здорового образа жизни, пропаганду нравственных ценностей, </w:t>
      </w:r>
      <w:r>
        <w:rPr>
          <w:color w:val="000000"/>
          <w:sz w:val="27"/>
          <w:szCs w:val="27"/>
        </w:rPr>
        <w:t xml:space="preserve">воспитание личностной устойчивости и умение противостоять соблазну потребления наркотических средств и психотропных веществ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 2021 году в общеобразовательных учреждениях были реализован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ланы мероприятий по профилактике преступлений, правонарушений, потребления несовершеннолетними наркотических средств и других психоактивных веществ;</w:t>
      </w:r>
    </w:p>
    <w:p>
      <w:pPr>
        <w:pStyle w:val="Normal"/>
        <w:ind w:firstLine="708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- планы воспитательных мероприятий, направленных на обеспечение занятости детей и подростков во внеурочное и каникулярное время, активное привлечение их к здоровому, содержательному досугу, активному отдыху, занятиям физической культурой и спортом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2021 году в 47 муниципальных общеобразовательных учреждениях непосредственно занимались профилактической работой 47 заместителей директора по воспитательной работе, 57 социальных педагогов и 71 педагог-психолог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офилактическую работу по предупреждению негативных явлений среди обучающихся и оказанию психолого-педагогической помощи ребенку и его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мье в общеобразовательных учреждениях осуществляют социально-психологические службы, которые проводят </w:t>
      </w:r>
      <w:r>
        <w:rPr>
          <w:sz w:val="27"/>
          <w:szCs w:val="27"/>
        </w:rPr>
        <w:t xml:space="preserve">индивидуальную профилактическую работу со школьниками, совершившими противоправные действия, определяют проблемы несовершеннолетнего и его семьи, ставят задачи по выходу из кризисной ситуации. Социально-психологическое сопровождение детей и семей осуществляется педагогами-психологами и социальными педагогами. Сопровождение организовано по 4 направлениям: диагностика, коррекционно-развивающая работа, просвещение и профилактика, консультирование.                          В 2021 году информационно-профилактической работой с обучающимися               было охвачено 21876 человек, с педагогами - 1824 человека, с родителями -                        14456 человек. </w:t>
      </w:r>
    </w:p>
    <w:p>
      <w:pPr>
        <w:pStyle w:val="Style20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2021 году в рамках антинаркотической пропаганды, пропаганды здорового образа жизни среди обучающихся и их родителей были проведены профилактические мероприятия: межведомственная комплексная оперативно-профилактическая операция «Дети России-2021», всероссийская акция</w:t>
      </w:r>
      <w:r>
        <w:rPr>
          <w:rFonts w:eastAsia="Calibri"/>
          <w:bCs/>
          <w:sz w:val="27"/>
          <w:szCs w:val="27"/>
        </w:rPr>
        <w:t xml:space="preserve"> «Физическая культура и спорт - альтернатива пагубным привычкам»</w:t>
      </w:r>
      <w:r>
        <w:rPr>
          <w:sz w:val="27"/>
          <w:szCs w:val="27"/>
        </w:rPr>
        <w:t xml:space="preserve">, городская акция «За здоровый образ жизни», месячники «Знать, чтобы жить!»,                            «СПИД - трагедия человечества», конкурс творческих работ «Символ борьбы                   со СПИД глазами детей», Дни здоровья, зарядки, спортивные состязания.                     В рамках данных мероприятий были проведены информационно-пропагандистские мероприятия (классные часы, беседы) о пагубных последствиях незаконного употребления наркотических средств и психотропных веществ, об ответственности за незаконные операции с наркотическими средствами, психотропными и сильнодействующими веществами, в том числе с участием сотрудников правоохранительных органов, ОГБУЗ «Областной наркологический диспансер», </w:t>
      </w:r>
      <w:r>
        <w:rPr>
          <w:sz w:val="27"/>
          <w:szCs w:val="27"/>
          <w:lang w:val="en-US" w:eastAsia="en-US"/>
        </w:rPr>
        <w:t xml:space="preserve">ОГБУЗ «Белгородский центр </w:t>
      </w:r>
      <w:r>
        <w:rPr>
          <w:sz w:val="27"/>
          <w:szCs w:val="27"/>
        </w:rPr>
        <w:t>профилактики и борьбы со СПИД». Обучающимся были продемонстрированы профилактические фильмы и видеоролики с последующим их обсуждением.</w:t>
      </w:r>
    </w:p>
    <w:p>
      <w:pPr>
        <w:pStyle w:val="Style20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школьных библиотеках были размещены выставки книг и методической литературы по профилактике аддиктивного поведения детей и подростков. Оформлены информационные стенды с учетом возрастных ограничений по пропаганде здорового образа жизн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оме того, общеобразовательными учреждениями с БРО ООО «Российский Красный Крест» была проведена совместная работа по пропаганде здорового образа жизни, донорства, профилактике ВИЧ-инфекции, туберкулеза, алкоголизма и наркомании. </w:t>
      </w:r>
    </w:p>
    <w:p>
      <w:pPr>
        <w:pStyle w:val="TextBodyIndent"/>
        <w:spacing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Информация о проведенных мероприятиях, направленных на пропаганду здорового образа жизни среди детей и подростков, размещена на официальных сайтах управления образования администрации города Белгорода и общеобразовательных учрежде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21 году в общеобразовательных учреждениях был изучен курс                    «За здоровый образ жизни» (адаптированный вариант программы «Полезные привычки»). Тематика занятий была построена с учетом задач возрастного развития обучающихся на разных ступенях обучения (с 1 по 11 классы)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Ежегодно в целях раннего выявления немедицинского потребления наркотических средств и психотропных веществ несовершеннолетними в общеобразовательных учреждениях города Белгорода проводятся профилактические медицинские осмотры и социально-психологическое тестирование на добровольной основе обучающихся 7-11 классов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Весной 2021 года из </w:t>
      </w:r>
      <w:r>
        <w:rPr>
          <w:sz w:val="27"/>
          <w:szCs w:val="27"/>
        </w:rPr>
        <w:t xml:space="preserve">358 обучающихся, </w:t>
      </w:r>
      <w:r>
        <w:rPr>
          <w:bCs/>
          <w:sz w:val="27"/>
          <w:szCs w:val="27"/>
        </w:rPr>
        <w:t xml:space="preserve">попавших в «группу явного уровня риска» по результатам социально-психологического тестирования, проведенного в 2020-2021 учебном году, профилактические медицинские осмотры на предмет </w:t>
      </w:r>
      <w:r>
        <w:rPr>
          <w:sz w:val="27"/>
          <w:szCs w:val="27"/>
        </w:rPr>
        <w:t>раннего выявления незаконного потребления наркотических средств и психотропных веществ</w:t>
      </w:r>
      <w:r>
        <w:rPr>
          <w:bCs/>
          <w:color w:val="000000"/>
          <w:sz w:val="27"/>
          <w:szCs w:val="27"/>
        </w:rPr>
        <w:t xml:space="preserve"> на базе</w:t>
      </w:r>
      <w:r>
        <w:rPr>
          <w:bCs/>
          <w:sz w:val="27"/>
          <w:szCs w:val="27"/>
        </w:rPr>
        <w:t xml:space="preserve"> ОГБУЗ «Областной наркологический диспансер» прошли 318 обучающихся (88,83%). По итогам обследования не выявлено ни одного факта употребления наркотических средств и психотропных веществ.                 Не прошли медицинские осмотры 40 обучающихся (29 человек - родители (законные представители) написали отказы, 11 человек - по болезни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октябре 2021 года в 42 муниципальных общеобразовательных учреждениях было проведено социально-психологическое тестирование (СПТ), </w:t>
      </w:r>
      <w:r>
        <w:rPr>
          <w:bCs/>
          <w:sz w:val="27"/>
          <w:szCs w:val="27"/>
        </w:rPr>
        <w:t xml:space="preserve">направленное на профилактику незаконного потребления наркотических средств и психотропных веществ, </w:t>
      </w:r>
      <w:r>
        <w:rPr>
          <w:sz w:val="27"/>
          <w:szCs w:val="27"/>
        </w:rPr>
        <w:t xml:space="preserve">в котором приняли участие 11962 обучающихся,                  что </w:t>
      </w:r>
      <w:r>
        <w:rPr>
          <w:bCs/>
          <w:sz w:val="27"/>
          <w:szCs w:val="27"/>
        </w:rPr>
        <w:t>составило 93,87% от общего количества обучающихся 7-11 классов             (12743 человека)</w:t>
      </w:r>
      <w:r>
        <w:rPr>
          <w:sz w:val="27"/>
          <w:szCs w:val="27"/>
        </w:rPr>
        <w:t xml:space="preserve">. До конца 2021-2022 учебного года социально-психологическими службами </w:t>
      </w:r>
      <w:r>
        <w:rPr>
          <w:bCs/>
          <w:sz w:val="27"/>
          <w:szCs w:val="27"/>
        </w:rPr>
        <w:t xml:space="preserve">будет проведена индивидуальная профилактическая работа                                     с 643 обучающимися, попавшими в группу явной и латентной рискогенности социально-психологических условий по результатам СПТ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амках межведомственного взаимодействия и на основании планов совместной работы по профилактике потребления несовершеннолетними психоактивных веществ в 2021 году вр</w:t>
      </w:r>
      <w:r>
        <w:rPr>
          <w:bCs/>
          <w:sz w:val="27"/>
          <w:szCs w:val="27"/>
        </w:rPr>
        <w:t xml:space="preserve">ачами психиатрами-наркологами                  </w:t>
      </w:r>
      <w:r>
        <w:rPr>
          <w:sz w:val="27"/>
          <w:szCs w:val="27"/>
        </w:rPr>
        <w:t>ОГБУЗ «Областной наркологический диспансер» было оказано 49 консультаций обучающимся, допускающим либо склонным к употреблению спиртосодержащей продукции, наркотических средств и других психоактивных вещест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мимо проводимых мероприятий с обучающимися в работу, направленную на профилактику наркомании среди несовершеннолетних, также вовлекаются                  и родители (законные представители). В 2021 году были проведены: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одительские собрания с рассмотрением вопросов, направленных на повышение родительской компетентности в части профилактики употребления наркотических средств и психоактивных веществ несовершеннолетними, профилактики негативного воздействия на школьников информационной среды в сети Интерне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  <w:lang w:eastAsia="en-US"/>
        </w:rPr>
        <w:t xml:space="preserve"> </w:t>
      </w:r>
      <w:r>
        <w:rPr>
          <w:bCs/>
          <w:sz w:val="27"/>
          <w:szCs w:val="27"/>
          <w:lang w:eastAsia="en-US"/>
        </w:rPr>
        <w:t xml:space="preserve">- заседание общегородского родительского комитета по вопросу «Организация отдыха и оздоровления детей в период летних каникул»             (19.05.2021 года) и </w:t>
      </w:r>
      <w:r>
        <w:rPr>
          <w:sz w:val="27"/>
          <w:szCs w:val="27"/>
        </w:rPr>
        <w:t>общегородское родительское собрание «Безопасные каникулы» в режиме ВКС (28.10.2021 года) с участием представителей правоохранительных органов, управления образования администрации города Белгорода и социальных партнер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  <w:lang w:val="ru-RU"/>
        </w:rPr>
        <w:t>Р</w:t>
      </w:r>
      <w:r>
        <w:rPr>
          <w:sz w:val="27"/>
          <w:szCs w:val="27"/>
        </w:rPr>
        <w:t>аспространены памятки и информационные буклеты по антинаркотической тематике в родительских чатах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должена работа по созданию условий для занятости детей и подростков в свободное от учебы время. В сфере образования занятость детей организована как на базе общеобразовательных учреждений, так и на базе учреждений дополнительного образования. В 2021 году на базе общеобразовательных учреждений работали 1445 объединений (21013 детей), на базе учреждений дополнительного образования - 989 объединений (16529 человек).</w:t>
      </w:r>
      <w:r>
        <w:rPr>
          <w:sz w:val="27"/>
          <w:szCs w:val="27"/>
          <w:lang w:val="en-US" w:eastAsia="en-US"/>
        </w:rPr>
        <w:t xml:space="preserve"> В 11 клубах      по месту жительства, подведомственных МБУДО «Юность», образовательной деятельностью занято 628 подростков, досуговой деятельностью (свободное посещение) охвачено 520 детей и подростк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здоровительная кампания (в течение всего года) традиционно осуществляется по нескольким направлениям, включая оздоровление детей и подростков, состоящих на различных видах профилактического учета, воспитывающихся в неблагополучных семья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2021 году в оздоровительных учреждениях отдохнуло                                          20493 несовершеннолетних, в том числе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в оздоровительных лагерях с дневным пребыванием детей - 15989 человек,              из них 82 несовершеннолетних, состоящих на различных видах профилактического учета, воспитывающихся в неблагополучных семьях;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в загородных детских оздоровительных лагерях - 4181 ребенок, из них            21 человек, состоящий на различных видах профилактического учета, воспитывающихся в неблагополучных семьях, находящихся                                      в трудной жизненной ситуации  учета</w:t>
      </w:r>
      <w:r>
        <w:rPr>
          <w:bCs/>
          <w:sz w:val="27"/>
          <w:szCs w:val="27"/>
          <w:lang w:eastAsia="en-US"/>
        </w:rPr>
        <w:t xml:space="preserve"> (в том числе 8 подростков в </w:t>
      </w:r>
      <w:r>
        <w:rPr>
          <w:sz w:val="27"/>
          <w:szCs w:val="27"/>
        </w:rPr>
        <w:t>военно-патриотическом профилактическом отряде «Феникс»)</w:t>
      </w:r>
      <w:r>
        <w:rPr>
          <w:bCs/>
          <w:sz w:val="27"/>
          <w:szCs w:val="27"/>
          <w:lang w:eastAsia="en-US"/>
        </w:rPr>
        <w:t>;</w:t>
      </w:r>
      <w:r>
        <w:rPr>
          <w:sz w:val="27"/>
          <w:szCs w:val="27"/>
        </w:rPr>
        <w:t xml:space="preserve"> 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в санаторно-оздоровительных учреждениях круглогодичного действия Белгородской области («Дубравушка», «1 Мая», «Красная поляна») - 297 человек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в ФГБОУ «Международный детский центр «Артек» - 26 человек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лагерях с дневным пребыванием детей и загородных оздоровительных лагерях воспитателями и вожатыми с детьми были проведены беседы, направленные на профилактику табакокурения, употребления алкоголесодержащей продукции, наркотических средств. С учетом рекомендаций Министерства просвещения РФ от 22.04.2020 года №СК-301/06 «Об организации оздоровительной кампании 2020 года», №3.1/2.4-0185-2020 «Рекомендации по организации работы отдыха детей и их оздоровления в условиях сохранения рисков распространения 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 xml:space="preserve">-19» данные беседы были проведены без участия представителей субъектов системы профилактики: УМВД России по городу Белгороду, ОГБУЗ «Областной наркологический диспансер». В рамках выполнения планов работ были проведены конкурсы плакатов, рисунков, Дни здоровья, зарядки, спортивные игры и эстафеты на свежем воздухе. Данные мероприятия были направлены на пропаганду здорового образа жизни и формирование негативного отношения к вредным привычкам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ругой формой занятости несовершеннолетних в свободное от учебы время является временное трудоустройство. В 2021 году в</w:t>
      </w:r>
      <w:r>
        <w:rPr>
          <w:bCs/>
          <w:sz w:val="27"/>
          <w:szCs w:val="27"/>
          <w:lang w:eastAsia="en-US"/>
        </w:rPr>
        <w:t xml:space="preserve">ременным трудоустройством на предприятия города Белгорода и в общеобразовательные учреждения (в том числе в летние трудовые отряды) было охвачено 6634 несовершеннолетних, </w:t>
      </w:r>
      <w:r>
        <w:rPr>
          <w:sz w:val="27"/>
          <w:szCs w:val="27"/>
        </w:rPr>
        <w:t>из них 60 несовершеннолетних, состоящих на различных видах профилактического учет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 состоянию на 1 января 2022 года на межведомственном профилактическом учете состоя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4 несовершеннолетних, из них за попытку приобрести наркотическое средство 1 несовершеннолетний, за вдыхание паров токсичного вещества                          2 несовершеннолетних, за употребление наркотического средства                                         1 несовершеннолетний (по состоянию на 01.01.2021 года состояло                                        4 несовершеннолетних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10 семей (16 детей), в которых родители употребляют наркотические вещества (по состоянию на 01.01.2021 года состояло 11 семей (18 детей)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амках планов проведения индивидуальной профилактической работы работники образовательных учреждений проводят с несовершеннолетними и неблагополучными родителями профилактические беседы, осуществляют рейды по месту жительства, взаимодействуют с субъектами системы профилактики.                  За несовершеннолетними, допускающими употребление либо распространение наркотических средств и психотропных веществ, приказами общеобразовательных учреждений назначены общественные воспитатели в лице классных руководителей. Во время образовательного процесса усилен ежедневный контроль со стороны классных руководителей и социальных педагогов за посещаемостью учебных занятий данными несовершеннолетними. В период каникул на каждого несовершеннолетнего были составлены карта занятости и график посещения по месту жительства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 2022 году общеобразовательными учреждениями совместно с субъектами системы профилактики продолжена работа</w:t>
      </w:r>
      <w:r>
        <w:rPr>
          <w:rStyle w:val="Submenutable"/>
          <w:bCs/>
          <w:sz w:val="27"/>
          <w:szCs w:val="27"/>
        </w:rPr>
        <w:t>, направленная на антинаркотическую пропаганду в подростковой среде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right="11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Textbold">
    <w:name w:val="text_bold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1"/>
      <w:szCs w:val="21"/>
      <w:u w:val="none"/>
      <w:shd w:fill="auto" w:val="clear"/>
    </w:rPr>
  </w:style>
  <w:style w:type="character" w:styleId="Blk">
    <w:name w:val="bl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8">
    <w:name w:val="Название Знак"/>
    <w:qFormat/>
    <w:rPr>
      <w:b/>
      <w:bCs/>
      <w:sz w:val="28"/>
      <w:szCs w:val="24"/>
      <w:lang w:val="en-US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58:00Z</dcterms:created>
  <dc:creator>Admin</dc:creator>
  <dc:description/>
  <cp:keywords/>
  <dc:language>en-US</dc:language>
  <cp:lastModifiedBy>belikova</cp:lastModifiedBy>
  <cp:lastPrinted>2022-01-21T11:44:00Z</cp:lastPrinted>
  <dcterms:modified xsi:type="dcterms:W3CDTF">2022-01-24T11:30:00Z</dcterms:modified>
  <cp:revision>354</cp:revision>
  <dc:subject/>
  <dc:title/>
</cp:coreProperties>
</file>